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color w:val="EA4F3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EA4F3B"/>
          <w:kern w:val="2"/>
          <w:sz w:val="28"/>
          <w:szCs w:val="28"/>
          <w:lang w:eastAsia="ru-RU"/>
        </w:rPr>
        <w:t>ПАМЯТКА ДЛЯ РОДИТЕЛЕЙ ПО ПРОФИЛАКТИКЕ ВНЕБОЛЬНИЧНОЙ ПНЕВМО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color w:val="EA4F3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EA4F3B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Внебольничная пневмония — воспалительное заболевание легких, которое возникает вне условий стационара (больницы) или выявляется в первые двое суток после госпитализации. Эта разновидность пневмонии также называется домашней или амбулаторн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>Причины возникновения внебольничной пневмон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Примерно в половине случаев внебольничную пневмонию вызывает Streptococcus pneumoniae (пневмококк). Другими наиболее распространенными возбудителями этого заболевания являются микроорганизмы, которые относятся к атипичным (например, микоплазма и легионелла). Реже амбулаторная пневмония вызываетс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гемофильной палочк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Пневмония передается воздушно - капельным путем, при вдыхании микробов от больного человека. Риск заражения данным заболеванием очень высок после недавно перенесенных вирусных заболеваний, таких как грипп или простуда.</w:t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 xml:space="preserve">                                                  Симптомы пневмон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В типичных случаях острая пневмония проявляется следующими жалоба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повышение температуры тела, озноб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кашель (сухой, либо влажный с отделением мокроты)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одышка – ощущение затруднения при дыха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боли в грудной клетке при дыха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увеличение в крови показателя лейкоцитов – воспалительных клет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Также больного могут беспокоить общие симптомы, особенно при тяжелы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случаях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резкая слабость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отсутствие аппетита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боли в суставах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диарея (понос)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тошнота и рвота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тахикардия (частый пульс)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снижение артериального давле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6"/>
          <w:szCs w:val="26"/>
          <w:lang w:eastAsia="ru-RU"/>
        </w:rPr>
        <w:t>Профилактика внебольничной пневмон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Здесь очень важную роль играет предупреждение респираторных вирусных инфекци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1. 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2. Прикрывайте рот и нос бумажной салфеткой во время кашля или чихания. Если у вас нет салфетки, при кашле или чихании прикрывайтесь локтем или плечом, 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не ру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3. Оставайтесь дома, если вы или ваш ребенок переболели, в течение, по крайней мере, 24 часов после того, как температура спала или исчезли её симптомы (и больной при этом не принимал жаропонижающих средств). Для предотвращения распространения вируса заболевший школьник должен оставаться дом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4. Все члены семьи должны сделать прививку от сезонного гриппа, как только поступит соответствующая вакцина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5. При первых признаках респираторного заболевания необходимо обратиться к врачу.</w:t>
        <w:br/>
        <w:t>Качественные профилактические меры против пневмонии помогут вам оставаться абсолютно здоровыми в любую по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A4F3B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A4F3B"/>
          <w:sz w:val="26"/>
          <w:szCs w:val="26"/>
          <w:lang w:eastAsia="ru-RU"/>
        </w:rPr>
        <w:t>Будьте здоровы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3:00Z</dcterms:created>
  <dc:creator>Пользователь</dc:creator>
  <dc:description/>
  <dc:language>en-US</dc:language>
  <cp:lastModifiedBy>Пользователь</cp:lastModifiedBy>
  <dcterms:modified xsi:type="dcterms:W3CDTF">2017-12-2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743</vt:lpwstr>
  </property>
  <property fmtid="{D5CDD505-2E9C-101B-9397-08002B2CF9AE}" pid="3" name="_dlc_DocIdItemGuid">
    <vt:lpwstr>3ba67bc0-2cce-469d-87ab-b5440839fb94</vt:lpwstr>
  </property>
  <property fmtid="{D5CDD505-2E9C-101B-9397-08002B2CF9AE}" pid="4" name="_dlc_DocIdUrl">
    <vt:lpwstr>http://edu-sps.koiro.local/Kostroma_EDU/ds_14/_layouts/15/DocIdRedir.aspx?ID=AWJJH2MPE6E2-1825279254-1743, AWJJH2MPE6E2-1825279254-1743</vt:lpwstr>
  </property>
</Properties>
</file>