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е бюджетное дошкольное образовательное учреждение города Костромы «Детский сад № 14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Заведующий Детского сада № 14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города Костромы</w:t>
      </w:r>
    </w:p>
    <w:p>
      <w:pPr>
        <w:pStyle w:val="Normal"/>
        <w:tabs>
          <w:tab w:val="clear" w:pos="708"/>
          <w:tab w:val="left" w:pos="1149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_______ / С. А. Ворожцова/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«____» ______________ 20__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сохранению и укреплению здоровья воспитанник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2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е бюджетное дошкольное образовательное учреждение города Костромы «Детский сад № 14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Заведующий Детского сада № 14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города Костромы</w:t>
      </w:r>
    </w:p>
    <w:p>
      <w:pPr>
        <w:pStyle w:val="Normal"/>
        <w:tabs>
          <w:tab w:val="clear" w:pos="708"/>
          <w:tab w:val="left" w:pos="1149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_______ / С. А. Ворожцова/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«____» ______________ 20__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бно-профилактических мероприят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2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е бюджетное дошкольное образовательное учреждение города Костромы «Детский сад № 14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Заведующий Детского сада № 14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города Костромы</w:t>
      </w:r>
    </w:p>
    <w:p>
      <w:pPr>
        <w:pStyle w:val="Normal"/>
        <w:tabs>
          <w:tab w:val="clear" w:pos="708"/>
          <w:tab w:val="left" w:pos="1149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_______ / С. А. Ворожцова/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«____» ______________ 20__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их мероприятий по предупреждению заболеваемости воспитанник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2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е бюджетное дошкольное образовательное учреждение города Костромы «Детский сад № 14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Заведующий Детского сада № 14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города Костромы</w:t>
      </w:r>
    </w:p>
    <w:p>
      <w:pPr>
        <w:pStyle w:val="Normal"/>
        <w:tabs>
          <w:tab w:val="clear" w:pos="708"/>
          <w:tab w:val="left" w:pos="1149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_______ / С. А. Ворожцова/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«____» ______________ 20__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эпидемиологических мероприятий по профилактике гриппа и респираторных инфекц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2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16:00Z</dcterms:created>
  <dc:creator>Пользователь</dc:creator>
  <dc:description/>
  <dc:language>en-US</dc:language>
  <cp:lastModifiedBy>Admin</cp:lastModifiedBy>
  <cp:lastPrinted>2022-03-05T17:57:00Z</cp:lastPrinted>
  <dcterms:modified xsi:type="dcterms:W3CDTF">2022-03-07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