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получателей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 дать свою независимую оценку учреждению на сайте </w:t>
      </w:r>
      <w:r>
        <w:rPr>
          <w:rFonts w:cs="Times New Roman" w:ascii="Times New Roman" w:hAnsi="Times New Roman"/>
          <w:b/>
          <w:sz w:val="28"/>
          <w:lang w:val="en-US"/>
        </w:rPr>
        <w:t>bus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ru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йдите по ссылке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bus.gov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исковой строке вводим название учреждени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90820" cy="37452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9" t="4001" r="11179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списка выбираем учреждение, кликнув по нему левой кнопкой мыш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Далее в разделе «Оценка граждан» (внизу страницы) выбираем «Оценить учреждение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43400" cy="22390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1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ценки Вам необходимо авторизоваться через госуслуги </w:t>
      </w:r>
      <w:r>
        <w:rPr>
          <w:lang w:val="en-US" w:eastAsia="en-US"/>
        </w:rPr>
        <w:drawing>
          <wp:inline distT="0" distB="0" distL="0" distR="0">
            <wp:extent cx="5059680" cy="200914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27" t="36866" r="32663" b="3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яем с первого по третий пункт первой инструк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ее нажимаем на ссылку – наименование учреждени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79315" cy="4010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 появившейся вкладке находим справа красную подвкладочку «Оценка граждан», нажимаем на эту ссылку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66615" cy="39979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ране появится несколько горизонтальных шкал, по одной шкале на каждый критерий оценки качества услуг. В каждой шкале ставим свою оценку, по шкале из 5 пунктов от «неудовлетворительно» до «отлично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10685" cy="36068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мом низу страницы сохраняем свою оцен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646930" cy="39776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можно оставить отзыв о каждом учреждении. До 4 пункта следуем первой инструкции. Далее наводим курсор на учреждение, нажимаем на вкладку «Оставить отзыв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62500" cy="37534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ставим галочку внизу появившегося окошк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полняем все поля.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margin">
              <wp:posOffset>5756275</wp:posOffset>
            </wp:positionV>
            <wp:extent cx="4739005" cy="37909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ить отзыв можно также и пройдя по следующим ссылкам, для Вашего удобства, их сделано нескольк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69485" cy="35960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41875" cy="364934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0:00Z</dcterms:created>
  <dc:creator>User</dc:creator>
  <dc:description/>
  <dc:language>en-US</dc:language>
  <cp:lastModifiedBy>Admin</cp:lastModifiedBy>
  <cp:lastPrinted>2022-09-20T09:56:00Z</cp:lastPrinted>
  <dcterms:modified xsi:type="dcterms:W3CDTF">2022-09-20T14:40:00Z</dcterms:modified>
  <cp:revision>2</cp:revision>
  <dc:subject/>
  <dc:title/>
</cp:coreProperties>
</file>