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33CC"/>
          <w:sz w:val="36"/>
          <w:szCs w:val="36"/>
        </w:rPr>
      </w:pPr>
      <w:r>
        <w:rPr>
          <w:rFonts w:cs="Times New Roman" w:ascii="Times New Roman" w:hAnsi="Times New Roman"/>
          <w:b/>
          <w:color w:val="0033CC"/>
          <w:sz w:val="36"/>
          <w:szCs w:val="36"/>
        </w:rPr>
        <w:t>ВЫВОЗ ДОЛЖНОСТНЫХ ЛИЦ ПРИ ВОЗНИКНОВЕНИИ АВАРИЙНЫХ СИТУАЦИЙ, СВЯЗАННЫХ С УГРОЗОЙ ЖИЗНИ ЧЕЛОВЕ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ОЖАРНАЯ ОПАСНОСЬ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ПОЭНЕРГЕТИЧЕСКАЯ ОПАС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РОСНАБЖ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РОЗА ОПАСНОСНОСТИ ТЕРРАРЕСТИЧЕСКОГГО АКТА И УГРОЗЫ ХИЩЕНИЯ ОБЩЕСТВЕННОГО ИМУЩЕСТВ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Государственная противопожарная служба МЧС 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01; 31-27-0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Линия тепловых сетей (аварийная служб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07; 31-64-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варийная служба «Центрэлектросет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в случае аварии на наружных сетях электроснабжен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05; 55-48-8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журная часть УГИБДД УВД по Костромской област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31-67-4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тдел ГОЧС МУ «Центр гражданской защит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45-06-2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П «Городские сет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1-75-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36"/>
                <w:szCs w:val="3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ежурный по город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31-05-0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ежурная часть полиции УВД по г. Костроме ОП-1 (Фабричного округ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31-77-7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лужба спасения города Костромы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55-59-11; 55-02-5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ОО «ТГК-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1-64-21, 32-75-41, 37-15-02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33CC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36"/>
                <w:szCs w:val="3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внутренних сетях электроснабжени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ОО «Контак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-910-190-83-91;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33CC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 случае аварии на наружных сетях водоснабжения: МУП «Костромагорводоканал»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1-47-56;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 случае аварии на внутренних сетях водо-теплоснабжения: ООО «Водосетьсервис»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(915)910-48- 64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(Бунтов Денис Сергеевич)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ведующий Детского 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орожцова Светла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8 (910)192-36-0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меститель заведу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якова Виктория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(999)785-06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5-51-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улица Рабочая 1-я, 19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ведующий хозяйством Колмакова Галина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(953)650-51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5-04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улица 7-я Рабочая, 4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ведующий хозяйством Бугакова Ари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(953)650-49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5-04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улица 7-я Рабочая, 4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33CC"/>
          <w:sz w:val="36"/>
          <w:szCs w:val="36"/>
        </w:rPr>
      </w:pPr>
      <w:r>
        <w:rPr>
          <w:rFonts w:cs="Times New Roman" w:ascii="Times New Roman" w:hAnsi="Times New Roman"/>
          <w:b/>
          <w:color w:val="0033CC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964" w:footer="0" w:bottom="9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 Знак Знак1"/>
    <w:qFormat/>
    <w:rPr>
      <w:sz w:val="20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Msrtefontface3">
    <w:name w:val="ms-rtefontface-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Arial Unicode MS" w:cs="Lohit Hindi;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27:00Z</dcterms:created>
  <dc:creator>www.PHILka.RU</dc:creator>
  <dc:description/>
  <dc:language>en-US</dc:language>
  <cp:lastModifiedBy>Пользователь</cp:lastModifiedBy>
  <cp:lastPrinted>2017-11-21T11:07:00Z</cp:lastPrinted>
  <dcterms:modified xsi:type="dcterms:W3CDTF">2017-12-28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25279254-1737</vt:lpwstr>
  </property>
  <property fmtid="{D5CDD505-2E9C-101B-9397-08002B2CF9AE}" pid="3" name="_dlc_DocIdItemGuid">
    <vt:lpwstr>f7d5c9a3-e6ee-4181-8a40-d9ba20d93b19</vt:lpwstr>
  </property>
  <property fmtid="{D5CDD505-2E9C-101B-9397-08002B2CF9AE}" pid="4" name="_dlc_DocIdUrl">
    <vt:lpwstr>https://xn--44-6kcadhwnl3cfdx.xn--p1ai/Kostroma_EDU/ds_14/_layouts/15/DocIdRedir.aspx?ID=AWJJH2MPE6E2-1825279254-1737, AWJJH2MPE6E2-1825279254-1737</vt:lpwstr>
  </property>
</Properties>
</file>