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Пожарная безопасность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е баловаться спичками и зажигалка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е разрешать детям самостоятельно пользоваться газовой и электрической плитой, электроприбора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ельзя прятаться в комнате, где возник пожар, нужно выйти из квартиры и позвать на помощ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обходимо знать номер телефона пожарной службы.</w:t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1888490" cy="2595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6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Правила безопасного перехода через дорогу, правила езды на велосипеде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обходимо научить ребенка, прежде чем переходить улицу, посмотреть направо и налево, нет ли, где маши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ождать, когда автобус уедет, а потом переходить дорог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кататься на велосипеде (санках) на проезжей ч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транспорте необходимо сидеть на сиденье и крепко держаться за поручни. </w:t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3249930" cy="1934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93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Опасность контактов с незнакомыми взрослым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езнакомые люди не всегда желают вашему ребенку добра, от некоторых можно ждать беды. Поэтому научите детей не открывать дверь незнакомому человеку и объясните, что нельзя уходить с незнакомыми на улице, даже если он пообещал шоколад или игрушку. </w:t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2736215" cy="2013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 Опасности вокруг нас: дома и в детском саду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чень опасно высовываться в открытое окно или выглядывать через перила балкона – можно упасть вниз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ельзя облокачиваться на стекло, оно хрупкое, может треснуть и больно поранит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трогать баночки с лекарствами, чтобы не отравить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розетку нельзя совать пальцы или металлические предметы, чтобы не получить удар ток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окрый пол – очень скользкий. Нельзя бегать по нему, можно упаст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е трогай крышки кастрюль, стоящих на плите, чтобы не обжечься и не опрокинуть и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дключенный к розетке утюг нагревается. Не трогай его, чтобы не обжечьс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е крути ручки газовой плиты. Это опасно для жизн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бегай стремглав по лестницам, чтобы не оступиться и не упасть.</w:t>
      </w:r>
    </w:p>
    <w:p>
      <w:pPr>
        <w:pStyle w:val="Normal"/>
        <w:rPr/>
      </w:pPr>
      <w:r>
        <w:rPr>
          <w:sz w:val="28"/>
          <w:szCs w:val="28"/>
        </w:rPr>
        <w:t>- Не подбирай подозрительные предметы на улице 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</w:t>
      </w:r>
      <w:r>
        <w:rPr>
          <w:szCs w:val="28"/>
        </w:rPr>
        <w:drawing>
          <wp:inline distT="0" distB="0" distL="0" distR="0">
            <wp:extent cx="1036955" cy="1296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Забота о здоровье: навыки личной гигиены, профилактика заболеваний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еобходимо научить ребенка ухаживать за своим организмом – чистить зубы, мыть руки с мылом, не ходить по лужам, не есть снег, не брать в рот острые и режущие предмет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етям старшего дошкольного возраста необходимо рассказать о строении тела человека (костная, кровеносная система, работа сердца, легких), научить беречь свой организм – не падать, не обрезаться, не пить холодную вод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учить элементарным правилам оказания первой помощи – промыть чистой водой ранку и прикрыть чистой ткан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3145155" cy="2447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Контакты с незнакомыми животными</w:t>
      </w:r>
      <w:r>
        <w:rPr>
          <w:sz w:val="28"/>
          <w:szCs w:val="28"/>
        </w:rPr>
        <w:t xml:space="preserve"> – объяснить детям, что очень опасно гладить и кормить с рук чужую собаку или кошку, они могут быть больными и заразными. У всех животных срабатывает инстинкт самосохранения – они могут укусить или поцарапать. </w:t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3017520" cy="2263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b/>
          <w:sz w:val="28"/>
          <w:szCs w:val="28"/>
        </w:rPr>
        <w:t>. Опасности во дворе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помнить детям, что лесенка, горка, качели на детской площадке – места для развлечений, а не для баловства. Расшалился – упал, а это очень больно, можно даже сломать что – нибуд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е стоит уходить со двора с кем-нибудь за компанию, можно привлечь неприят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рая с другими детьми, не дерись и не толкайся. Это не вежливо и может быть опасно для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drawing>
          <wp:inline distT="0" distB="0" distL="0" distR="0">
            <wp:extent cx="2223770" cy="2198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1755" t="5682" r="19238" b="8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Уважаемые родители! </w:t>
      </w:r>
    </w:p>
    <w:p>
      <w:pPr>
        <w:pStyle w:val="Normal"/>
        <w:jc w:val="center"/>
        <w:rPr/>
      </w:pPr>
      <w:r>
        <w:rPr>
          <w:color w:val="C00000"/>
          <w:sz w:val="28"/>
          <w:szCs w:val="28"/>
        </w:rPr>
        <w:t>В виду того, что существует опасность и угроза жизни и здоровью детей есть необходимость обучать детей тому, что они должны знать и ваша задача содействовать работе детского сада по этим вопросам.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709" w:footer="0" w:bottom="42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20:37:00Z</dcterms:created>
  <dc:creator>Сашенька</dc:creator>
  <dc:description/>
  <cp:keywords/>
  <dc:language>en-US</dc:language>
  <cp:lastModifiedBy>1292348</cp:lastModifiedBy>
  <cp:lastPrinted>2017-10-02T00:16:00Z</cp:lastPrinted>
  <dcterms:modified xsi:type="dcterms:W3CDTF">2020-12-23T19:30:00Z</dcterms:modified>
  <cp:revision>6</cp:revision>
  <dc:subject/>
  <dc:title>Дорогие  родите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825279254-3990</vt:lpwstr>
  </property>
  <property fmtid="{D5CDD505-2E9C-101B-9397-08002B2CF9AE}" pid="3" name="_dlc_DocIdItemGuid">
    <vt:lpwstr>a59fb521-7d95-4b35-b9a3-635e2ca5ebe1</vt:lpwstr>
  </property>
  <property fmtid="{D5CDD505-2E9C-101B-9397-08002B2CF9AE}" pid="4" name="_dlc_DocIdUrl">
    <vt:lpwstr>http://edu-sps.koiro.local/Kostroma_EDU/ds_14/_layouts/15/DocIdRedir.aspx?ID=AWJJH2MPE6E2-1825279254-3990, AWJJH2MPE6E2-1825279254-3990</vt:lpwstr>
  </property>
</Properties>
</file>