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5"/>
        <w:spacing w:before="0" w:after="28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Консультация  для родителей</w:t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Овощи детям»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78358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сделать самые обычные блюда из овощей  необычными и привлекательными для глаза ребён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нём с того, что рацион детей должно быть сбалансированным , полезным и питательным, что гарантирует здоровое умственное и физическое развитие, - об этом знает каждая ма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быть уверенной в том, что ваш ребенок получает необходимые ему вещества и витамины, нужно ежедневно обеспечивать его организм пятью главными продуктами: фруктами, овощами, злаками, белком и водой. Это необходимый минимум, и на нём ни в коем случае нельзя экономить!  </w:t>
      </w:r>
    </w:p>
    <w:p>
      <w:pPr>
        <w:pStyle w:val="Style15"/>
        <w:rPr/>
      </w:pPr>
      <w:r>
        <w:rPr>
          <w:sz w:val="28"/>
          <w:szCs w:val="28"/>
        </w:rPr>
        <w:t xml:space="preserve">Итак, </w:t>
      </w:r>
      <w:r>
        <w:rPr>
          <w:sz w:val="36"/>
          <w:szCs w:val="36"/>
        </w:rPr>
        <w:t>ОВОЩИ</w:t>
      </w:r>
      <w:r>
        <w:rPr>
          <w:sz w:val="28"/>
          <w:szCs w:val="28"/>
        </w:rPr>
        <w:t xml:space="preserve">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еко не каждый ребенок с превеликим удовольствием кушает овощи. А кушать их надо! Что же делать? Не сдаваться!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няйте принцип радуги в овощном меню, причем интереснее и полезнее будет умещать несколько цветов на одном блю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тивно привлекайте ребенка к процессу приготовления овощей – попросите помыть их, очистить от легкоснимаемой кожуры или шелухи, ребенка постарше можно даже попросить их порезать (при этом лучше, чтобы овощи были варёными). 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35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е один способ заинтересовать малыша овощами – превратить их в праздник. Подавайте овощи в качестве угощения на праздничном столе или предложите ребёнку в качестве перекуса свежие овощи, но, ВНИМАНИЕ, по-разному нарезанные. Есть такое слово «КАРВИНГ», что в переводе с любого языка принято понимать, как – декоративное вырезание из овощей и фруктов. Это настоящее искусство! Для детей этот способ подачи овощей особенно интересен, ведь, как мы уже говорили чуть выше , подчас бывает очень трудно заставить ребёнка  съесть хоть немного овощей. Но одно дело съесть обычную морковку и совсем другое – шишку из морковки или, к примеру, экзотический цветок. Научить карвингу можно и самого ребёнка. Это занятие поможет развить в нём не только усидчивость и умение готовить, но и привить прекрасное чувство вкуса! С самыми маленькими начните с простого – вырезайте фигурки из вареных овощей вместе с детьми, используя формочки для выпечки печен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и это ещё не всё. Подавать овощи детям можно в красивой посуде, на дне которой могут быть изображены, к примеру, любимые сказочные герои малыша. Приобретите несколько тарелок с различными изображениями. Ребёнок с удовольствием будет поглощать суп или картофельное пюре, чтобы поскорее узнать, кто же сегодня прячется на д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 а если, перепробовав все возможные варианты, вам так и не удалось подружить малыша и овощи, не отчаивайтесь, попробуйте увеличить порцию съедаемых фруктов – они обладают практически теми же питательными свой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7030A0"/>
        <w:left w:val="thickThinMediumGap" w:sz="24" w:space="27" w:color="7030A0"/>
        <w:bottom w:val="thickThinMediumGap" w:sz="24" w:space="27" w:color="7030A0"/>
        <w:right w:val="thickThinMediumGap" w:sz="24" w:space="2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9:00Z</dcterms:created>
  <dc:creator>Admin</dc:creator>
  <dc:description/>
  <cp:keywords/>
  <dc:language>en-US</dc:language>
  <cp:lastModifiedBy>1292348</cp:lastModifiedBy>
  <cp:lastPrinted>2015-09-18T15:02:00Z</cp:lastPrinted>
  <dcterms:modified xsi:type="dcterms:W3CDTF">2020-06-21T17:00:00Z</dcterms:modified>
  <cp:revision>5</cp:revision>
  <dc:subject/>
  <dc:title>Консультация 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3988</vt:lpwstr>
  </property>
  <property fmtid="{D5CDD505-2E9C-101B-9397-08002B2CF9AE}" pid="3" name="_dlc_DocIdItemGuid">
    <vt:lpwstr>0d40d4f4-6d64-4944-8ebb-2a435711ea73</vt:lpwstr>
  </property>
  <property fmtid="{D5CDD505-2E9C-101B-9397-08002B2CF9AE}" pid="4" name="_dlc_DocIdUrl">
    <vt:lpwstr>http://edu-sps.koiro.local/Kostroma_EDU/ds_14/_layouts/15/DocIdRedir.aspx?ID=AWJJH2MPE6E2-1825279254-3988, AWJJH2MPE6E2-1825279254-3988</vt:lpwstr>
  </property>
</Properties>
</file>