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360" w:before="211" w:after="0"/>
        <w:ind w:left="900" w:right="2304" w:hanging="360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Запишите ответы на вопрос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82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Сапог великана.</w:t>
      </w:r>
    </w:p>
    <w:p>
      <w:pPr>
        <w:pStyle w:val="Normal"/>
        <w:shd w:fill="FFFFFF" w:val="clear"/>
        <w:spacing w:lineRule="auto" w:line="360"/>
        <w:ind w:right="72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ец Андерсена был простым сапожником. Великий сказочник гордился этим.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дном празднике знатные господа посмеялись над сказочником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ликий Андерсен, вы тоже умеете шить сапоги?</w:t>
      </w:r>
    </w:p>
    <w:p>
      <w:pPr>
        <w:pStyle w:val="Normal"/>
        <w:shd w:fill="FFFFFF" w:val="clear"/>
        <w:spacing w:lineRule="auto" w:line="360"/>
        <w:ind w:right="67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азочник стал грустным. Сын сапожника уже давно не брал в руки сапожные инструменты.</w:t>
      </w:r>
    </w:p>
    <w:p>
      <w:pPr>
        <w:pStyle w:val="Normal"/>
        <w:shd w:fill="FFFFFF" w:val="clear"/>
        <w:spacing w:lineRule="auto" w:line="360"/>
        <w:ind w:right="62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и месяца Андерсен сидел дома. А потом пригласил детей на новогоднюю елку.</w:t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входа гостей ожидало чудо. Большой блестящий сапог поклонился и сказал: «Здравствуйте, дети!»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юди поняли, что писатель три месяца шил сапог.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о лет сапог хранится в музее и ждет своего Великана. 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По Г. Циферову)</w:t>
      </w:r>
    </w:p>
    <w:p>
      <w:pPr>
        <w:pStyle w:val="Normal"/>
        <w:shd w:fill="FFFFFF" w:val="clear"/>
        <w:spacing w:lineRule="auto" w:line="360" w:before="278" w:after="0"/>
        <w:ind w:firstLine="540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 гордился сказочник Андерсе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знатные господа посмеялись над сказочник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чему сапог заговорил человеческим голос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0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 хранится сапог Великан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0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9</vt:lpwstr>
  </property>
  <property fmtid="{D5CDD505-2E9C-101B-9397-08002B2CF9AE}" pid="3" name="_dlc_DocIdItemGuid">
    <vt:lpwstr>f14df662-cb24-4a3d-846c-6eadc98e6107</vt:lpwstr>
  </property>
  <property fmtid="{D5CDD505-2E9C-101B-9397-08002B2CF9AE}" pid="4" name="_dlc_DocIdUrl">
    <vt:lpwstr>http://edu-sps.koiro.local/Kostroma_EDU/Kos_sch_4/_layouts/15/DocIdRedir.aspx?ID=AWJJH2MPE6E2-42960646-809, AWJJH2MPE6E2-42960646-809</vt:lpwstr>
  </property>
</Properties>
</file>