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ind w:left="900" w:right="10" w:hanging="36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Составьте и запишите связный текст из деформированных предложений. </w:t>
      </w:r>
    </w:p>
    <w:p>
      <w:pPr>
        <w:pStyle w:val="Normal"/>
        <w:shd w:fill="FFFFFF" w:val="clear"/>
        <w:spacing w:lineRule="auto" w:line="360" w:before="10" w:after="0"/>
        <w:ind w:left="711" w:right="1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711" w:righ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Кому что по вку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11" w:right="1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бывать, помогла, природа, необходимую, животным, пищу, и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11" w:right="1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зык, она, узкую, липкий, мордочку, и, дала, муравьеду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11" w:right="1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щель, можно, узкую, просунуть, любую, мордочку, 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11" w:right="1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инную, жираф, имеет, шею, потому, что, верхними, кустов, деревьев, питается, побегами, 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11" w:right="1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тичка, колибри, нектаром, крохотная, питаетс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11" w:right="1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ки, сосёт, она, цветочные, тонкую, через, трубочку-клю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11" w:right="1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рблюд, сухую, любит, траву, пустынную, колючую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11" w:right="1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но, мягкие, травы, и, не по, ему, нутру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11" w:right="1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рбы, откладывает, верблюд, и, пищу, любимую, вот, 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11" w:right="1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ватит, дорогу, её, у, длинную, него, н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2. Прочитайте текст. Найдите в тексте и выпишите описание половодья.</w:t>
      </w:r>
    </w:p>
    <w:p>
      <w:pPr>
        <w:pStyle w:val="Style15"/>
        <w:shd w:fill="FFFFFF" w:val="clear"/>
        <w:tabs>
          <w:tab w:val="clear" w:pos="708"/>
          <w:tab w:val="left" w:pos="8820" w:leader="none"/>
          <w:tab w:val="left" w:pos="9355" w:leader="none"/>
        </w:tabs>
        <w:spacing w:lineRule="auto" w:line="360"/>
        <w:ind w:left="711" w:right="-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ловодье.</w:t>
      </w:r>
    </w:p>
    <w:p>
      <w:pPr>
        <w:pStyle w:val="Normal"/>
        <w:shd w:fill="FFFFFF" w:val="clear"/>
        <w:spacing w:lineRule="auto" w:line="360"/>
        <w:ind w:right="38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ю зиму были обильные снегопады, а по пути мели вьюги. С весны солнце прочно утвердилось на небе и только на короткую ночь уходило за леса.</w:t>
      </w:r>
    </w:p>
    <w:p>
      <w:pPr>
        <w:pStyle w:val="Normal"/>
        <w:shd w:fill="FFFFFF" w:val="clear"/>
        <w:spacing w:lineRule="auto" w:line="360"/>
        <w:ind w:right="34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 всех сторон потекла снеговая вода. Морями разлились малые речки, и хлынула в луга крутая волна разлива.</w:t>
      </w:r>
    </w:p>
    <w:p>
      <w:pPr>
        <w:pStyle w:val="Normal"/>
        <w:shd w:fill="FFFFFF" w:val="clear"/>
        <w:spacing w:lineRule="auto" w:line="360" w:before="5" w:after="0"/>
        <w:ind w:right="29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азу затонули кусты, и по пояс в воду погрузились деревья. С треском вылетели из чащи глухари и расселись на вершинах деревьев.</w:t>
      </w:r>
    </w:p>
    <w:p>
      <w:pPr>
        <w:pStyle w:val="Normal"/>
        <w:shd w:fill="FFFFFF" w:val="clear"/>
        <w:spacing w:lineRule="auto" w:line="360" w:before="5" w:after="0"/>
        <w:ind w:right="34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рый лось выбрался из огромного болота. Он стоял на горе, тяжело дышал и смотрел на звезды. </w:t>
      </w:r>
    </w:p>
    <w:p>
      <w:pPr>
        <w:pStyle w:val="Normal"/>
        <w:shd w:fill="FFFFFF" w:val="clear"/>
        <w:spacing w:lineRule="auto" w:line="360" w:before="10" w:after="0"/>
        <w:ind w:firstLine="540"/>
        <w:jc w:val="right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(По Б. Емельянову)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АРИАНТ 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ind w:left="900" w:right="10" w:hanging="36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Составьте и запишите связный текст из деформированных предложений. </w:t>
      </w:r>
    </w:p>
    <w:p>
      <w:pPr>
        <w:pStyle w:val="Normal"/>
        <w:shd w:fill="FFFFFF" w:val="clear"/>
        <w:spacing w:lineRule="auto" w:line="360" w:before="10" w:after="0"/>
        <w:ind w:left="711" w:right="1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711" w:righ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Кому что по вкус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1062" w:right="1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бывать, помогла, природа, необходимую, животным, пищу, и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1062" w:right="1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зык, она, узкую, липкий, мордочку, и, дала, муравьеду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1062" w:right="1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щель, можно, узкую, просунуть, любую, мордочку, в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1062" w:right="1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инную, жираф, имеет, шею, потому, что, верхними, кустов, деревьев, питается, побегами, 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1062" w:right="1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тичка, колибри, нектаром, крохотная, питается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1062" w:right="1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ки, сосёт, она, цветочные, тонкую, через, трубочку-клю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1062" w:right="1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рблюд, сухую, любит, траву, пустынную, колючую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1062" w:right="1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но, мягкие, травы, и, не по, ему, нутру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1062" w:right="1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рбы, откладывает, верблюд, и, пищу, любимую, вот, в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1062" w:right="1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ватит, дорогу, её, у, длинную, него, н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2. Прочитайте текст. Найдите в тексте и выпишите описание соловья.</w:t>
      </w:r>
    </w:p>
    <w:p>
      <w:pPr>
        <w:pStyle w:val="Normal"/>
        <w:shd w:fill="FFFFFF" w:val="clear"/>
        <w:spacing w:lineRule="auto" w:line="360" w:before="91" w:after="0"/>
        <w:ind w:right="29" w:firstLine="54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Главный певец.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вно разливают радостные песни жаворонки. Высоко взлетают голосистые певцы и поют в чистой лазури. В садике и в рощице звенят на все лады зяблики. Звонкой трелью наполняют весенний лес дрозды. Они поют в дружном хоре лесных птиц. Но главного певца нет. Соловей еще не прилетел.</w:t>
      </w:r>
    </w:p>
    <w:p>
      <w:pPr>
        <w:pStyle w:val="Normal"/>
        <w:shd w:fill="FFFFFF" w:val="clear"/>
        <w:spacing w:lineRule="auto" w:line="360"/>
        <w:ind w:right="14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т явилась серенькая птичка с умными черными глазками. Она совсем невзрачная, ростом чуть больше воробья. И зазвучал настоящий гимн красавице весне. У этой маленькой птички чудесный голос. И нет в мире голоса богаче и красивее. </w:t>
      </w:r>
    </w:p>
    <w:p>
      <w:pPr>
        <w:pStyle w:val="Normal"/>
        <w:shd w:fill="FFFFFF" w:val="clear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(По Д. Кайгородов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2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579</vt:lpwstr>
  </property>
  <property fmtid="{D5CDD505-2E9C-101B-9397-08002B2CF9AE}" pid="3" name="_dlc_DocIdItemGuid">
    <vt:lpwstr>1c917252-6ed4-4da1-a38b-a9861c3c21cf</vt:lpwstr>
  </property>
  <property fmtid="{D5CDD505-2E9C-101B-9397-08002B2CF9AE}" pid="4" name="_dlc_DocIdUrl">
    <vt:lpwstr>http://edu-sps.koiro.local/Kostroma_EDU/Kos_sch_4/_layouts/15/DocIdRedir.aspx?ID=AWJJH2MPE6E2-42960646-579, AWJJH2MPE6E2-42960646-579</vt:lpwstr>
  </property>
</Properties>
</file>