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и раскрась кораблик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87960</wp:posOffset>
            </wp:positionV>
            <wp:extent cx="4765675" cy="5180965"/>
            <wp:effectExtent l="0" t="0" r="0" b="0"/>
            <wp:wrapTight wrapText="bothSides">
              <wp:wrapPolygon edited="0">
                <wp:start x="-41" y="0"/>
                <wp:lineTo x="-41" y="21558"/>
                <wp:lineTo x="21600" y="21558"/>
                <wp:lineTo x="21600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ом.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тветь письменно на вопросы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казка в лесу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ликий сказочник Андерсен гулял по лесу. На поляне он увидел много грибов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чером он вернулся на поляну. Под каждый гриб он спрятал конфету или ленточку. Под одним восковой цветок, под другим — наперсток. Здесь — пряник, там — яблоко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ром сказочник привел на поляну дочку лесника. Ей было семь лет. Под каждым грибком она находила подарок. Не было только пряника. Его, наверное, унесла ворона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за девочки горели восторгом. А сказочник сказал ей, что эти подарки спрятали гномы. 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right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По К. Паустовскому)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Кого привел в лес сказочник Андерсен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Сколько лет было девочке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Что находила девочка на поляне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Что сделал Андерсен для девочки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Чему поверила девочка?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5</vt:lpwstr>
  </property>
  <property fmtid="{D5CDD505-2E9C-101B-9397-08002B2CF9AE}" pid="3" name="_dlc_DocIdItemGuid">
    <vt:lpwstr>b2056af7-99e5-4e63-920d-2a5d26b4a9a2</vt:lpwstr>
  </property>
  <property fmtid="{D5CDD505-2E9C-101B-9397-08002B2CF9AE}" pid="4" name="_dlc_DocIdUrl">
    <vt:lpwstr>http://xn--44-6kcadhwnl3cfdx.xn--p1ai/Kostroma_EDU/Kos_sch_4/_layouts/15/DocIdRedir.aspx?ID=AWJJH2MPE6E2-42960646-805, AWJJH2MPE6E2-42960646-805</vt:lpwstr>
  </property>
</Properties>
</file>