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йди и подчеркни такую же группу листьев, как в образце. Работайте строго по строчка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145" cy="712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согласные в корне слов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217805</wp:posOffset>
            </wp:positionV>
            <wp:extent cx="5934075" cy="3448050"/>
            <wp:effectExtent l="0" t="0" r="0" b="0"/>
            <wp:wrapTight wrapText="bothSides">
              <wp:wrapPolygon edited="0">
                <wp:start x="-33" y="0"/>
                <wp:lineTo x="-33" y="21479"/>
                <wp:lineTo x="21598" y="21479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и орфограммы!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фигуры на картинке знаками как в образце. Работайте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paragraph">
              <wp:posOffset>20955</wp:posOffset>
            </wp:positionV>
            <wp:extent cx="5454015" cy="699262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09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тко прочитай слова:</w:t>
      </w:r>
    </w:p>
    <w:p>
      <w:pPr>
        <w:pStyle w:val="Normal"/>
        <w:numPr>
          <w:ilvl w:val="0"/>
          <w:numId w:val="2"/>
        </w:numPr>
        <w:spacing w:lineRule="exact" w:line="1" w:before="0" w:after="1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521" w:type="dxa"/>
        <w:jc w:val="left"/>
        <w:tblInd w:w="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нь, соль, зубы, врач, вагон, мел, майка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, ворона, грач, загон, забота, лень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убы, ноль, сел, топот, сайка, корона, ропот.</w:t>
            </w:r>
          </w:p>
        </w:tc>
      </w:tr>
    </w:tbl>
    <w:p>
      <w:pPr>
        <w:pStyle w:val="Normal"/>
        <w:shd w:fill="FFFFFF" w:val="clear"/>
        <w:spacing w:lineRule="auto" w:line="276" w:before="230" w:after="160"/>
        <w:ind w:left="720" w:right="2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 пары слов, которые отличаются друг от друга одной буквой. Запиши эти пары слов и скажи, какой буквой они различаются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3</vt:lpwstr>
  </property>
  <property fmtid="{D5CDD505-2E9C-101B-9397-08002B2CF9AE}" pid="3" name="_dlc_DocIdItemGuid">
    <vt:lpwstr>7654ed29-7f6e-48de-898b-9a53828246c1</vt:lpwstr>
  </property>
  <property fmtid="{D5CDD505-2E9C-101B-9397-08002B2CF9AE}" pid="4" name="_dlc_DocIdUrl">
    <vt:lpwstr>http://xn--44-6kcadhwnl3cfdx.xn--p1ai/Kostroma_EDU/Kos_sch_4/_layouts/15/DocIdRedir.aspx?ID=AWJJH2MPE6E2-42960646-583, AWJJH2MPE6E2-42960646-583</vt:lpwstr>
  </property>
</Properties>
</file>