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фигуры на картинке знаками как в образце. Работайте строго по строчка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73685</wp:posOffset>
            </wp:positionV>
            <wp:extent cx="5965825" cy="764857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465455</wp:posOffset>
            </wp:positionV>
            <wp:extent cx="5924550" cy="411480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Работа с безударными гласными в корне слов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ели во всех словах корень, поставь ударение и выдели орфограммы (безударную гласную одной чертой, гласную под ударением в проверочном слове двумя чертами)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ркни все арбузы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и обведи в прямоугольник выделенный фрагмент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67640</wp:posOffset>
            </wp:positionV>
            <wp:extent cx="5505450" cy="3080385"/>
            <wp:effectExtent l="0" t="0" r="0" b="0"/>
            <wp:wrapTight wrapText="bothSides">
              <wp:wrapPolygon edited="0">
                <wp:start x="-33" y="0"/>
                <wp:lineTo x="-33" y="21474"/>
                <wp:lineTo x="21600" y="21474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дели гласные из слов и подчеркни их. Определи количество слогов в словах. Произнеси слова по слог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2860</wp:posOffset>
            </wp:positionV>
            <wp:extent cx="5934075" cy="2543175"/>
            <wp:effectExtent l="0" t="0" r="0" b="0"/>
            <wp:wrapTight wrapText="bothSides">
              <wp:wrapPolygon edited="0">
                <wp:start x="-33" y="0"/>
                <wp:lineTo x="-33" y="21436"/>
                <wp:lineTo x="21600" y="21436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64</vt:lpwstr>
  </property>
  <property fmtid="{D5CDD505-2E9C-101B-9397-08002B2CF9AE}" pid="3" name="_dlc_DocIdItemGuid">
    <vt:lpwstr>ea9216f5-21d8-4496-9d5b-cd1086ac053e</vt:lpwstr>
  </property>
  <property fmtid="{D5CDD505-2E9C-101B-9397-08002B2CF9AE}" pid="4" name="_dlc_DocIdUrl">
    <vt:lpwstr>https://xn--44-6kcadhwnl3cfdx.xn--p1ai/Kostroma_EDU/Kos_sch_4/_layouts/15/DocIdRedir.aspx?ID=AWJJH2MPE6E2-42960646-564, AWJJH2MPE6E2-42960646-564</vt:lpwstr>
  </property>
</Properties>
</file>