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 и раскрась кораблик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187960</wp:posOffset>
            </wp:positionV>
            <wp:extent cx="4765675" cy="518096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текстом. 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тветь письменно на вопросы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казка в лесу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ликий сказочник Андерсен гулял по лесу. На поляне он увидел много грибов.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чером он вернулся на поляну. Под каждый гриб он спрятал конфету или ленточку. Под одним восковой цветок, под другим — наперсток. Здесь — пряник, там — яблоко.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ром сказочник привел на поляну дочку лесника. Ей было семь лет. Под каждым грибком она находила подарок. Не было только пряника. Его, наверное, унесла ворона.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за девочки горели восторгом. А сказочник сказал ей, что эти подарки спрятали гномы. 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right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По К. Паустовскому)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Кого привел в лес сказочник Андерсен?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Сколько лет было девочке?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Что находила девочка на поляне?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Что сделал Андерсен для девочки?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Чему поверила девочка?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ась квадраты красным цветом, а прямоугольники – зеленым. Работай строго по строчкам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238760</wp:posOffset>
            </wp:positionV>
            <wp:extent cx="3962400" cy="6496050"/>
            <wp:effectExtent l="0" t="0" r="0" b="0"/>
            <wp:wrapTight wrapText="bothSides">
              <wp:wrapPolygon edited="0">
                <wp:start x="-44" y="0"/>
                <wp:lineTo x="-44" y="21571"/>
                <wp:lineTo x="21600" y="21571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1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текс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Дополните предложения подходящими по смыслу словами так, чтобы получился связный рассказ. Подберите к тексту название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ло ________ утро. В ________ овраге журчал ________ ручей. В кустах заливался _______ соловей. В поле чуть-чуть колыхалась _________ рожь. В воздухе слышалась ________ песенка жаворонка. _______ солнышко всё выше и выше поднималось по __________ небу.</w:t>
      </w:r>
    </w:p>
    <w:p>
      <w:pPr>
        <w:pStyle w:val="Normal"/>
        <w:shd w:fill="FFFFFF" w:val="clear"/>
        <w:spacing w:lineRule="auto" w:line="360" w:before="5" w:after="16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5" w:after="16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Слова для справок: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тнее, лазурному, весёлая, звонкая, тёплое, глубоком, студёный, яркое, голосистый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2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84</vt:lpwstr>
  </property>
  <property fmtid="{D5CDD505-2E9C-101B-9397-08002B2CF9AE}" pid="3" name="_dlc_DocIdItemGuid">
    <vt:lpwstr>dc4f7acc-3771-4f60-bba5-af9824347224</vt:lpwstr>
  </property>
  <property fmtid="{D5CDD505-2E9C-101B-9397-08002B2CF9AE}" pid="4" name="_dlc_DocIdUrl">
    <vt:lpwstr>http://xn--44-6kcadhwnl3cfdx.xn--p1ai/Kostroma_EDU/Kos_sch_4/_layouts/15/DocIdRedir.aspx?ID=AWJJH2MPE6E2-42960646-584, AWJJH2MPE6E2-42960646-584</vt:lpwstr>
  </property>
</Properties>
</file>