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ась звездочку желтым карандашом, а ведерко – красным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3879850" cy="558228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слова в три столбика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207010</wp:posOffset>
            </wp:positionV>
            <wp:extent cx="6212205" cy="1640205"/>
            <wp:effectExtent l="0" t="0" r="0" b="0"/>
            <wp:wrapTight wrapText="bothSides">
              <wp:wrapPolygon edited="0">
                <wp:start x="-12" y="0"/>
                <wp:lineTo x="-12" y="21548"/>
                <wp:lineTo x="21600" y="21548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620385" cy="48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955"/>
                              <w:gridCol w:w="2956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сло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слога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с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8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955"/>
                        <w:gridCol w:w="2956"/>
                      </w:tblGrid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сло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слога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с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 узор по пунктирной линии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217805</wp:posOffset>
            </wp:positionV>
            <wp:extent cx="5588000" cy="3323590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4" w:after="16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бота с текстом. Раздели текст на предложения. Поставь в конце каждого предложения нужный знак. Запиши текст.</w:t>
      </w:r>
    </w:p>
    <w:p>
      <w:pPr>
        <w:pStyle w:val="Normal"/>
        <w:shd w:fill="FFFFFF" w:val="clear"/>
        <w:spacing w:lineRule="auto" w:line="360"/>
        <w:ind w:right="1210"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исунки.</w:t>
      </w:r>
    </w:p>
    <w:p>
      <w:pPr>
        <w:pStyle w:val="Normal"/>
        <w:shd w:fill="FFFFFF" w:val="clear"/>
        <w:spacing w:lineRule="auto" w:line="360" w:before="34" w:after="1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 рисуют это конь это зайка это рыжая лиса а это злой волк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7</vt:lpwstr>
  </property>
  <property fmtid="{D5CDD505-2E9C-101B-9397-08002B2CF9AE}" pid="3" name="_dlc_DocIdItemGuid">
    <vt:lpwstr>75b0dc92-03ff-4c50-85be-943723ea937a</vt:lpwstr>
  </property>
  <property fmtid="{D5CDD505-2E9C-101B-9397-08002B2CF9AE}" pid="4" name="_dlc_DocIdUrl">
    <vt:lpwstr>https://xn--44-6kcadhwnl3cfdx.xn--p1ai/Kostroma_EDU/Kos_sch_4/_layouts/15/DocIdRedir.aspx?ID=AWJJH2MPE6E2-42960646-587, AWJJH2MPE6E2-42960646-587</vt:lpwstr>
  </property>
</Properties>
</file>