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7.jpeg" ContentType="image/jpeg"/>
  <Override PartName="/word/media/image64.jpeg" ContentType="image/jpeg"/>
  <Override PartName="/word/media/image38.jpeg" ContentType="image/jpeg"/>
  <Override PartName="/word/media/image51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20.jpeg" ContentType="image/jpeg"/>
  <Override PartName="/word/media/image37.jpeg" ContentType="image/jpeg"/>
  <Override PartName="/word/media/image60.jpeg" ContentType="image/jpeg"/>
  <Override PartName="/word/media/image50.jpeg" ContentType="image/jpeg"/>
  <Override PartName="/word/media/image16.jpeg" ContentType="image/jpeg"/>
  <Override PartName="/word/media/image63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.jpeg" ContentType="image/jpeg"/>
  <Override PartName="/word/media/image41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ша команда </w:t>
      </w:r>
      <w:r>
        <w:rPr>
          <w:rFonts w:cs="Times New Roman" w:ascii="Times New Roman" w:hAnsi="Times New Roman"/>
          <w:b w:val="false"/>
          <w:color w:val="FF0000"/>
        </w:rPr>
        <w:t>« Стрела»</w:t>
      </w:r>
      <w:r>
        <w:rPr>
          <w:rFonts w:cs="Times New Roman" w:ascii="Times New Roman" w:hAnsi="Times New Roman"/>
          <w:b w:val="false"/>
        </w:rPr>
        <w:t xml:space="preserve"> провела огромную работу по исследованию спортивных достижений учащихся нашего лицея. Мы хотим представить Вам наших знаменитых выпускник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знаменитые выпускник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9325" cy="2857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32"/>
          <w:szCs w:val="32"/>
        </w:rPr>
        <w:t>Александр Голубев</w:t>
      </w:r>
      <w:r>
        <w:rPr>
          <w:rFonts w:cs="Times New Roman" w:ascii="Times New Roman" w:hAnsi="Times New Roman"/>
          <w:sz w:val="32"/>
          <w:szCs w:val="32"/>
        </w:rPr>
        <w:t>– Заслуженный мастер спорта, чемпион Олимпийских игр 1994г в Лиллехамере, серебряный призер чемпионата мира (Япония 1993г.),неоднократный победитель кубков мира, чемпион и рекордсмен России в беге на 500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лександр Вячеславович Голубев</w:t>
      </w:r>
      <w:r>
        <w:rPr>
          <w:rFonts w:cs="Times New Roman" w:ascii="Times New Roman" w:hAnsi="Times New Roman"/>
          <w:sz w:val="32"/>
          <w:szCs w:val="32"/>
        </w:rPr>
        <w:t xml:space="preserve"> (ро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19 ма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1972 год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российский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конькобежец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заслуженный мастер спорта Росси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199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. Первый в истории российский чемпион зимних Олимпийских игр (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1992 году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Росси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выступала в состав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НГ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. Один из трёх олимпийских чемпионов по конькобежному спорту от России (кроме Голубева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ветлана Бажанов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ветлана Журов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. Почётный гражданин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Костромы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дился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19 мая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1972 года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поселке Караваево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Костромской район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Костромской области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1973 году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емья Голубевых переезжает в Кострому. Здесь в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1979 году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лександр поступает учиться в школу. Одновременно с этим он приходит в конькобежную секцию. Первый тренер — Шумилов Г. За время обучения сменил 3 школы (№ 29, № 7 и № 41). Получив неполное среднее образование (8 классов) поступает в Костромской автотранспортный технику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1989 году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шёл в состав сборной команды СССР по скоростному бегу на коньках, в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1990 году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тал мастером спорта международно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стник 3-х Олимпиад на дистанции 500 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Альбервиль 1992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-е место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Лиллехамер 1994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-е место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Нагано 1998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9-е мест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1994 году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Александру Голубеву присвоено звание «Заслуженный мастер спорта Росс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1998 году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в 26 лет, Александр объявил о завершении карьеры спортсме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 Голубев является заместителем председателя физкультурно-спортивного общества профсоюзов «Россия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граждён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орденом Почёта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(   </w:t>
      </w:r>
      <w:r>
        <w:rPr>
          <w:rFonts w:cs="Times New Roman" w:ascii="Times New Roman" w:hAnsi="Times New Roman"/>
          <w:b/>
          <w:bCs/>
          <w:sz w:val="32"/>
          <w:szCs w:val="32"/>
        </w:rPr>
        <w:t>О́рден Почёта</w:t>
      </w:r>
      <w:r>
        <w:rPr>
          <w:rFonts w:cs="Times New Roman" w:ascii="Times New Roman" w:hAnsi="Times New Roman"/>
          <w:sz w:val="32"/>
          <w:szCs w:val="32"/>
        </w:rPr>
        <w:t xml:space="preserve"> — государственная награда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Российской Федерации</w:t>
        </w:r>
      </w:hyperlink>
      <w:r>
        <w:rPr>
          <w:rFonts w:cs="Times New Roman" w:ascii="Times New Roman" w:hAnsi="Times New Roman"/>
          <w:sz w:val="32"/>
          <w:szCs w:val="32"/>
        </w:rPr>
        <w:t>. Орденом Почёта награждаются граждане за высокие достижения в государственной, производственной, научно-исследовательской, социально-культурной, общественной и благотворительной деятельности, позволившей существенным образом улучшить условия жизни людей, за заслуги в подготовке высококвалифицированных кадров, воспитании подрастающего поколения, поддержании законности и правопорядка.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428750" cy="2589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едалью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«За отличие в воинской службе» II степени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Медаль «За отличие в воинской службе»</w:t>
      </w:r>
      <w:r>
        <w:rPr>
          <w:rFonts w:cs="Times New Roman" w:ascii="Times New Roman" w:hAnsi="Times New Roman"/>
          <w:sz w:val="32"/>
          <w:szCs w:val="32"/>
        </w:rPr>
        <w:t xml:space="preserve"> учреждена Указом Президиума Верховного Совета СССР от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28 октябр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1974 год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Медалью «За отличие в воинской службе» награждаются военнослужащие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оветской Арми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Военно-Морского Флот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пограничных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внутренних войск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28750" cy="2762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четный гражданин г.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Костромы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t>2003 году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школе олимпийского резерва г. Костромы было присвоено его им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много из биографии олимпийского чемпи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/>
        <w:drawing>
          <wp:inline distT="0" distB="0" distL="0" distR="0">
            <wp:extent cx="3020060" cy="2037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лександр Вячеславович Голубев - конькобежец, заслуженный мастер спорта, олимпийский чемпион, участник трех олимпиад - родился 19 мая 1972 года в рабочей семье. Отец - Вячеслав Васильевич - работает шофером, мать - Галина Алексеевна - бригадиром на фанерном комбинате. Восьмой класс средней школы N41 г. Костромы окончил, став уже кандидатом в мастера спорта. В 1992 году окончил Костромской автотранспортный техникум. В 1989-м вошел в состав команды конькобежцев страны, в 1990-м стал мастером спорта международного класса. </w:t>
        <w:br/>
        <w:t xml:space="preserve">С 1998 года ушел из большого спорта. Сегодня А.В. Голубев - заместитель председателя физкультурно-спортивного общества профсоюзов "Россия"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112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9"/>
      </w:tblGrid>
      <w:tr>
        <w:trPr/>
        <w:tc>
          <w:tcPr>
            <w:tcW w:w="1121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0" distT="57150" distB="57150" distL="142875" distR="0" simplePos="0" locked="0" layoutInCell="1" allowOverlap="1" relativeHeight="8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000250" cy="17335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астник трех зимних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Олимпийских игр: в Альбервиле - Франция (1992 г.), в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Лиллехаммере - Норвегия (1994 г.), в Нагано - Япония (1998 г.) Стал олимпийским чемпионом в 1994 году в Лиллехаммере, пробежав 500 метров за 36.33 секунды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агражден орденом Почета, медалью "За отличие в воинской службе" II степени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 1999 года - Почетный гражданин г. Костромы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 2003 году школе олимпийского резерва г. Костромы было присвоено имя </w:t>
              <w:br/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одился наш спортивный герой - рекордсмен мира среди юниоров, призер международных соренований, в том числе этапов Кубка мира, чемпион СССР и России, XVII Олимпийских игр в конькобежном спринте (500 м), заслуженный мастер спорта - 19 мая 1972 года в поселке Караваево, в рабочей семье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Через год семья переехала в Кострому. Рано начали проявляться у мальчика физические способности. Удивлялись родители и соседи, когда двухлетний Саша лихо управлялся с трехколесным велосипедом. Определенную роль сыграло соседство со стадионом "Труд". Увлекали мальчишку многие виды спорта, прежде всего футбол и хоккей. Взрослея, все чаще поглядывал он на сверкающий лед и скорости конькобежцев. Не случайно, пуст на примитивных "снегурках", первый раз появился на льду в четырехлетнем возрасте - ходили тогда на "Труд" и стар и млад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вери конькобежной секции и первого класса 29-й школы открыл Саша Голубев почти одновременно. Занимался у Г. Шумилова, потом у Е. Шалаева, Где-то с 5-го класса перешел Саша в группу выпускника факультета физвоспитания ивановского института, кандидата в мастера спорта В. Г. Савельева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"Соревнований, - вспоминает Александр, - было много, но будущая "коронка" - 500 м - казалась слишком большой, бегали в основном 300 м. Чаще побеждал, пробегая их за 37.5 - 38 сек." В 6-м классе он выполнил норматив I разряда. Успел поучиться в 7-й и 41-й школах, 8 классов последней закончил кандидатом в мастера спорта (стал им, имея 42 сек. на 500 м, в Свердловске на юношеском чемпионате СССР)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 вот что говорит о воспитаннике Виктор Григорьевич: "Особенно среди сверстников Саша не выделялся: как все мальчишки, поначалу разбрасывался. Мог месяцами тренировки пропускать, играя летом в футбол ("Кожанный мяч"), зимой в хоккей ("Золотая шайба"). Естесственно, нравиться мне это не могло, и как-то на соревнованиях в Коломне состоялся серьезный разговор - или коньки, или все остальное!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Зрелость пришла в 14 лет, появились собранность и целеустремленность, удивительный настрой на поставленную задачу. Саша не только стал серьезно тренироваться, у него появились редкие качества: уйти в себя и расслабиться. Случалось, сядет у батареи или приляжет после больших нагрузок - и ни слова. Что говорить - нелегкий был путь к признанию, результатам мирового уровня"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 автодорожный техникум поступил Саша без проблем, хотя проучился в нем, что свойственно большим лидерам большого спорта, на 2 года больше предусмотренного. Как раз этот период, точнее с 16 до 21 года, стал самым звездным в спортивной биографии Александра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боры, соревнования, новые соперники и друзья, равнинные и высокогорные катки, поезда и самолеты, города мира - на каждом этапе роста не остановишься. В 16 лет юношу приглашают на высокогорное Медео. Здесь обращают на него внимание легендарный Е. Грешин и брат нынешнего главного тренера сборной России В. Муратова - Юрий. Здесь он показывает на пятисотке 38.6 сек., становится мастером спорта. Будучи еще совсем молодым, входит в десятку сильнейших спортсменов СССР. В 17 лет Александр - член сборной, а в 18 лет на ленинградском крытом катке становится мастером спорта международного класса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удучи явным лидером сборной юношеской команды, Александр подобрался к пятерке взрослых. Тогда (90 - 91-й годы) сильнешие спринтеры мира готовились к XVI Олимпиаде. Тон в СССР задавали И. Железовский, А. Бахвалов, В. Чупира, все решительнее заявлял о себе С. Клевченя. Пока первые трое участвовали в этапах Кубка мира, костромич выиграл - 36.8 сек. - отборочный старт, став кандидатом на поездку во Францию (Альбервиль)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 начале 90-х зимние Олимпийские игры проводились не через 4, а через 2 года. Это и определило тот факт, что А. Голубев стал участником трех Олимпиад всего за 6 лет: 1992 г. - Альбервиль (Франция), 1994 г - Лиллехаммер (Норвегия), 1998 г. - Нагано (Япония). Отметим, такое удавалось далеко не каждому выдающемуся спортсмену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аше не было и 20 лет, когда он вместе с тремя лидерами конькобежного спорта в России вылетел во Франци. Соперники ждали серьезные: Ю. Май (Германия), Д. Дженсон, голландцы и канадцы, все увереннее заявляли о себе японцы. Соревновались конькобеждцы на открытом воздухе, что не могло не сказаться на результатах. Золотую медаль на пятисотке выиграл Ю. Май - 37.26, сек. А Саша? Показав лучший среди своих результатов - 37.49 сек., занял лишь 7-е место. Легко сказать "лишь". Не будем забывать: он один из самых молодых участников, это его первая Олимпиада, да и как-никак в десятке сильнейших конькобежцев мира. Как потом сам признался: "При всем волнении расчитывал на лучшее"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Лучшее ожидало через 2 года. Очень трудными, насыщенными сборами и международными стартами выдались эти годы. Хорошо, если родители и будущая супруга видели Сашу дома 1-2 раза в год. Зато рос его международный рейтинг, побаивались соперники, в то числе заблиставший на льду американец Д. Дженсен. Александр выступал почти на всех этапах Кубка мира, был 1-м и 3-м, но ниже пятого места не опускался. На чемпионате мира по сумме спринтерского многоборья в 1993 году занял 4-е место, уступив японцу всего 0.001 сек., а на дистанции 1000 м стал серебрянным призером. Победил здесь, пропев свою лебединую песню, И. Железовский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есколько отвлечемся от отборочных стартов. Спринтерское многоборье включает 2 результата на 500 м и столько же на 1000. Последнюю дистанцию Александр бежал несколько слабее, хотя не раз занимал призовые места. Обе дистанции предстояло бежать каждому россиянину (спринтеру) и на грядущей Олимпиаде в Норвегии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Главным соперником среди своих стал для А. Голубева С. Клевченя (Барнаул). Борьба между ними шла с переменным успехом. Но что интересно, в самый нужный момент Александр собирался и выигрывал. Так было и на последнем отборе, где он опередил Сергея аж на 0.5 сек. Кроме них в Лиллехаммер отправились А. Бахвалов и М. Вострокнутов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усть в преддверии игр, об олимпийской атмосфере Лиллехаммера, своем золотом старте расскажет сам герой - Александр Голубев: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 Норвегия встретила прохладой и чисто скандинавским гостеприимством. Запомнились природа, заснеженные домики и коттеджи. К нам, русским, относились хорошо. В олимпийской деревне жили, как в недостроенном Советским Союзом коммунизме: все - от питания до безделушек - было бесплатно. Каждый жил в отдельном комфортабельном номере. До ледового овала было всего 10 минут ходьбы. Лед, кстати, был мой - жесткий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еперь о предстартовой лихорадке. Обескураживающе действовали на нас высокие секунды японцев, особенно мировой рекорд Д. Дженсона - 35.95 сек. Откровенно говоря, я не оставлял мечты о призовом месте. Некоторый мандраж, конечно, был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 вот день старта. Все внимание было к третьей паре, где по малой кромке бежал Ден. К слову, почти всем сильнейшим досталась она, считающаяся более выгодной. Стартует американец отлично, но вот один, второй сбой и... 36.60 сек. В шестой паре (сильнейшие бегали в первой группе из 10 пар) С. Клевченя побеждает с результатом 36.39 сек. Что это: золото или серебро?!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не в девятом забеге достается несильный норвежец Н. Неес. Трудно передать мои мысли перед выстрелом стартера. Что-то вроде этого: Ден повержен, у Сергея выиграл на отборе, все зависит от тебя - Сашка! Фальшстарта нет, я сразу ухожу вперед, но на 20 м небольшой сбой. Мелькают трибуны, без ошибок прохожу повороты, вот и финишная прямая - 36.33! Трибуны рукоплещут, подъезжают с цветами юные норвежки. Впереди еще 13 забегов, неужели я чемпион?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а, он самый! Тут я подъезжаю к землякам: тогдашнему губернатору В. Арбузову, спонсору Х. Даварашвили, своему тренеру. Трудно передать радость тех мгновений, гордость за флаг России, за далекую и одновременно близкую Кострому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ак чемпиону, Саше позволили задержаться в Лиллихаммере. Он отдыхал, болел за товарищей, гулял по городу, раздавал автографы. Однако тяжелейшие физические и моральные нагрузки давали знать, хотелось домой..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нтересно встретила победу сына Галина Алексеевна: "Во-первых, я всегда приветствовала занятия спортом, по-своему переживала юношескую Сашину непоследовательность, мирилась потом с длительными разлуками. Мог стать спортсменом и младший Сергей, но не хватало ему Сашиных упорства, целеустремленности, веры в победу. В день его забега специально, чтобы не расстраиваться, ушла от телевизора в магазин. И надо же, как раз в тот момент, когда сын бежал к золотой медали, мне стало плохо. Придя в себя, не спеша вернулась в квартиру. Спрашиваю Сергея: "Как оно там?" - "Мамочка, Сашка чемпион Олимпийских игр!"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 вот объяснение победы его тренером В. Савельевым: "Радость охватила всех нас необыкновенная. В коротком спринте все решают сотые секунды. Влияет на них все: мандраж или уверенность, удачные старт, разбег, прохождение поворотов и многие другие, только на первый взгляд, мелочи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ридя в себя, трезво разобрали победный старт, все слагаемые успеха. Да, Дженсен был фаворитом. Как раз это и помешало, он просто перегорел, и дело не только в очевидных сбоях на последнем повороте. Надо было его видеть: провальное пятое место, слезы на глазах. Хорошо отработал Сергей. Вот тут и сказались Сашины качества: сосредоточенность, уверенность; ушло все, кроме строчки на световом табло: "Klewchenya. Rossia - 36.39". И у Саши был сбой, но это уже был бег чемпиона!"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...Постепенно эйфория прошла: торжественные приемы (в том числе на Олимпийском бале в Кремле), встречи, автографы, мелькание на телеэкранах и т.п. Начиналось второе четырехлетие, уже перед третьей олимпиадой Александра. Однако оно явно не сложилось. И дело не в звездной болезни, оставался Саша таким же скромным (даже застенчивым), доступным собеседником. Вместо отдыха - нелепая травма и операция. Из тренировочного цикла практически выпал весь 1995 год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 сборную, естесственно, вернулся, но не было в его стартах былого блеска и уверенности. Он оставался в лидерах России, хотя результаты не росли. Накануне XVIII Олимпийских игр запомнилось четвертое место на чемпионате мира в Берлине: 36.41 и 36.45 сек. на любимой пятисотке. В мире же обозначился настоящий конькобежный бум. Уже трое скороходов выбегали на 36 сек. Тщательно готовились к реваншу соперники, прежде всего, хозяева грядущей Олимпиады - японцы. Ко всему, в 1996-м вся конькобежная элита перешла на новую конструкцию коньков с отрывающейся пяткой (так называемые "кляпы"). Вся, кроме российской. Опоздали, как всегда, встали на них только за 2-3 месяца до стартов в Нагане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се это и предопределило провально выступление как костромича, так и всей сборной. Только одна С. Журова вошла в десятку, заняв на пятисотке 9-е место. Накануне Олимпиады в беседе с В. Савельевым мы сошлись в прогнозе: лучшим вариантом сложившейся ситуации было бы для Александра 8-9-е место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е оправдались и эти скромные надежды. Олимпийский лед в Нагано, ревущие трибуны способствовали высочайшим результатам. Выиграл 500 м с результатом 35.57 сек. японец Х. Шимицу. Хоть и выступил А. Голубев вновь лучше всех россиян-спринтеров, но занял со временем 36.41 сек. лишь 19-е место. Никогда такого не было: всего в одну секунду - с 35.5 до 36.5 разместилось 20(!) конькобежцев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жно понять стрессовое состояние олимпийского чемпиона: практически 3 года упорных тренировок, сборов и соревнований пошли насмарку. Об этом говорит и худший по сравнению с Лиллихаммером результат. Придя в раздевалку, Саша раздраженно бросил дорогостоящие, но так и неосвоенные "кляпы" в угол. Возможно, как раз в эти минуты пришло решение уйти из большого спорта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е любит он возвращаться к этому своему третьему старту на Олимпийских играх. Добавим от себя. Во-первых, по мнению большинства специалистов, особенно на фоне мирового конькобежного прогресса (бума) неверно был построен весь подготовительный цикл. Во-вторых, роковым образом сказался запоздалый переход на новую конструкцию коньков. Ну что такое два месяца по сравнению с 2-3 годами? Не случайно уже по приезде в Нагано в сборной царила растерянность: бежать на старых (привычных) коньках или на новых?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Умалчивает Александр еще об одном обстоятельстве. Уж такова судьба всех периферийных звезд. Они, попадая в сборную, теряют связь со своим тренером, попадают под методики, требования более именитых наставников. Больших разногласий между В. Савельевым (уже заслуженым тренером России) и В. Муратовым не было. И все же. Не мог же Виктор Григорьевич по ряду причин, прежде всего финансовых и чисто рабочих, сопровождать Сашу на каждый из многочисленных международных стартов? И в Костроме дел невпроворот: группы начинающих и подающих надежды, внимание к прогрессирующему от старта к старта сыну Андрею, подготовка льда и нагрянувших всероссийских соревнований. Не будем скрывать, имели место и противоречия в подходах между А. Голубевым и тренером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ак бы там ни было, в марте 1998 года, казалось бы в расцвете сил (26 лет), Александр принимает решение - вешает свои золотые бегаши на гвоздь. Не будем строго судить олимпийского чемпиона. Здесь много "за" и "против". Это со стороны все кажется чуть не раем: звон медалей, призы, известность на весь мир, автографы, форма, куча поклонников и т.п. На деле же адский, зачастую однообразный, в отрыве от семьи и друзей труд. Ко всему (может и не надо об этом) в свое время не сложилась семья. Не каждая женщина выдерживает бремя славы супруга, тем более постоянные разлуки. Редко теперь видит Александр своего 7-ми летнего сынишку. Через несколько лет Александр снова вступает в брак, вскоре рождается сын Александр Александрович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 Саша: Мы его зовем Сан-саных, мы очень ждали появления на свет ребенка, он нас не разочаровал, родился аж 5 кг 50 гр и 56 см., просто богатырь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- Лена: Трудно желать для своего ребенка лучшего отца. Александр оказался очень внимательным и заботливым. Каждую свободную минутку пытается уделить сыну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рудно идет адаптация к новым условиям жизни. Жаль, что не стал тренером, не повел за собой костромскую ребятню. Но кто знает, может еще все впереди. Сегодня он один из заместителей председателя физкультурно-спортивного общества профсоюзов "Россия" В. Сорокина, параллельно занимается общественной работой, пропагандируя здоровый образ жизни, посещая учебные заведения, рассказывает ребятам о том, как когда-то был таким же маленьким ничем не отличающимся от них, как и они смотрел на именитых спортсменов и все это подтолкнуло его к мысли, что будущее в его руках. Александр рассказывает о том, что спорт дает очень многое, в том числе возможность увидеть как живут люди в других странах, пообщаться с интересными людьми, завести знакомства. Нелегко приходится: и в спорте, а не в том - звездном..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мя каждого олимпийского чемпиона (в истории костромского спорта их четверо) навечно вписывается в летопись мирового, тем более российского спорта или костромского спорта. Это благодаря авторитету Александра, участию мецената Х. Даварашвили, на костромском льду стали проводиться всероссийские соревнования "Крещенские созвездия". Вот уже в 15-й раз на них выступали и сам А. Голубев, и другие сильнейшие скороходы. Сейчас Саша принимает непосредственное участие в подготовке этих соревнований. А кто не помнит 6000-й аудитории на Европейском чемпионате юношей. Костромской лед снискал славу одного из лучших в России. 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1999 году А. Голубев стал Почетным гражданином города Костромы. Заслужил он и большего. Но нет у нас тех зарубежных средств и пропаганды, не можем пока увековечить его олимпийский успех наименованием улицы или памятником при жизни. Обидно даже, что далеко не все следили за триумфом костромича по телевидению, знают спортивного героя в лицо.  а в 2003 году Костромской школе олимпийского резерва было присвоено имя чемп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95885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м остается гордиться земляком, пожелать ему здоровья, семейного благополучия успехов на новом трудовом поприще. Спасибо тебе, Александр, за доставленную в 1994 году радость, за гордость, за престиж Костромы и России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723515" cy="2095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История школы</w:t>
        </w:r>
      </w:hyperlink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тория Костромской областной специализированной детско-юношеской спортивной школы олимпийского резерв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мени А.В. Голубе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чалась в 1946 году. Более чем за шестьдесят лет она прошла сложный путь становления от первых спортивных секций до создания специализированных отделений по видам спорта. И все достижения тренерско-преподавательского состава базируются на крепком фундаменте, заложенном первопроходцами: А.К. Захаровым, Б.И.Воронцовым, И.В.Кныш, В.А.Васильевым, А.Н.Ивановым, В.А. Корзиным, В.В.Черных, В.И. Софроновым, М.С.Хлебниковым, М.А. Зверев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момента открытия школы и до настоящего времени почётными и спортивными званиями, почётными знаками российского и международного уровня отмечены около ста тренеров и воспитанников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сегодня основная задача школы – подготовка спортивного резерва для состава сборных команд России по одиннадцати видам спорта, десять из которых – олимпийские: конькобежный спорт, лёгкая атлетика, пулевая стрельба вольная борьба, дзюдо, лыжные гонки, триатлон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января 2012 года школу возглавляет Захаров Владимир Николае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 успешно прошла государственную аккредитацию, процедуру аттестационной экспертизы и получила лицензию на осуществление образовательной деятельности. И, по-прежнему остаётся ведущим методическим и опорным центром для других учебных учреждений Костромской области по организации дополнительного образования детей спортивной направленности, а также – социальным и культурным центром для всех жителей города Костро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окое качество обучения и использование при этом современных методик позволили школе стать лауреатом регионального этапа Конкурса инновационных технологий в номинации «Образование». Пятеро воспитанников школы названы лауреатами в номинации «Любительский спорт» приоритетного национального проекта «Государственная поддержка талантливой молодёжи». Достойно представляют Костромскую область на всероссийской и мировой спортивных аренах: Надежда Торлопова (бокс), Татьяна Яковлева (пулевая стрельба), Людмила Масловская (конькобежный спорт), Арина Шульгина (триатлон), Дмитрий Воронин (самбо), Евгений Женодаров (гребля на байдарках и каноэ), Марк Толстихин, Татьяна Короткова и Татьяна Пророкова (лёгкая атлет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ждой победе спортсменов, благодаря работникам школы, заложено душевное тепло и огромный труд всего коллектива, в котором работают такие профессионалы, как заместитель директора А.В. Григорьева, старший инструктор – методист Л.П. Кокушева, тренерско-преподавательский состав: А.В. Горбань, В.Г.Савельев, С.И.Лякин, А.Н. Морозов, А.Н.Дружков, Ю.Д. Коркин, С.Н. Моховиков, А.П. Румян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щутимую благотворительную поддержку оказывают школе и спортсменам меценаты: Валерий Васильевич Катышев, Магомед Нурмагомедович Шахбанов, Клещёв Александр Григорьевич и Михаил Константинович Поп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современном развитии массового спорта и спорта высших достижений, которые являются государственным приоритетом, – не оставляют сомнений успехи Костромской областной специализированной детско-юношеской спортивной школы олимпийского резерва имени олимпийского чемпиона А.В. Голубе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значит, будет подниматься над олимпийскими стадионами российский флаг, и звучать Гимн России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бернатор Сергей Ситников вместе с олимпийским чемпионом Александром Голубевым зажгли Олимпийский огонь в Костроме</w:t>
      </w:r>
    </w:p>
    <w:p>
      <w:pPr>
        <w:pStyle w:val="Normal"/>
        <w:rPr/>
      </w:pPr>
      <w:r>
        <w:rPr>
          <w:rStyle w:val="Newsdatetime"/>
        </w:rPr>
        <w:t>пятница, 18 октября 2013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495800" cy="30937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усанинской площади Костромы - факел Олимпийского Огня встречали 7 000 жителей. Ровно в 19:30 его внес на главную площадь города Олимпийский чемпион Зимней олимпиады в Лиллехаммере конькобежец Александр Голубев. Вместе с губернатором Костромской области Сергеем Ситниковым они зажгли Олимпийский огонь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ргей Ситников, губернатор Костромской области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оздравляю всех с грандиозным праздником здоровья, спорта. Поздравляю вас с тем, что мы сегодня встретили Олимпийский огонь в нашем родном городе. По улицам города этот огонь пронесли Олимпийские чемпионы, самые простые люди, которые окружают нас, с которыми мы дружим, которых мы любим, - учителя, рабочие, врачи, наша спортивная молодежь. Желаю, чтобы у нас было больше мероприятий, которые нас объединяют. Все вместе мы - единый народ, мы – единая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андр Голубев, чемпион Зимних Олимпийских игр в Лиллехаммере (1994 г.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самый счастливый день в моей жизни. Я три раза был участником Олимпийских игр, четыре раза поддерживал нашу сборную команду России в разных странах мира. Видел, как зажигают Олимпийскую чашу, эстафеты Олимпийского огня. Но никогда не держал в руках Олимпийский факел. Сегодня мне выпала честь стать факелоносцем. Мне радостно, что мы все стали свидетелями этого исторического события – Эстафеты Олимпийского огня. Главное, что этот Олимпийский дух останется у нас в сердцах. Мы - одна общая команда болельщиков, которая будет болеть за наших спортсменов в Соч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drawing>
          <wp:inline distT="0" distB="0" distL="0" distR="0">
            <wp:extent cx="5713730" cy="3618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297680" cy="31261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Алексеева Алена</w:t>
      </w:r>
      <w:r>
        <w:rPr>
          <w:rFonts w:cs="Times New Roman" w:ascii="Times New Roman" w:hAnsi="Times New Roman"/>
          <w:sz w:val="32"/>
          <w:szCs w:val="32"/>
        </w:rPr>
        <w:t>, ученица нашего лицея, принимала участие в церемонии встречи Олимпийского огня. Алена занимается бадминтоном и участвует в городских и региональных соревнованиях.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</w:rPr>
      </w:pPr>
      <w:r>
        <w:rPr>
          <w:rFonts w:eastAsia="Calibri" w:cs="Times New Roman" w:ascii="Times New Roman" w:hAnsi="Times New Roman"/>
          <w:b/>
          <w:bCs/>
          <w:kern w:val="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стромская областная специализированная детско-юношеская спортивная школа олимпийского резерва имени олимпийского чемпиона Александра Вячеславовича Голубева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деление конькобежного спорта существует в  ОГОБУДОД КСДЮСШОР им. А. В. Голубева более 30 лет. Конькобежный спорт является олимпийским видом спорта.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 время работы подготовлены спортсмены высокого 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325" cy="2857500"/>
            <wp:effectExtent l="0" t="0" r="0" b="0"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9220" cy="285940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Хворостяный Максим Семенович — </w:t>
      </w:r>
      <w:r>
        <w:rPr>
          <w:rFonts w:cs="Times New Roman" w:ascii="Times New Roman" w:hAnsi="Times New Roman"/>
          <w:sz w:val="28"/>
          <w:szCs w:val="28"/>
        </w:rPr>
        <w:t xml:space="preserve">Мастер спорта России по конькобежному спорту. Хворостяный Максим Семенович – тренер-преподаватель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воростяный Максим Семёнович</w:t>
      </w:r>
      <w:r>
        <w:rPr>
          <w:rFonts w:cs="Times New Roman" w:ascii="Times New Roman" w:hAnsi="Times New Roman"/>
          <w:sz w:val="28"/>
          <w:szCs w:val="28"/>
        </w:rPr>
        <w:t xml:space="preserve"> курирует вопросы организации и проведения спортивных мероприятий, реализации муниципаль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325" cy="2857500"/>
            <wp:effectExtent l="0" t="0" r="0" b="0"/>
            <wp:docPr id="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1245" cy="28511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Воронц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– МСМК, член сборной команды России, серебряный и бронзовый призер чемпионатов России 2011 года, победительница кубка России 2012 и 2013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9100" cy="22479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535555" cy="247459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499360" cy="24790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Абдрахманова Кристина</w:t>
      </w:r>
      <w:r>
        <w:rPr>
          <w:rFonts w:cs="Times New Roman" w:ascii="Times New Roman" w:hAnsi="Times New Roman"/>
          <w:sz w:val="28"/>
          <w:szCs w:val="28"/>
        </w:rPr>
        <w:t xml:space="preserve"> – МС России, член сборной команды Костромской области, бронзовый призер чемпионата России 201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6320" cy="24123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города по конькобежному спорту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бок России по конькобежному спорту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варь 17, 2013 </w:t>
      </w:r>
    </w:p>
    <w:p>
      <w:pPr>
        <w:pStyle w:val="Style17"/>
        <w:rPr/>
      </w:pPr>
      <w:r>
        <w:rPr>
          <w:sz w:val="28"/>
          <w:szCs w:val="28"/>
        </w:rPr>
        <w:t xml:space="preserve">На Кубке России по конькобежному спорту, прошедшемУ в г. Екатеринбург 12-13 января, </w:t>
      </w:r>
      <w:r>
        <w:rPr>
          <w:rStyle w:val="StrongEmphasis"/>
          <w:sz w:val="28"/>
          <w:szCs w:val="28"/>
        </w:rPr>
        <w:t>Воронцова Анастасия</w:t>
      </w:r>
      <w:r>
        <w:rPr>
          <w:sz w:val="28"/>
          <w:szCs w:val="28"/>
        </w:rPr>
        <w:t xml:space="preserve"> заняла </w:t>
      </w:r>
      <w:r>
        <w:rPr>
          <w:b/>
          <w:color w:val="FF0000"/>
          <w:sz w:val="28"/>
          <w:szCs w:val="28"/>
        </w:rPr>
        <w:t>второе место</w:t>
      </w:r>
      <w:r>
        <w:rPr>
          <w:sz w:val="28"/>
          <w:szCs w:val="28"/>
        </w:rPr>
        <w:t xml:space="preserve"> на дистанции 3000 метров. </w:t>
      </w:r>
      <w:r>
        <w:rPr>
          <w:rStyle w:val="StrongEmphasis"/>
          <w:b w:val="false"/>
          <w:sz w:val="28"/>
          <w:szCs w:val="28"/>
        </w:rPr>
        <w:t>Звездин Алексей</w:t>
      </w:r>
      <w:r>
        <w:rPr>
          <w:sz w:val="28"/>
          <w:szCs w:val="28"/>
        </w:rPr>
        <w:t xml:space="preserve"> занял третье место на дистанции 500 метров, </w:t>
      </w:r>
      <w:r>
        <w:rPr>
          <w:rStyle w:val="StrongEmphasis"/>
          <w:sz w:val="28"/>
          <w:szCs w:val="28"/>
        </w:rPr>
        <w:t>Масловская Людмила</w:t>
      </w:r>
      <w:r>
        <w:rPr>
          <w:sz w:val="28"/>
          <w:szCs w:val="28"/>
        </w:rPr>
        <w:t xml:space="preserve"> – 3 место на дистанции 3000 м. </w:t>
      </w:r>
      <w:r>
        <w:rPr>
          <w:b/>
          <w:sz w:val="28"/>
          <w:szCs w:val="28"/>
        </w:rPr>
        <w:t xml:space="preserve">Также </w:t>
      </w:r>
      <w:r>
        <w:rPr>
          <w:rStyle w:val="StrongEmphasis"/>
          <w:b w:val="false"/>
          <w:sz w:val="28"/>
          <w:szCs w:val="28"/>
        </w:rPr>
        <w:t>Масловская Людмила</w:t>
      </w:r>
      <w:r>
        <w:rPr>
          <w:rStyle w:val="StrongEmphasis"/>
          <w:sz w:val="28"/>
          <w:szCs w:val="28"/>
        </w:rPr>
        <w:t>, Воронцова Анастасия и Абдрахманова Крист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няли третье место в командной гонке.</w:t>
        <w:br/>
      </w:r>
      <w:r>
        <w:rPr>
          <w:sz w:val="28"/>
          <w:szCs w:val="28"/>
        </w:rPr>
        <w:t>Поздравляем спортсменов и желаем им дальнейших успехов!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 выступления на соревнованиях в марте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 11, 2013 </w:t>
      </w:r>
    </w:p>
    <w:p>
      <w:pPr>
        <w:pStyle w:val="Style17"/>
        <w:rPr/>
      </w:pPr>
      <w:r>
        <w:rPr/>
        <w:t>Финал Кубка России по конькобежному спорту в г. Москве, 8-10 марта.</w:t>
      </w:r>
    </w:p>
    <w:tbl>
      <w:tblPr>
        <w:tblW w:w="99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233"/>
        <w:gridCol w:w="3773"/>
        <w:gridCol w:w="2304"/>
      </w:tblGrid>
      <w:tr>
        <w:trPr>
          <w:trHeight w:val="956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ловская Людмила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 (3000м)</w:t>
            </w:r>
          </w:p>
        </w:tc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вельев В.Г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Савельев А.В.</w:t>
            </w:r>
          </w:p>
        </w:tc>
      </w:tr>
      <w:tr>
        <w:trPr>
          <w:trHeight w:val="956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ездин Алексей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 (500м)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Воронцова Анастасия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 место (масстарт)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ловская Людмила</w:t>
            </w:r>
          </w:p>
          <w:p>
            <w:pPr>
              <w:pStyle w:val="Style17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оронцова Анастасия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бдрахманова Кристина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 место (командная гонка)</w:t>
            </w:r>
          </w:p>
        </w:tc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/>
        <w:drawing>
          <wp:inline distT="0" distB="0" distL="0" distR="0">
            <wp:extent cx="4010025" cy="22656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 прошлом году окончила нашу школу еще одна знаменитая девушка.</w:t>
      </w:r>
    </w:p>
    <w:p>
      <w:pPr>
        <w:pStyle w:val="Normal"/>
        <w:rPr/>
      </w:pPr>
      <w:r>
        <w:rPr/>
        <w:drawing>
          <wp:inline distT="0" distB="0" distL="0" distR="0">
            <wp:extent cx="2885440" cy="234251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Лопатина Дарья</w:t>
      </w:r>
      <w:r>
        <w:rPr>
          <w:rFonts w:cs="Times New Roman" w:ascii="Times New Roman" w:hAnsi="Times New Roman"/>
          <w:sz w:val="32"/>
          <w:szCs w:val="32"/>
        </w:rPr>
        <w:t xml:space="preserve"> – Мастер спорта России, член молодежной сборной команды России, победитель первенства России и всероссийский соревнований по пулевой стрельбе</w:t>
      </w:r>
    </w:p>
    <w:p>
      <w:pPr>
        <w:pStyle w:val="Heading1"/>
        <w:rPr>
          <w:rFonts w:ascii="Times New Roman" w:hAnsi="Times New Roman" w:cs="Times New Roman"/>
        </w:rPr>
      </w:pPr>
      <w:hyperlink r:id="rId103">
        <w:r>
          <w:rPr>
            <w:rStyle w:val="InternetLink"/>
            <w:rFonts w:cs="Times New Roman" w:ascii="Times New Roman" w:hAnsi="Times New Roman"/>
          </w:rPr>
          <w:t>Международные соревнования по пулевой стрельбе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т 21, 2013 </w:t>
      </w:r>
    </w:p>
    <w:p>
      <w:pPr>
        <w:pStyle w:val="Style17"/>
        <w:rPr/>
      </w:pPr>
      <w:r>
        <w:rPr>
          <w:sz w:val="32"/>
          <w:szCs w:val="32"/>
        </w:rPr>
        <w:t xml:space="preserve">На Международных соревнования по пулевой стрельбе, состоявшихся в г. Дортмунд (Германия) 20 марта </w:t>
      </w:r>
      <w:r>
        <w:rPr>
          <w:color w:val="FF0000"/>
          <w:sz w:val="32"/>
          <w:szCs w:val="32"/>
        </w:rPr>
        <w:t>Лопатина Дарья заняла 3 место</w:t>
      </w:r>
      <w:r>
        <w:rPr>
          <w:sz w:val="32"/>
          <w:szCs w:val="32"/>
        </w:rPr>
        <w:t xml:space="preserve"> в упражнении МП-5 набрав 560 очков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hyperlink r:id="rId104">
        <w:r>
          <w:rPr>
            <w:rStyle w:val="InternetLink"/>
            <w:rFonts w:cs="Times New Roman" w:ascii="Times New Roman" w:hAnsi="Times New Roman"/>
          </w:rPr>
          <w:t>Международные соревнования по пулевой стрельбе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т 24, 2013 </w:t>
      </w:r>
    </w:p>
    <w:p>
      <w:pPr>
        <w:pStyle w:val="Style17"/>
        <w:rPr/>
      </w:pPr>
      <w:r>
        <w:rPr>
          <w:sz w:val="32"/>
          <w:szCs w:val="32"/>
        </w:rPr>
        <w:t xml:space="preserve">На Международных соревнованиях по пулевой стрельбе, проходящих в г. Дортмунд (Германия) 22 марта, </w:t>
      </w:r>
      <w:r>
        <w:rPr>
          <w:color w:val="FF0000"/>
          <w:sz w:val="32"/>
          <w:szCs w:val="32"/>
        </w:rPr>
        <w:t>Лопатина Дарья (тренер Нестеренко А.В.) заняла 7 место в упражнении ПП-2.</w:t>
      </w:r>
    </w:p>
    <w:p>
      <w:pPr>
        <w:pStyle w:val="Heading1"/>
        <w:rPr>
          <w:rFonts w:ascii="Times New Roman" w:hAnsi="Times New Roman" w:cs="Times New Roman"/>
        </w:rPr>
      </w:pPr>
      <w:hyperlink r:id="rId105">
        <w:r>
          <w:rPr>
            <w:rStyle w:val="InternetLink"/>
            <w:rFonts w:cs="Times New Roman" w:ascii="Times New Roman" w:hAnsi="Times New Roman"/>
          </w:rPr>
          <w:t>Всероссийские соревнования по пулевой стрельбе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ись оставил Sport Admin Апрель 2, 2013 </w:t>
      </w:r>
    </w:p>
    <w:p>
      <w:pPr>
        <w:pStyle w:val="Style17"/>
        <w:rPr>
          <w:color w:val="FF0000"/>
          <w:sz w:val="32"/>
          <w:szCs w:val="32"/>
        </w:rPr>
      </w:pPr>
      <w:r>
        <w:rPr>
          <w:sz w:val="32"/>
          <w:szCs w:val="32"/>
        </w:rPr>
        <w:t>На Всероссийских соревнованиях по пулевой стрельбе, проходивших в г. Белгороде (23.03-01.04</w:t>
      </w:r>
      <w:r>
        <w:rPr>
          <w:color w:val="FF0000"/>
          <w:sz w:val="32"/>
          <w:szCs w:val="32"/>
        </w:rPr>
        <w:t>)  Лопатина Дарья (тренер Нестеренко А.В.) заняла 1 место в упражнении  МП-5 (575 очков) и 4 место в упражнении ПП-2 (370 очков).</w:t>
      </w:r>
    </w:p>
    <w:p>
      <w:pPr>
        <w:pStyle w:val="Style17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Всероссийские соревнования по стрельбе 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локалиберного оруж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.11.2013 С 29 октября по 5 ноября 2013 года  в городе Конь-Колодезь состоялись Всероссийские соревнования по пулевой стрельбе и Первенство России по стрельбе из пневматического оруж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зультаты соревн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Наша спортсменка Лопатина Дарья на Всероссийских соревнованиях заняла- 1 место в упражнении (пистолет МК, 50м, 30 выстрелов)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3 место в упражнении  ( пистолет стандартный, МК, 25м, 60 выстре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В командном зачете  в составе сборной команды Костромской области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3 место.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64" name="Рисунок 1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Поздравляем Дарью и её тренера Нестеренко А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56715" cy="13144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38300" cy="13144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24000" cy="13144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3500" cy="129984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33550" cy="135699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135699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Благодарственные письма от комитета по физической культуре и спорту Костромской облас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FF0000"/>
          <w:sz w:val="32"/>
          <w:szCs w:val="32"/>
        </w:rPr>
        <w:t>Абдурахманова Кристина</w:t>
      </w:r>
      <w:r>
        <w:rPr>
          <w:sz w:val="32"/>
          <w:szCs w:val="32"/>
        </w:rPr>
        <w:t xml:space="preserve"> – спортсмен-инструктор по конькобежному спорту ОГОБУДОД «КСДЮСШОР им. А.В. Голубев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FF0000"/>
          <w:sz w:val="32"/>
          <w:szCs w:val="32"/>
        </w:rPr>
        <w:t>Лопатина Дарья</w:t>
      </w:r>
      <w:r>
        <w:rPr>
          <w:sz w:val="32"/>
          <w:szCs w:val="32"/>
        </w:rPr>
        <w:t xml:space="preserve"> – спортсмен-инструктор по пулевой стрельбе ОГОБУДОД «КСДЮСШОР им. А.В. Голубев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удный знак и удостоверение о присвоении спортивного звания «Мастера спорта России» по пулевой стрельб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опатина Дарья Дмитриевна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шу школу закончил призер Чемпионата Европы по гребле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ухонос Ив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467100" cy="227711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олетняя работа по подготовке спортсменов и судей  вида спорта -  гребля на байдарках и каноэ, проводится и в  городе Костро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рана знает имена  спортсменов – костромичей. Это боксеры: Александр Крупин, Александр Лукач, Сергей Кобозев; штангисты: Николай Беляев и Андрей Косиченко; легкоатлеты: Вера Крепкина, Лариса Никитина, Сергей Пророков; лыжники: Анатолий Шелюхин, Алевтина Алюнина; конькобежец Александр Голубев и конечно, первая советская олимпийская чемпионка – гребчиха – Елизавета Дементь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лгое время у костромских гребцов не было своей базы, своего  гребного канала. Тренироваться приходилось на судоходной реке  Вол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в августе 1973 года, благодаря долголетней, настойчивой работе Мастера спорта, Заслуженного работника физической культуры, тренера-преподавателя Кабанова Анатолия Петровича, в г. Костроме в п. Первомайский был открыт костромской гребной канал, который не случайно считается уникальным, одним из лучших в России. Уникальность его  заключается в том, что это естественный, без течения и имеющий ровную дистанцию гребной кан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коле функционирует 2 отделения: гребля на байдарках и каноэ, спортивно-оздоровительное пла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енеры-преподаватели Школы воспитали не один десяток спортсменов высокого класса (кандидатов в Мастера спорта и мастеров спорта по гребле на байдарках и каноэ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щиеся прошедшие обучения в МОУ ДОД ДЮСШ № 9 являются постоянными членами сборной команды России по гребле на байдарках и каноэ, победителями и призерами Чемпионатов Мира и первенства Европы, Чемпионатов и первенств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етско-юношеской спортивной школой было подготовл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С – 8 спортсмен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МС – 31 спортсме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разряд – 26 спортсме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разряд – 63 спортсме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разряд – 102 спортсме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юношеские разряды -  398 спортсме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учшие результаты учащихся шко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ru-RU"/>
        </w:rPr>
        <w:t>1999 год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   Сухонос Иван МС – Призер Чемпионата Мира и Европ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ru-RU"/>
        </w:rPr>
        <w:t>2000 год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Сухонос Иван МС – Призер Европ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2004 го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мирнов Павел МС – Призер Европ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2005 го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мирнов Павел МС – Призер Европ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2007 го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Женодаров Евгений МС – участник первенства Мира (9         мест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2008 го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Женодаров Евгений МС  – Призер Европ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2009 го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акаров Даниил – победитель и призер международных соревнований, посвященные памяти МСМК П. Птицы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енодаров Евгений МС - призер Первенства России и всероссийских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мирнов Павел  МС - призер Первенства России и всероссийских соревно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2010 го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Кесслер Денис, Меньшиков Глеб, Завьялов Павел, Гришин Максим – призеры – Первенства России ЦФО, финалисты  Первенств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линов Артем, Тихомиров Семен – победители Международных соревнований памяти МСМК П. Птицы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колова Александра, Евсеева Татьяна, Кесслер Денис, Меньшиков Глеб, Завьялов Павел - призеры Международных соревнований памяти МСМК П. Птицы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2011 го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 Кесслер Денис, Завьялов Павел – призеры 3 этапа V летней Спартакиады учащихся среди субъектов РФ ЦФО по гребле на байдарках и кано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линов Артем, Тихомиров Семен, Горячкин Макс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Монахов Егор  – финалисты 3 этапа V летней Спартакиады учащихся среди субъектов РФ ЦФО по гребле на байдарках и каноэ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нахов Егор тоже выпускник нашего лице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2012 год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 Соколова Александра, Евсеева Татьяна –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зеры Первенства России ЦФ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вод: учащиеся Школы стабильно, из года в год показывают высокие спортивные результаты на соревнованиях различного уровня.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Больших успехов  в таком виде спорта, как вольная борьба добились наши выпускники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братья Бабае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87980" cy="370459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Равиль и Эльмадин</w:t>
      </w:r>
    </w:p>
    <w:p>
      <w:pPr>
        <w:pStyle w:val="Heading1"/>
        <w:rPr>
          <w:rFonts w:ascii="Times New Roman" w:hAnsi="Times New Roman" w:cs="Times New Roman"/>
        </w:rPr>
      </w:pPr>
      <w:hyperlink r:id="rId116">
        <w:r>
          <w:rPr>
            <w:rStyle w:val="InternetLink"/>
            <w:rFonts w:cs="Times New Roman" w:ascii="Times New Roman" w:hAnsi="Times New Roman"/>
          </w:rPr>
          <w:t>Первенство Центрального Федерального округа по вольной борьбе среди юниоров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т 18, 2013 </w:t>
      </w:r>
    </w:p>
    <w:p>
      <w:pPr>
        <w:pStyle w:val="Style17"/>
        <w:rPr/>
      </w:pPr>
      <w:r>
        <w:rPr/>
        <w:t>Первенство Центрального Федерального округа по вольной борьбе среди юниоров 1993-95 г.р. г. Старый Оскол 13-18 марта 2013.</w:t>
      </w:r>
    </w:p>
    <w:tbl>
      <w:tblPr>
        <w:tblW w:w="7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380"/>
        <w:gridCol w:w="817"/>
        <w:gridCol w:w="169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и (победители и призеры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овая категория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нер</w:t>
            </w:r>
          </w:p>
        </w:tc>
      </w:tr>
      <w:tr>
        <w:trPr>
          <w:trHeight w:val="7072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став команды Костромской области: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че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зиров Роман – 1994 г.р. КМ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Бабаев Эльмади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ьмин Владислав-1995г.р.КМ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манов Арт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хчев Вячеслав – 1995 г.р. 1р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тамов Шакир – 1995 г.р. 1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влюк Андрей –  1993 г.р. КМС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 кг</w:t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 кг</w:t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 кг</w:t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кг</w:t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кг</w:t>
            </w:r>
          </w:p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 кг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ов В.А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ов В.А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ховиков С.Н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ыпкин М.А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Ш №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ховиков С.Н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ков С.В.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СШ №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hyperlink r:id="rId117">
        <w:r>
          <w:rPr>
            <w:rStyle w:val="InternetLink"/>
            <w:rFonts w:cs="Times New Roman" w:ascii="Times New Roman" w:hAnsi="Times New Roman"/>
          </w:rPr>
          <w:t>Первенство Центрального Федерального округа по вольной борьбе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т 12, 2013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ервенство Центрального Федерального округа по вольной борьбе среди юношей 1996-97 г.р. , г. Брянск 4-8 марта 2013.</w:t>
      </w:r>
    </w:p>
    <w:p>
      <w:pPr>
        <w:pStyle w:val="Style17"/>
        <w:rPr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По результатам данных </w:t>
      </w:r>
      <w:r>
        <w:rPr>
          <w:rStyle w:val="Emphasis"/>
          <w:i w:val="false"/>
          <w:color w:val="FF0000"/>
          <w:sz w:val="32"/>
          <w:szCs w:val="32"/>
        </w:rPr>
        <w:t>соревнований Бабаев Равиль</w:t>
      </w:r>
      <w:r>
        <w:rPr>
          <w:rStyle w:val="Emphasis"/>
          <w:i w:val="false"/>
          <w:sz w:val="32"/>
          <w:szCs w:val="32"/>
        </w:rPr>
        <w:t xml:space="preserve"> завоевал право участвовать в финале первенства России по вольной борьбе, который состоится в мае г. Красноярс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28850" cy="23241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32"/>
          <w:szCs w:val="32"/>
        </w:rPr>
        <w:t>Кравченко Александр</w:t>
      </w:r>
      <w:r>
        <w:rPr>
          <w:rFonts w:cs="Times New Roman" w:ascii="Times New Roman" w:hAnsi="Times New Roman"/>
          <w:sz w:val="32"/>
          <w:szCs w:val="32"/>
        </w:rPr>
        <w:t xml:space="preserve"> и его брат Василий с детства занимаются спортивной акробати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28850" cy="21717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32"/>
          <w:szCs w:val="32"/>
        </w:rPr>
        <w:t>Надежда Ильина</w:t>
      </w:r>
      <w:r>
        <w:rPr>
          <w:rFonts w:cs="Times New Roman" w:ascii="Times New Roman" w:hAnsi="Times New Roman"/>
          <w:sz w:val="32"/>
          <w:szCs w:val="32"/>
        </w:rPr>
        <w:t xml:space="preserve"> тоже с раннего возраста в спортивной гимнастике. Ребята до сих пор выступают на городских и региональных соревнования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лицее  сейчас много ребят, которые занимаются различными видами спорта, имеют уже хорошие и отличные результаты. Давайте с ними знакомить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070860" cy="26384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314575" cy="26447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Лежнева Мария  - чемпион и призер ЦФО по конькобежному спорту, 1 разряд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КОСТРОМСКАЯ СПЕЦИАЛИЗИРОВАННАЯ ДЕТСКО-ЮНОШЕСКАЯ СПОРТИВНАЯ ШКОЛА ОЛИМПИЙСКОГО РЕЗЕРВА</w:t>
        <w:br/>
        <w:t>имени Олимпийского чемпиона Александра Вячеславовича Голубева»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ВЫСТУПЛЕНИЯ НА СОРЕВНОВАНИЯХ В ОТКРЫТЫХ ВСЕРОССИЙСКИХ СОРЕВНОВАНИЯХ</w:t>
        <w:br/>
        <w:t>“КОЛОМЕНСКИЙ ЛЕД” ПО КОНЬКОБЕЖНОМУ СПОРТУ – МАРТ 2013 г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1. Фалькова Валерия        1 место – масстарт (8 кругов)</w:t>
      </w:r>
    </w:p>
    <w:p>
      <w:pPr>
        <w:pStyle w:val="Style17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2. </w:t>
      </w:r>
      <w:r>
        <w:rPr>
          <w:color w:val="FF0000"/>
          <w:sz w:val="32"/>
          <w:szCs w:val="32"/>
        </w:rPr>
        <w:t>Лежнева Мария           3 место – масстарт (8 кругов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3. Звездин Алексей         1 место – 500 метров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4. Голубев Виктор          3 место – масстарт (12 кругов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5. Масловская Надежда</w:t>
        <w:br/>
        <w:t>…..Шведова Анна        3 место – командный спринт среди девушек младшего возраста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6. Малышев Руслан</w:t>
        <w:br/>
        <w:t>….Дроздник Михаил</w:t>
        <w:br/>
        <w:t>….Воронов Даниил       2 место – командный спринт среди юношей младшего возраста</w:t>
      </w:r>
    </w:p>
    <w:p>
      <w:pPr>
        <w:pStyle w:val="Style17"/>
        <w:rPr/>
      </w:pPr>
      <w:r>
        <w:rPr>
          <w:sz w:val="32"/>
          <w:szCs w:val="32"/>
        </w:rPr>
        <w:t xml:space="preserve">7. </w:t>
      </w:r>
      <w:r>
        <w:rPr>
          <w:color w:val="FF0000"/>
          <w:sz w:val="32"/>
          <w:szCs w:val="32"/>
        </w:rPr>
        <w:t>Лежнева Мария</w:t>
        <w:br/>
      </w:r>
      <w:r>
        <w:rPr>
          <w:sz w:val="32"/>
          <w:szCs w:val="32"/>
        </w:rPr>
        <w:t>…..Фалькова Валерия</w:t>
        <w:br/>
        <w:t>…..Фасахутдинова Екатерина   2 место – командный спринт среди девушек среднего возрас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84805" cy="233743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оловьев Владислав</w:t>
      </w:r>
      <w:r>
        <w:rPr>
          <w:rFonts w:cs="Times New Roman" w:ascii="Times New Roman" w:hAnsi="Times New Roman"/>
          <w:sz w:val="32"/>
          <w:szCs w:val="32"/>
        </w:rPr>
        <w:t xml:space="preserve"> чемпион региональных и призер федеральных соревнований по конькобежному спорту.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22270" cy="33655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Шведова Анна</w:t>
      </w:r>
      <w:r>
        <w:rPr>
          <w:rFonts w:cs="Times New Roman" w:ascii="Times New Roman" w:hAnsi="Times New Roman"/>
          <w:sz w:val="32"/>
          <w:szCs w:val="32"/>
        </w:rPr>
        <w:t xml:space="preserve"> – чемпион региональ-                                                                        ных  и призер федеральных соревнований                                                                  по конькобежному спорту. 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53640" cy="21386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мирнова Анастасия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чемпион региональных и призёр федеральных соревнований по фигурному катанию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53640" cy="227520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Элаев  Ромазан</w:t>
      </w:r>
      <w:r>
        <w:rPr>
          <w:rFonts w:cs="Times New Roman" w:ascii="Times New Roman" w:hAnsi="Times New Roman"/>
          <w:sz w:val="32"/>
          <w:szCs w:val="32"/>
        </w:rPr>
        <w:t xml:space="preserve"> – чемпион ЦФО по самбо,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лен молодежной сборной команды России, Кандидат в мастера спорта.       </w:t>
      </w:r>
    </w:p>
    <w:p>
      <w:pPr>
        <w:pStyle w:val="Normal"/>
        <w:ind w:right="4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39135" cy="228473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Рамазан Элаев</w:t>
      </w:r>
      <w:r>
        <w:rPr>
          <w:rFonts w:cs="Times New Roman" w:ascii="Times New Roman" w:hAnsi="Times New Roman"/>
          <w:sz w:val="32"/>
          <w:szCs w:val="32"/>
        </w:rPr>
        <w:t xml:space="preserve"> стал лучшим спортсменом месяца по результатам ежемесячного интернет-голосования, </w:t>
      </w:r>
      <w:r>
        <w:rPr>
          <w:rFonts w:cs="Times New Roman" w:ascii="Times New Roman" w:hAnsi="Times New Roman"/>
          <w:bCs/>
          <w:sz w:val="32"/>
          <w:szCs w:val="32"/>
        </w:rPr>
        <w:t>сообщает сегодня отдел физической культуры и спорта Костромской области</w:t>
      </w:r>
      <w:r>
        <w:rPr>
          <w:rFonts w:cs="Times New Roman" w:ascii="Times New Roman" w:hAnsi="Times New Roman"/>
          <w:sz w:val="32"/>
          <w:szCs w:val="32"/>
        </w:rPr>
        <w:t>. На официальном сайте отдела такие голосования проходят с ноября прошлого года. В этот раз победитель набрал 41 процент голосов – за него проголосовали 196 человек. Рамазан занимается самбо, одной из последних побед спортсмена стало 1-е место на международных соревнованиях по самбо «Победа» в весовой категории до 42 кг среди команд ЦФО, которое прошло с 22 по 25 марта в Рязани. Соперниками молодого чемпиона в интернет-голосовании стали такие известные спортсменки области, как Надежда Торлопова и Дарья Лопатина.</w:t>
      </w:r>
    </w:p>
    <w:p>
      <w:pPr>
        <w:pStyle w:val="Normal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57375" cy="21717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32"/>
          <w:szCs w:val="32"/>
        </w:rPr>
        <w:t>Смирнов Леонид добился хороших результатов в дзю -до</w:t>
      </w:r>
      <w:r>
        <w:rPr>
          <w:rFonts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8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37965" cy="2589530"/>
            <wp:effectExtent l="0" t="0" r="0" b="0"/>
            <wp:docPr id="83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НЗОВЫЕ ПРИЗЕ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Bshareformbutton"/>
          <w:rFonts w:cs="Times New Roman" w:ascii="Times New Roman" w:hAnsi="Times New Roman"/>
          <w:sz w:val="32"/>
          <w:szCs w:val="32"/>
        </w:rPr>
        <w:t>Поделиться…</w:t>
      </w:r>
    </w:p>
    <w:p>
      <w:pPr>
        <w:pStyle w:val="Style17"/>
        <w:rPr/>
      </w:pPr>
      <w:r>
        <w:rPr>
          <w:rStyle w:val="StrongEmphasis"/>
          <w:sz w:val="32"/>
          <w:szCs w:val="32"/>
        </w:rPr>
        <w:t xml:space="preserve">Костромские самбисты – бронзовые призеры Первенства России. За награды на соревнованиях боролись около 500 спортсменов со всей страны. Стоит отметить, что наши самбисты не попадали в число призеров уже на протяжении 13 лет. И вот долгожданные медали завоевали братья: </w:t>
      </w:r>
      <w:r>
        <w:rPr>
          <w:rStyle w:val="StrongEmphasis"/>
          <w:color w:val="FF0000"/>
          <w:sz w:val="32"/>
          <w:szCs w:val="32"/>
        </w:rPr>
        <w:t xml:space="preserve">Яков и Александр Моторины. </w:t>
      </w:r>
      <w:r>
        <w:rPr>
          <w:color w:val="FF0000"/>
          <w:sz w:val="32"/>
          <w:szCs w:val="32"/>
        </w:rPr>
        <w:br/>
      </w:r>
      <w:r>
        <w:rPr>
          <w:sz w:val="32"/>
          <w:szCs w:val="32"/>
        </w:rPr>
        <w:br/>
        <w:br/>
        <w:t xml:space="preserve">Чтобы попасть на Первенство страны по самбо, спортсменам нужно сначала войти в сборную Центрального федерального округа. А для этого занять призовые места в отборочных соревнованиях. </w:t>
      </w:r>
      <w:r>
        <w:rPr>
          <w:color w:val="FF0000"/>
          <w:sz w:val="32"/>
          <w:szCs w:val="32"/>
        </w:rPr>
        <w:t>Яков</w:t>
      </w:r>
      <w:r>
        <w:rPr>
          <w:sz w:val="32"/>
          <w:szCs w:val="32"/>
        </w:rPr>
        <w:t xml:space="preserve"> попал в сборную после успешного выступления на зональном турнире, </w:t>
      </w:r>
      <w:r>
        <w:rPr>
          <w:color w:val="FF0000"/>
          <w:sz w:val="32"/>
          <w:szCs w:val="32"/>
        </w:rPr>
        <w:t>Александр</w:t>
      </w:r>
      <w:r>
        <w:rPr>
          <w:sz w:val="32"/>
          <w:szCs w:val="32"/>
        </w:rPr>
        <w:t xml:space="preserve"> после межрегионального. Потому в команде представляя свои весовые категории, братья выглядели достойно. Легко преодолели групповые встречи, прошли четвертьфинальные поединки. Но в полуфинале ребята уступили своим соперникам. </w:t>
      </w:r>
      <w:r>
        <w:rPr>
          <w:b/>
          <w:sz w:val="32"/>
          <w:szCs w:val="32"/>
        </w:rPr>
        <w:t>В итоге братья – бронзовые медалисты первенства России.</w:t>
      </w:r>
      <w:r>
        <w:rPr>
          <w:sz w:val="32"/>
          <w:szCs w:val="32"/>
        </w:rPr>
        <w:t xml:space="preserve"> </w:t>
        <w:br/>
        <w:br/>
      </w:r>
      <w:r>
        <w:rPr>
          <w:rStyle w:val="StrongEmphasis"/>
          <w:color w:val="FF0000"/>
          <w:sz w:val="32"/>
          <w:szCs w:val="32"/>
        </w:rPr>
        <w:t>Александр Моторин</w:t>
      </w:r>
      <w:r>
        <w:rPr>
          <w:rStyle w:val="StrongEmphasis"/>
          <w:sz w:val="32"/>
          <w:szCs w:val="32"/>
        </w:rPr>
        <w:t xml:space="preserve">, бронзовый призер Первенства России по самбо </w:t>
      </w:r>
      <w:r>
        <w:rPr>
          <w:sz w:val="32"/>
          <w:szCs w:val="32"/>
        </w:rPr>
        <w:t xml:space="preserve">: </w:t>
      </w:r>
      <w:r>
        <w:rPr>
          <w:rStyle w:val="Emphasis"/>
          <w:sz w:val="32"/>
          <w:szCs w:val="32"/>
        </w:rPr>
        <w:t>«</w:t>
      </w:r>
      <w:r>
        <w:rPr>
          <w:rStyle w:val="StrongEmphasis"/>
          <w:i/>
          <w:iCs/>
          <w:sz w:val="32"/>
          <w:szCs w:val="32"/>
        </w:rPr>
        <w:t>Я в первый раз ездил на соревнования такого высокого уровня, хотел просто выступить, а оказался в призерах, было неожиданно и тяжело</w:t>
      </w:r>
      <w:r>
        <w:rPr>
          <w:rStyle w:val="Emphasis"/>
          <w:sz w:val="32"/>
          <w:szCs w:val="32"/>
        </w:rPr>
        <w:t xml:space="preserve">». </w:t>
      </w:r>
      <w:r>
        <w:rPr>
          <w:sz w:val="32"/>
          <w:szCs w:val="32"/>
        </w:rPr>
        <w:br/>
        <w:br/>
      </w:r>
      <w:r>
        <w:rPr>
          <w:rStyle w:val="StrongEmphasis"/>
          <w:color w:val="FF0000"/>
          <w:sz w:val="32"/>
          <w:szCs w:val="32"/>
        </w:rPr>
        <w:t>Яков Моторин</w:t>
      </w:r>
      <w:r>
        <w:rPr>
          <w:rStyle w:val="StrongEmphasis"/>
          <w:sz w:val="32"/>
          <w:szCs w:val="32"/>
        </w:rPr>
        <w:t xml:space="preserve">, бронзовый призер Первенства России по самбо </w:t>
      </w:r>
      <w:r>
        <w:rPr>
          <w:sz w:val="32"/>
          <w:szCs w:val="32"/>
        </w:rPr>
        <w:t xml:space="preserve">: </w:t>
      </w:r>
      <w:r>
        <w:rPr>
          <w:rStyle w:val="Emphasis"/>
          <w:sz w:val="32"/>
          <w:szCs w:val="32"/>
        </w:rPr>
        <w:t>«</w:t>
      </w:r>
      <w:r>
        <w:rPr>
          <w:rStyle w:val="StrongEmphasis"/>
          <w:i/>
          <w:iCs/>
          <w:sz w:val="32"/>
          <w:szCs w:val="32"/>
        </w:rPr>
        <w:t>Главную цель для себя поставил, чтобы войти в тройку призеров, и показать технику бросков, узнать своих соперников на будущее, приобрести опыт. Но это еще не главные соревнования, потому что дальше будет первенство России по старшим юношам и там уже надо отбираться на первенство Европы и Мира</w:t>
      </w:r>
      <w:r>
        <w:rPr>
          <w:rStyle w:val="Emphasis"/>
          <w:sz w:val="32"/>
          <w:szCs w:val="32"/>
        </w:rPr>
        <w:t xml:space="preserve">»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8"/>
      </w:tblGrid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03.12.2013 21:24 Костромичи завоевали три «золота» на первенстве ЦФО по самбо </w:t>
            </w:r>
          </w:p>
        </w:tc>
      </w:tr>
      <w:tr>
        <w:trPr/>
        <w:tc>
          <w:tcPr>
            <w:tcW w:w="1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7620" cy="5715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тупили москвичам, опередили рязанцев. Три золотых медали привезли наши единоборцы с крупных соревнований. В Серпуховском районе Московской области состоялось первенство ЦФО по самбо – среди юношей.</w:t>
        <w:br/>
        <w:br/>
        <w:t xml:space="preserve">В турнире принимали участие молодые люди в возрасте от 16 до 18 лет. В соперниках у костромичей оказалось более 300 участников со всей центральной России. Честь нашего региона защищали 9 воспитанников областной школы единоборств «Динамо». И основными конкурентами для них стали спортсмены из Рязани и Подмосковья. Школы самбо в этих регионах считаются одними из самых сильных в стране. В итоге Кострома – на втором общекомандном месте. Наши уступили лишь москвичам. А в копилку сложили 5 медалей разного достоинства – три золотых, одну серебряную и одну бронзовую. В разных весовых категориях чемпионами стали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Яков Моторин, Рамазан Элае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Максим Горбунов.</w:t>
        <w:br/>
        <w:br/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Яков Мотори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обедитель первенства ЦФО по самбо среди старших юношей: «Уровень соревнования сложный. Я бы не сказал, что он легче с каждым годом, хотя я становлюсь старше, но конкуренция была высокой. Главное – чтобы была уверенность в себе, в своих силах. И я всегда помню, зачем я сюда приехал»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34235" cy="2066290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133600" cy="1598930"/>
                                        <wp:effectExtent l="0" t="0" r="0" b="0"/>
                                        <wp:docPr id="86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620" cy="76200"/>
                                        <wp:effectExtent l="0" t="0" r="0" b="0"/>
                                        <wp:docPr id="87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62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1"/>
                      </w:tblGrid>
                      <w:tr>
                        <w:trPr/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133600" cy="1598930"/>
                                  <wp:effectExtent l="0" t="0" r="0" b="0"/>
                                  <wp:docPr id="8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20" cy="76200"/>
                                  <wp:effectExtent l="0" t="0" r="0" b="0"/>
                                  <wp:docPr id="8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Чебоксарах прошел Всероссийский турнир по самбо "Прерванный полет" памяти трагически погибших пять лет назад в авиакатастрофе в Перми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Более 250 спортсменов, тренеров и судей из 19 регионов страны в минувшие выходные приехали в Чебоксары, чтобы почтить память трагически погибших пять лет назад в авиакатастрофе в Перми представителей Всероссийской федерации самбо - члена попечительского совета генерал - лейтенанта Геннадия Трошина, первого вице-президента - Владимира Погодина, депутата Госсовета Чувашии, мастера спорта международного класса по самбо Александра Трофимова. На ковре республиканской СДЮСШОР по самбо и дзюдо прошел Всероссийский турнир по самбо среди юношей 1996-97 годов рождения «Прерванный полет».</w:t>
      </w:r>
      <w:r>
        <w:rPr>
          <w:rFonts w:cs="Times New Roman" w:ascii="Times New Roman" w:hAnsi="Times New Roman"/>
          <w:sz w:val="32"/>
          <w:szCs w:val="32"/>
        </w:rPr>
        <w:br/>
        <w:br/>
        <w:t xml:space="preserve">С минуты молчания началась торжественная церемония открытия. </w:t>
        <w:br/>
        <w:t xml:space="preserve">В двухдневной программе турнира разыгрывались десять комплектов медалей среди юношей 16-17 лет. Хозяевам ковра удалось завоевать восемь медалей, из них три золотые, столько же серебряные и две бронзовые. Первую медаль в копилку сборной Чувашии внес Максим Ергаев в весовой категории до 48 кг. В финальной схватке он уступил представителю Пензенской области Никите Перетрухину и стал серебряным призером турнира. В этом же весе бронзовые медали поделили наши земляки Дмитрий Киржа и Егише Казарян. В следующей весовой категории – до 56 кг серебряным призером стал Сергей Сергеев, уступивший в финале нижегородцу Александру Фоголеву. К сожалению, без медалей остались наши самбисты в категории до 65 кг, в которой когда-то выступал мастер спорта международного класса Александр Трофимов. </w:t>
      </w:r>
      <w:r>
        <w:rPr>
          <w:rFonts w:cs="Times New Roman" w:ascii="Times New Roman" w:hAnsi="Times New Roman"/>
          <w:color w:val="FF0000"/>
          <w:sz w:val="32"/>
          <w:szCs w:val="32"/>
        </w:rPr>
        <w:t>Для победителя в этой категории организаторы учредили ценный приз – плазменный телевизор. Приз достался спортсмену из команды Костромской области Якову Моторин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Мы попросили Якова ответить на наши вопро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вью С Моториным Яковом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гда и почему стал заниматься спортом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й отец в юности сам занимался спортом, и меня в 4 классе привел в зал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– Почему именно этот вид спорта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руг отца посоветовал именно самбо и хороших тренеров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– Интересные случаи, связанные с выступлениями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овная команда ЦФО на просмотре проиграла третьему составу, а потом  выиграла первенство России по округам с огромным преимуществом у фаворитов СКФО и ЮФО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– Как настраиваешь себя на победу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победе не думаю, самое главное выложиться до последней секунды, показать красивую борьбу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– Распорядок дня. В чем приходится себе отказывать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ычно это школа, дневной сон, тренировка. Расслабляться нет времени. Но если выдается выходной, ни в чем себе не отказываю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– Питание у тебя особенное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период подготовки к соревнованиям, да. Это красная рыба, белое мясо, цветная капуста, творог, чай с экстрактами. И никакого хлеба, жареной пищи,риса, яблок, бананов, винограда,сладостей. Максимальный вес, который я сбросил за месяц – это 8 кг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– Есть ли у тебя какие то приметы перед соревнованиями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Приметы я не верю, все зависит от подготовки и настроя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–Будет ли твое бкдущее связано со спортом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 профессии еще думаю, но спорт  всегда будет, результаты хорошие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– Какими человеческими качествами должен обладать спорсмен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думаю, уверенность в себе, своих силах,  и конечно, большой силой воли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– Передаешь уже свой опыт младшим?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, на тренировках молодым помогаю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елаем Якову успехов как в спорте, так и в учебе, ведь у него  впереди государственные экзамены и выбор учебного завед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2586355" cy="273558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Доброхотов Руслан</w:t>
      </w:r>
      <w:r>
        <w:rPr>
          <w:rFonts w:cs="Times New Roman" w:ascii="Times New Roman" w:hAnsi="Times New Roman"/>
          <w:sz w:val="32"/>
          <w:szCs w:val="32"/>
        </w:rPr>
        <w:t xml:space="preserve"> – призер ЦФО по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ксу, кандидат в мастера спорта.</w:t>
      </w:r>
    </w:p>
    <w:p>
      <w:pPr>
        <w:pStyle w:val="Heading1"/>
        <w:rPr>
          <w:rFonts w:ascii="Times New Roman" w:hAnsi="Times New Roman" w:cs="Times New Roman"/>
          <w:color w:val="0000FF"/>
          <w:u w:val="single"/>
        </w:rPr>
      </w:pPr>
      <w:hyperlink r:id="rId13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2"/>
            <w:u w:val="single"/>
          </w:rPr>
          <w:t>Межрегиональный турнир по боксу «Великая Победа», посвященный победе в Великой Отечественной войне</w:t>
        </w:r>
      </w:hyperlink>
    </w:p>
    <w:p>
      <w:pPr>
        <w:pStyle w:val="Heading1"/>
        <w:spacing w:before="0" w:after="0"/>
        <w:rPr/>
      </w:pPr>
      <w:hyperlink r:id="rId136">
        <w:r>
          <w:rPr/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й 10, 2013 </w:t>
      </w:r>
    </w:p>
    <w:p>
      <w:pPr>
        <w:pStyle w:val="Style17"/>
        <w:rPr/>
      </w:pPr>
      <w:r>
        <w:rPr>
          <w:sz w:val="32"/>
          <w:szCs w:val="32"/>
        </w:rPr>
        <w:t>9 мая 2013 года в спортивном зале ДЮСШ №4 г. Костромы состоялся Межрегиональный турнир по боксу «Великая Победа», посвященный победе в Великой Отечественной войне.</w:t>
        <w:br/>
        <w:t>Почетными гостями турнира были ветераны, фронтовики и труженики тыла. Специальным гостем турнира стала серебряный призер Олимпийских игр 2012 года в Лондоне Софья Очигава.</w:t>
        <w:br/>
        <w:t>В турнире приняли участие 6 спортсменов (юноши и девушки) из г. Костромы и 6 спортсменов сборная команда из городов Иваново, Владимир и Ярославль.</w:t>
        <w:br/>
        <w:t>Команду Костромской области представляли спортсмены ОГОБУДОД КСДЮСШОР им. А.В. Голубева и ДЮЦ «АРС».</w:t>
        <w:br/>
        <w:t>В 12.30 состоялось торжественное открытие соревнований. За победу боролись спортсмены на протяжении 6 боев. Общий итог турнира 3:3.</w:t>
        <w:br/>
        <w:t xml:space="preserve">Победителями стали Соколова Екатерина – весовая категория 56кг, </w:t>
      </w:r>
      <w:r>
        <w:rPr>
          <w:b/>
          <w:color w:val="FF0000"/>
          <w:sz w:val="32"/>
          <w:szCs w:val="32"/>
        </w:rPr>
        <w:t xml:space="preserve">Доброхотов Руслан – весовая категория 69кг </w:t>
      </w:r>
      <w:r>
        <w:rPr>
          <w:sz w:val="32"/>
          <w:szCs w:val="32"/>
        </w:rPr>
        <w:t>и Раджабов Алирза – весовая категория 81кг. Все спортсмены являются обучающимися ОГОБУДОД КСДЮСШОР им. А.В. Голубева и тренируются под руководством тренера-преподавателя по боксу Румянцева Сергея Евгеньевича. Каждую победу на ринге боксеры посвятили подвигам ветеранов.</w:t>
        <w:br/>
      </w:r>
      <w:r>
        <w:rPr>
          <w:b/>
          <w:sz w:val="32"/>
          <w:szCs w:val="32"/>
        </w:rPr>
        <w:t>Награды победителям вручали наши знаменитые Костромские олимпийцы Александр Голубев</w:t>
      </w:r>
      <w:r>
        <w:rPr>
          <w:sz w:val="32"/>
          <w:szCs w:val="32"/>
        </w:rPr>
        <w:t>, Алевтина Олюнина и Надежда Торлопова.</w:t>
        <w:br/>
        <w:t>Организаторами турнира стали Общественная организация «Сила спорта» и ДЮСШ №4 г. Костро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302000" cy="21336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Карапетян Вардан</w:t>
      </w:r>
      <w:r>
        <w:rPr>
          <w:rFonts w:cs="Times New Roman" w:ascii="Times New Roman" w:hAnsi="Times New Roman"/>
          <w:sz w:val="32"/>
          <w:szCs w:val="32"/>
        </w:rPr>
        <w:t xml:space="preserve"> Мастер спорта по универсальному бою, бронзовый призер первенства мира по универсальному бою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ая группа наших ребят занимаются вольной борьбой.</w:t>
      </w:r>
    </w:p>
    <w:p>
      <w:pPr>
        <w:pStyle w:val="Normal"/>
        <w:ind w:right="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86355" cy="242443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77185" cy="160972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Халилзаде Гадир</w:t>
      </w:r>
      <w:r>
        <w:rPr>
          <w:rFonts w:cs="Times New Roman" w:ascii="Times New Roman" w:hAnsi="Times New Roman"/>
          <w:sz w:val="32"/>
          <w:szCs w:val="32"/>
        </w:rPr>
        <w:t xml:space="preserve"> – чемпион ЦФО по вольной борьбе, кандидат в мастера спор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68855" cy="244665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Афакидзе Георг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26945" cy="250507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Асланов Рашид( справа, рядом Бабаев Равиль),1 разряд по вольной борьб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inline distT="0" distB="0" distL="0" distR="0">
            <wp:extent cx="2457450" cy="224282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inline distT="0" distB="0" distL="0" distR="0">
            <wp:extent cx="2503805" cy="223456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Авакян Генрик, 1 разряд по вольной борьб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 </w:t>
      </w:r>
      <w:hyperlink r:id="rId144">
        <w:r>
          <w:rPr>
            <w:rStyle w:val="InternetLink"/>
            <w:sz w:val="32"/>
            <w:szCs w:val="32"/>
          </w:rPr>
          <w:t>Первенство Центрального Федерального округа по вольной борьбе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т 12, 2013 </w:t>
      </w:r>
    </w:p>
    <w:p>
      <w:pPr>
        <w:pStyle w:val="Style17"/>
        <w:rPr/>
      </w:pPr>
      <w:r>
        <w:rPr/>
        <w:t>Первенство Центрального Федерального округа по вольной борьбе среди юношей 1996-97 г.р. , г. Брянск 4-8 марта 2013.</w:t>
      </w:r>
    </w:p>
    <w:tbl>
      <w:tblPr>
        <w:tblW w:w="7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380"/>
        <w:gridCol w:w="817"/>
        <w:gridCol w:w="169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и (победители и призеры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совая категория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нер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.Бабаев Равиль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Холдаров Достанбек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Тропанец Сергей</w:t>
            </w:r>
          </w:p>
          <w:p>
            <w:pPr>
              <w:pStyle w:val="Style17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color w:val="FF0000"/>
                <w:sz w:val="32"/>
                <w:szCs w:val="32"/>
              </w:rPr>
              <w:t>Халилзаде Гадир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осадский Антон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Посадский Александр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Агамирзаев Марат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кг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 кг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кг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 кг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 кг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кг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кг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м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уков В.А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ва М.В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ховиков С.Н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ов В.А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ков С.С.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ков С.В.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ховиков С.Н.</w:t>
            </w:r>
          </w:p>
        </w:tc>
      </w:tr>
    </w:tbl>
    <w:p>
      <w:pPr>
        <w:pStyle w:val="Style17"/>
        <w:rPr>
          <w:b/>
          <w:b/>
          <w:i/>
          <w:i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По результатам данных соревнований Бабаев Равиль завоевал право участвовать в финале первенства России по вольной борьбе, который состоится в мае г. Красноярс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hyperlink r:id="rId14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ru-RU"/>
          </w:rPr>
          <w:t>Всероссийский турнир по вольной борьбе памяти главного маршала авиации, дважды героя Советского Союза А.А. Новикова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езультаты 40 –го Всероссийского турнира по вольной борьбе памяти главного маршала авиации, дважды героя Советского Союза  А.А. Нови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г. Кострома                                                                                                                     30- 31 марта 2013 года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бедители и призеры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есовая категория 55  кг.                                                                      </w:t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525"/>
        <w:gridCol w:w="2400"/>
      </w:tblGrid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мирарсланов  Исамагомед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гестан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    место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Халилзаде Гадир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стром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     место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ахбанов Мурадхан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сковская област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     место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гаев Заур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сковская област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     мест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0" cy="4943475"/>
            <wp:effectExtent l="0" t="0" r="0" b="0"/>
            <wp:wrapSquare wrapText="bothSides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7 по 10 ноября в спортивном комплексе Детско-юношеской спортивной школы № 1 проходили соревнования открытого чемпионата и лично-командного первенства города Костромы по вольной борьбе, памяти тренера Анатолия Ивановича Муравье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ее 140 спортсменов в трех возрастных группах в упорных борцовских схватках определяли сильнейших в своих весовых категориях. В соревнованиях юношей и подростков разыгрывалось и командное первенство среди общеобразовательных учреждений гор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реди учреждений первой группы на верхней строке расположилась средняя школа № 30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торое место у учащихся 41-ого лице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очетное третье место завоевала школа № 7. По второй группе первое место заняла команда 28-й гимназии, на втором месте ученики 27-й средней школы, третьими стали борцы из 37-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личном первенстве среди младших юношей и подростков победителями в порядке весовых категорий ста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. Ширалиев (школа № 18), А. Мануилов (школа № 1), С. Смирнов (лицей № 34), Э. Адильжанов (лицей № 41), Ш. Магамдеров (гимназия № 28), В. Успенский (школа № 21), Н. Груздев (школа № 7), Н. Эдуардов (школа № 1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возрастной группе «юноши-кадеты» первые места заня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. Гасанов (школа № 22), Г. Мануилов (школа № 1), Д. Холдаров (школа № 30), К. Беселия (гимназия № 15), А. Посадский (школа № 7), Д. Курбанов (школа № 30),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Г. Авакя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лицей № 41), Т. Гасанзаде (школа № 2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ткрытом чемпионате областного центра соревновались юниоры и взрослые из команд СДЮСШОР им. А. В. Голубева, областной ДЮСШ «Урожай», поселков Красное-на-Волге и Судиславль, а также хозяева из команды ДЮСШ № 1. В том числе спортсмены, имеющие звания мастеров спорта и спортивные разряды кандидата в мастера спорта. И по итогам соревнований старшие по званию заняли более высокие места на пьедестале почета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hyperlink r:id="rId147">
        <w:r>
          <w:rPr>
            <w:rStyle w:val="InternetLink"/>
            <w:rFonts w:cs="Times New Roman" w:ascii="Times New Roman" w:hAnsi="Times New Roman"/>
          </w:rPr>
          <w:t>РЕЗУЛЬТАТЫ ВЫСТУПЛЕНИЯ НА СОРЕВНОВАНИЯХ В ФЕВРАЛЕ 2013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враль 18, 2013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137"/>
        <w:gridCol w:w="2194"/>
        <w:gridCol w:w="2373"/>
        <w:gridCol w:w="1259"/>
        <w:gridCol w:w="1292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а Костромской области в количестве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человек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место из 18 команд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российские соревнования по конькобежному спорту (ЦФО) «Серебряные коньки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мн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– 17  феврал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ездин Алексей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 (сумма 2-х 500м)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есто (сумма многоборья)</w:t>
            </w:r>
          </w:p>
        </w:tc>
        <w:tc>
          <w:tcPr>
            <w:tcW w:w="2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бок России по конькобежному спорту на призы им. С.М. Кирова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ров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18 феврал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оронцова Анастаси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6 место (3000м)</w:t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ловская Людмил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место (3000м)</w:t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бдрахманова Кристин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2 место (3000м)</w:t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молин В.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ринт – падение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есто – 10к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пионат России по лыжным гонкам и биатлону среди лиц с ПОД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5 феврал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ковлева Татьян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место  ВП-4 (393 очка)</w:t>
            </w:r>
          </w:p>
        </w:tc>
        <w:tc>
          <w:tcPr>
            <w:tcW w:w="2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мпионат России по стрельбе из пневматического оружия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российские соревнования (пневматика)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жевск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1-05.02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Лопатина Дарь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8 место ПП-2 (380 очков)</w:t>
            </w:r>
          </w:p>
          <w:p>
            <w:pPr>
              <w:pStyle w:val="Style17"/>
              <w:spacing w:before="28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 </w:t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ковлева Татьян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место ВП-4 (394 очка)</w:t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Лопатина Дарь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4 место ПП-2 (373 очка)</w:t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Лопатина Дарья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1 место ПП-2 (366 очков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енство России по стрельбе из пневматического оружия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жевск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12.02.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8 место ПП-2 (369 очков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российские соревнования (пневматика)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Костромской области – 19 место из 36 регионов (в составе Лопатиной Дарьи, Корниловой Виктории, Смирновой Александры)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cs="Times New Roman"/>
        </w:rPr>
      </w:pPr>
      <w:hyperlink r:id="rId148">
        <w:r>
          <w:rPr>
            <w:rStyle w:val="InternetLink"/>
            <w:rFonts w:cs="Times New Roman" w:ascii="Times New Roman" w:hAnsi="Times New Roman"/>
          </w:rPr>
          <w:t>Результаты выступлений в феврале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враль 12, 2013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814"/>
        <w:gridCol w:w="2187"/>
        <w:gridCol w:w="2247"/>
        <w:gridCol w:w="1620"/>
        <w:gridCol w:w="133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лькова Валери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(3000м)  2 (1500м)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(500м)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енство ЦФО России (III этап) по конькобежному спорту среди юношей и девушек среднего и старшего возрастов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спортсмены завоевали право участвовать в финале первенства России, которое будет проходить 26-29 февраля в г. Челябинск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о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0 феврал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Лежнева Мария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 (1000м)</w:t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Орлов Алекса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(тоже наш выпускник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 (3000м)</w:t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пасов Дмитрий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 (800м)  45 (1500м)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енство России по легкой атлетике в помещении среди юниоров до 20 лет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чебок-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ск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11 феврал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кунин Ярослав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(800м) вып. КМС</w:t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йцева Арина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акина Кристина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есто (13-19 лет)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енство ЦФО России по спортивной акробатике</w:t>
            </w:r>
          </w:p>
          <w:p>
            <w:pPr>
              <w:pStyle w:val="Style17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ромская область – 5 место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город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6 феврал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шко Максим</w:t>
            </w:r>
          </w:p>
          <w:p>
            <w:pPr>
              <w:pStyle w:val="Style17"/>
              <w:spacing w:before="28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равченко Александр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 место (11-16 лет)</w:t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опанец Сергей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место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российский турнир по вольной борьбе среди юношей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ая Русса</w:t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11 феврал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Халилзаде Гадир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 место</w:t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даров Достонбек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место</w:t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гомерзаев Марат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место</w:t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это последняя достойная награда наших борцов. ПОЗДРАВЛЯЕМ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316220" cy="659066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14500" cy="152400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57450" cy="152400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Наши ребята побеждают и таком виде спорта, как тхэквандо.На первенстве Региональной спортивной общественной организации « Костромская федерация тхэквандо ИТФ» « Открытый доянг» школьники получили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 место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Барбакадзе Георгий 6А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 место Талыбова Любовь 5Б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 место Чорногуз Варвара 6В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 место Корягина Виктория 6Б класс</w:t>
      </w:r>
      <w:r>
        <w:rPr>
          <w:rFonts w:cs="Times New Roman" w:ascii="Times New Roman" w:hAnsi="Times New Roman"/>
          <w:sz w:val="32"/>
          <w:szCs w:val="32"/>
        </w:rPr>
        <w:t xml:space="preserve">     ПОЗДРАВЛЯЕ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ш лицей удачно выступил в финале Городской патриотической игры « Зарница – Побед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30 Апреля 2013 г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й патриотической игры « Зарница – Побед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Лицей № 41 НАГРАЖДАЕТ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в соревнованиях « Стрелковый поедино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в соревнованиях « Снаряжение магазина к А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в соревнованиях « Комплексно- силовое упражнени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место в соревнованиях « Легкоатлетическая эстафет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в соревнованиях по подтягиван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в соревнованиях по плаван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в строевом смотре « Статен в строю, силен в бою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в соревнованиях по рукопашному бо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место в соревнованиях « Метание гранат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в соревнованиях « Медико – санитарная подготов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в соревнованиях « Сборка – разборка автомата Калашников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591300" cy="370014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командные побед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место команда девушек МОУ лицея № 41 в лыжной эстафете в зачет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Спартакиады школ города 200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в финале городских соревнований школьных команд по конькобежному спорту « Серебряные коньки» 2010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в финале городских соревнований школьных команд по конькобежному спорту « Лед надежды нашей» 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в соревнованиях школьных команд по конькобежному спорту « Лед надежды нашей» 2011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в финальных соревнованиях по общефизической подготовке « Наши надежды» 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в лично – командном первенстве г. Костромы по вольной борьбе памяти тренера А.И.Муравьева, 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в лично – командном первенстве г. Костромы по вольной борьбе памяти тренера А.И.Муравьева,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нашем лицее много лет работает секция футбола. Занятия проводит учитель физической культуры Зубков Александр Иванови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953000" cy="407225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тбол в Лице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место Первенства города по мини – футболу среди школьных команд 2007-2008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о среди юношей в соревнованиях по мини – футболу 2008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по мини – футболу в зачет Спартакиады школьников города Костромы 2008 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по мини – футболу в городской спартакиаде школьников 2009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по мини – футболу среди сборных команд школ города общероссийского проекта « Мини – футбол – в школу»2009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место в открытом турнире по мини – футболу « Весенние игры» 2009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место финала области по мини – футболу среди школьных команд 2009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в соревнованиях по мини – футболу в городе Костроме ( 1 этап общероссийского проекта « Мини – футбол – в школу» 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место в соревнованиях по мини – футболу на призы ДЮЦ « АРС» 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место в первенстве школ по мини – футболу 2012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место первенства области по мини – футболу 2013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место в Фестивале дворовых игр в номинации «Футбол» на базе площаднки МОУ гимназии № 15 20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место в общероссийском проекте « Мини – футбол вшколу» В младшей возрастной группе 2012 - 20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68425" cy="193421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85240" cy="193421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77620" cy="191325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59230" cy="193421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171575" cy="193421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ще хотим показать Вам кубки, которые команды лицея по различным видам спорта завоевал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971800" cy="298577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409950" cy="298577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971800" cy="318579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400425" cy="320040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 постарались рассказать о самых значимых победах наших спортсменов. Но ведь в лицее много ребят , которые занимаются спортом, они тоже достигнут своих результатов, а мы будем о них узнавать и гордиться.</w:t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srtefontface5">
    <w:name w:val="ms-rtefontface-5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">
    <w:name w:val="tex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ooltip">
    <w:name w:val="tooltip"/>
    <w:basedOn w:val="Style11"/>
    <w:qFormat/>
    <w:rPr/>
  </w:style>
  <w:style w:type="character" w:styleId="Breadfulltext">
    <w:name w:val="b-read-fulltex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Data">
    <w:name w:val="data"/>
    <w:basedOn w:val="Style11"/>
    <w:qFormat/>
    <w:rPr/>
  </w:style>
  <w:style w:type="character" w:styleId="Mainhead4">
    <w:name w:val="mainhead4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paragraph">
    <w:name w:val="b-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19_&#1084;&#1072;&#1103;" TargetMode="External"/><Relationship Id="rId4" Type="http://schemas.openxmlformats.org/officeDocument/2006/relationships/hyperlink" Target="http://ru.wikipedia.org/wiki/1972_&#1075;&#1086;&#1076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6;&#1086;&#1089;&#1089;&#1080;&#1080;" TargetMode="External"/><Relationship Id="rId7" Type="http://schemas.openxmlformats.org/officeDocument/2006/relationships/hyperlink" Target="http://ru.wikipedia.org/wiki/1994" TargetMode="External"/><Relationship Id="rId8" Type="http://schemas.openxmlformats.org/officeDocument/2006/relationships/hyperlink" Target="http://ru.wikipedia.org/wiki/1992_&#1075;&#1086;&#1076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57;&#1053;&#1043;" TargetMode="External"/><Relationship Id="rId11" Type="http://schemas.openxmlformats.org/officeDocument/2006/relationships/hyperlink" Target="http://ru.wikipedia.org/wiki/&#1041;&#1072;&#1078;&#1072;&#1085;&#1086;&#1074;&#1072;,_&#1057;&#1074;&#1077;&#1090;&#1083;&#1072;&#1085;&#1072;_&#1042;&#1072;&#1083;&#1077;&#1088;&#1100;&#1077;&#1074;&#1085;&#1072;" TargetMode="External"/><Relationship Id="rId12" Type="http://schemas.openxmlformats.org/officeDocument/2006/relationships/hyperlink" Target="http://ru.wikipedia.org/wiki/&#1046;&#1091;&#1088;&#1086;&#1074;&#1072;,_&#1057;&#1074;&#1077;&#1090;&#1083;&#1072;&#1085;&#1072;_&#1057;&#1077;&#1088;&#1075;&#1077;&#1077;&#1074;&#1085;&#1072;" TargetMode="External"/><Relationship Id="rId13" Type="http://schemas.openxmlformats.org/officeDocument/2006/relationships/hyperlink" Target="http://ru.wikipedia.org/wiki/&#1050;&#1086;&#1089;&#1090;&#1088;&#1086;&#1084;&#1072;" TargetMode="External"/><Relationship Id="rId14" Type="http://schemas.openxmlformats.org/officeDocument/2006/relationships/hyperlink" Target="http://ru.wikipedia.org/wiki/19_&#1084;&#1072;&#1103;" TargetMode="External"/><Relationship Id="rId15" Type="http://schemas.openxmlformats.org/officeDocument/2006/relationships/hyperlink" Target="http://ru.wikipedia.org/wiki/1972_&#1075;&#1086;&#1076;" TargetMode="External"/><Relationship Id="rId16" Type="http://schemas.openxmlformats.org/officeDocument/2006/relationships/hyperlink" Target="http://ru.wikipedia.org/wiki/&#1050;&#1086;&#1089;&#1090;&#1088;&#1086;&#1084;&#1089;&#1082;&#1086;&#1081;_&#1088;&#1072;&#1081;&#1086;&#1085;_&#1050;&#1086;&#1089;&#1090;&#1088;&#1086;&#1084;&#1089;&#1082;&#1086;&#1081;_&#1086;&#1073;&#1083;&#1072;&#1089;&#1090;&#1080;" TargetMode="External"/><Relationship Id="rId17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18" Type="http://schemas.openxmlformats.org/officeDocument/2006/relationships/hyperlink" Target="http://ru.wikipedia.org/wiki/1973_&#1075;&#1086;&#1076;" TargetMode="External"/><Relationship Id="rId19" Type="http://schemas.openxmlformats.org/officeDocument/2006/relationships/hyperlink" Target="http://ru.wikipedia.org/wiki/1979_&#1075;&#1086;&#1076;" TargetMode="External"/><Relationship Id="rId20" Type="http://schemas.openxmlformats.org/officeDocument/2006/relationships/hyperlink" Target="http://ru.wikipedia.org/wiki/1989_&#1075;&#1086;&#1076;" TargetMode="External"/><Relationship Id="rId21" Type="http://schemas.openxmlformats.org/officeDocument/2006/relationships/hyperlink" Target="http://ru.wikipedia.org/wiki/1990_&#1075;&#1086;&#1076;" TargetMode="External"/><Relationship Id="rId22" Type="http://schemas.openxmlformats.org/officeDocument/2006/relationships/hyperlink" Target="http://ru.wikipedia.org/wiki/&#1047;&#1080;&#1084;&#1085;&#1080;&#1077;_&#1054;&#1083;&#1080;&#1084;&#1087;&#1080;&#1081;&#1089;&#1082;&#1080;&#1077;_&#1080;&#1075;&#1088;&#1099;_1992" TargetMode="External"/><Relationship Id="rId23" Type="http://schemas.openxmlformats.org/officeDocument/2006/relationships/hyperlink" Target="http://ru.wikipedia.org/wiki/&#1047;&#1080;&#1084;&#1085;&#1080;&#1077;_&#1054;&#1083;&#1080;&#1084;&#1087;&#1080;&#1081;&#1089;&#1082;&#1080;&#1077;_&#1080;&#1075;&#1088;&#1099;_1994" TargetMode="External"/><Relationship Id="rId24" Type="http://schemas.openxmlformats.org/officeDocument/2006/relationships/hyperlink" Target="http://ru.wikipedia.org/wiki/&#1047;&#1080;&#1084;&#1085;&#1080;&#1077;_&#1054;&#1083;&#1080;&#1084;&#1087;&#1080;&#1081;&#1089;&#1082;&#1080;&#1077;_&#1080;&#1075;&#1088;&#1099;_1998" TargetMode="External"/><Relationship Id="rId25" Type="http://schemas.openxmlformats.org/officeDocument/2006/relationships/hyperlink" Target="http://ru.wikipedia.org/wiki/1994_&#1075;&#1086;&#1076;" TargetMode="External"/><Relationship Id="rId26" Type="http://schemas.openxmlformats.org/officeDocument/2006/relationships/hyperlink" Target="http://ru.wikipedia.org/wiki/1998_&#1075;&#1086;&#1076;" TargetMode="External"/><Relationship Id="rId27" Type="http://schemas.openxmlformats.org/officeDocument/2006/relationships/hyperlink" Target="http://ru.wikipedia.org/wiki/&#1054;&#1088;&#1076;&#1077;&#1085;_&#1055;&#1086;&#1095;&#1105;&#1090;&#1072;_(&#1056;&#1086;&#1089;&#1089;&#1080;&#1103;)" TargetMode="External"/><Relationship Id="rId28" Type="http://schemas.openxmlformats.org/officeDocument/2006/relationships/hyperlink" Target="http://ru.wikipedia.org/wiki/&#1056;&#1086;&#1089;&#1089;&#1080;&#1103;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ru.wikipedia.org/wiki/&#1052;&#1077;&#1076;&#1072;&#1083;&#1100;_&#171;&#1047;&#1072;_&#1086;&#1090;&#1083;&#1080;&#1095;&#1080;&#1077;_&#1074;_&#1074;&#1086;&#1080;&#1085;&#1089;&#1082;&#1086;&#1081;_&#1089;&#1083;&#1091;&#1078;&#1073;&#1077;&#187;" TargetMode="External"/><Relationship Id="rId31" Type="http://schemas.openxmlformats.org/officeDocument/2006/relationships/hyperlink" Target="http://ru.wikipedia.org/wiki/28_&#1086;&#1082;&#1090;&#1103;&#1073;&#1088;&#1103;" TargetMode="External"/><Relationship Id="rId32" Type="http://schemas.openxmlformats.org/officeDocument/2006/relationships/hyperlink" Target="http://ru.wikipedia.org/wiki/1974_&#1075;&#1086;&#1076;" TargetMode="External"/><Relationship Id="rId33" Type="http://schemas.openxmlformats.org/officeDocument/2006/relationships/hyperlink" Target="http://ru.wikipedia.org/wiki/&#1057;&#1086;&#1074;&#1077;&#1090;&#1089;&#1082;&#1072;&#1103;_&#1040;&#1088;&#1084;&#1080;&#1103;" TargetMode="External"/><Relationship Id="rId34" Type="http://schemas.openxmlformats.org/officeDocument/2006/relationships/hyperlink" Target="http://ru.wikipedia.org/wiki/&#1042;&#1086;&#1077;&#1085;&#1085;&#1086;-&#1084;&#1086;&#1088;&#1089;&#1082;&#1086;&#1081;_&#1092;&#1083;&#1086;&#1090;" TargetMode="External"/><Relationship Id="rId35" Type="http://schemas.openxmlformats.org/officeDocument/2006/relationships/hyperlink" Target="http://ru.wikipedia.org/wiki/&#1055;&#1086;&#1075;&#1088;&#1072;&#1085;&#1080;&#1095;&#1085;&#1072;&#1103;_&#1089;&#1083;&#1091;&#1078;&#1073;&#1072;_&#1060;&#1077;&#1076;&#1077;&#1088;&#1072;&#1083;&#1100;&#1085;&#1086;&#1081;_&#1089;&#1083;&#1091;&#1078;&#1073;&#1099;_&#1073;&#1077;&#1079;&#1086;&#1087;&#1072;&#1089;&#1085;&#1086;&#1089;&#1090;&#1080;_&#1056;&#1086;&#1089;&#1089;&#1080;&#1080;" TargetMode="External"/><Relationship Id="rId36" Type="http://schemas.openxmlformats.org/officeDocument/2006/relationships/hyperlink" Target="http://ru.wikipedia.org/wiki/&#1042;&#1085;&#1091;&#1090;&#1088;&#1077;&#1085;&#1085;&#1080;&#1077;_&#1074;&#1086;&#1081;&#1089;&#1082;&#1072;_&#1052;&#1042;&#1044;_&#1056;&#1086;&#1089;&#1089;&#1080;&#1080;" TargetMode="External"/><Relationship Id="rId37" Type="http://schemas.openxmlformats.org/officeDocument/2006/relationships/image" Target="media/image3.jpeg"/><Relationship Id="rId38" Type="http://schemas.openxmlformats.org/officeDocument/2006/relationships/hyperlink" Target="http://ru.wikipedia.org/wiki/&#1050;&#1086;&#1089;&#1090;&#1088;&#1086;&#1084;&#1072;" TargetMode="External"/><Relationship Id="rId39" Type="http://schemas.openxmlformats.org/officeDocument/2006/relationships/hyperlink" Target="http://ru.wikipedia.org/wiki/2003_&#1075;&#1086;&#1076;" TargetMode="External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jpeg"/><Relationship Id="rId87" Type="http://schemas.openxmlformats.org/officeDocument/2006/relationships/hyperlink" Target="http://oblsport44.ru/?page_id=2942" TargetMode="External"/><Relationship Id="rId88" Type="http://schemas.openxmlformats.org/officeDocument/2006/relationships/image" Target="media/image8.jpeg"/><Relationship Id="rId89" Type="http://schemas.openxmlformats.org/officeDocument/2006/relationships/image" Target="media/image9.jpeg"/><Relationship Id="rId90" Type="http://schemas.openxmlformats.org/officeDocument/2006/relationships/image" Target="media/image10.jpeg"/><Relationship Id="rId91" Type="http://schemas.openxmlformats.org/officeDocument/2006/relationships/image" Target="media/image11.jpeg"/><Relationship Id="rId92" Type="http://schemas.openxmlformats.org/officeDocument/2006/relationships/image" Target="media/image12.jpeg"/><Relationship Id="rId93" Type="http://schemas.openxmlformats.org/officeDocument/2006/relationships/image" Target="media/image13.jpeg"/><Relationship Id="rId94" Type="http://schemas.openxmlformats.org/officeDocument/2006/relationships/image" Target="media/image14.jpeg"/><Relationship Id="rId95" Type="http://schemas.openxmlformats.org/officeDocument/2006/relationships/image" Target="media/image15.jpeg"/><Relationship Id="rId96" Type="http://schemas.openxmlformats.org/officeDocument/2006/relationships/image" Target="media/image16.jpeg"/><Relationship Id="rId97" Type="http://schemas.openxmlformats.org/officeDocument/2006/relationships/image" Target="media/image17.jpeg"/><Relationship Id="rId98" Type="http://schemas.openxmlformats.org/officeDocument/2006/relationships/image" Target="media/image18.jpeg"/><Relationship Id="rId99" Type="http://schemas.openxmlformats.org/officeDocument/2006/relationships/hyperlink" Target="http://oblsport44.ru/?p=3128" TargetMode="External"/><Relationship Id="rId100" Type="http://schemas.openxmlformats.org/officeDocument/2006/relationships/hyperlink" Target="http://oblsport44.ru/?p=3579" TargetMode="External"/><Relationship Id="rId101" Type="http://schemas.openxmlformats.org/officeDocument/2006/relationships/image" Target="media/image19.jpeg"/><Relationship Id="rId102" Type="http://schemas.openxmlformats.org/officeDocument/2006/relationships/image" Target="media/image20.jpeg"/><Relationship Id="rId103" Type="http://schemas.openxmlformats.org/officeDocument/2006/relationships/hyperlink" Target="http://oblsport44.ru/?p=3759" TargetMode="External"/><Relationship Id="rId104" Type="http://schemas.openxmlformats.org/officeDocument/2006/relationships/hyperlink" Target="http://oblsport44.ru/?p=3799" TargetMode="External"/><Relationship Id="rId105" Type="http://schemas.openxmlformats.org/officeDocument/2006/relationships/hyperlink" Target="http://oblsport44.ru/?p=3971" TargetMode="External"/><Relationship Id="rId106" Type="http://schemas.openxmlformats.org/officeDocument/2006/relationships/image" Target="media/image21.jpeg"/><Relationship Id="rId107" Type="http://schemas.openxmlformats.org/officeDocument/2006/relationships/hyperlink" Target="http://olympickos.ru/wp-content/uploads/2013/11/DSCN2733.jpg" TargetMode="External"/><Relationship Id="rId108" Type="http://schemas.openxmlformats.org/officeDocument/2006/relationships/image" Target="media/image22.jpeg"/><Relationship Id="rId109" Type="http://schemas.openxmlformats.org/officeDocument/2006/relationships/image" Target="media/image23.jpeg"/><Relationship Id="rId110" Type="http://schemas.openxmlformats.org/officeDocument/2006/relationships/image" Target="media/image24.jpeg"/><Relationship Id="rId111" Type="http://schemas.openxmlformats.org/officeDocument/2006/relationships/image" Target="media/image25.jpeg"/><Relationship Id="rId112" Type="http://schemas.openxmlformats.org/officeDocument/2006/relationships/image" Target="media/image26.jpeg"/><Relationship Id="rId113" Type="http://schemas.openxmlformats.org/officeDocument/2006/relationships/image" Target="media/image27.jpeg"/><Relationship Id="rId114" Type="http://schemas.openxmlformats.org/officeDocument/2006/relationships/image" Target="media/image28.jpeg"/><Relationship Id="rId115" Type="http://schemas.openxmlformats.org/officeDocument/2006/relationships/image" Target="media/image29.jpeg"/><Relationship Id="rId116" Type="http://schemas.openxmlformats.org/officeDocument/2006/relationships/hyperlink" Target="http://oblsport44.ru/?p=3704" TargetMode="External"/><Relationship Id="rId117" Type="http://schemas.openxmlformats.org/officeDocument/2006/relationships/hyperlink" Target="http://oblsport44.ru/?p=3595" TargetMode="External"/><Relationship Id="rId118" Type="http://schemas.openxmlformats.org/officeDocument/2006/relationships/image" Target="media/image30.jpeg"/><Relationship Id="rId119" Type="http://schemas.openxmlformats.org/officeDocument/2006/relationships/image" Target="media/image31.jpeg"/><Relationship Id="rId120" Type="http://schemas.openxmlformats.org/officeDocument/2006/relationships/image" Target="media/image32.jpeg"/><Relationship Id="rId121" Type="http://schemas.openxmlformats.org/officeDocument/2006/relationships/image" Target="media/image33.jpeg"/><Relationship Id="rId122" Type="http://schemas.openxmlformats.org/officeDocument/2006/relationships/image" Target="media/image34.jpeg"/><Relationship Id="rId123" Type="http://schemas.openxmlformats.org/officeDocument/2006/relationships/image" Target="media/image35.jpeg"/><Relationship Id="rId124" Type="http://schemas.openxmlformats.org/officeDocument/2006/relationships/image" Target="media/image36.jpeg"/><Relationship Id="rId125" Type="http://schemas.openxmlformats.org/officeDocument/2006/relationships/image" Target="media/image37.jpeg"/><Relationship Id="rId126" Type="http://schemas.openxmlformats.org/officeDocument/2006/relationships/image" Target="media/image38.jpeg"/><Relationship Id="rId127" Type="http://schemas.openxmlformats.org/officeDocument/2006/relationships/image" Target="media/image39.jpeg"/><Relationship Id="rId128" Type="http://schemas.openxmlformats.org/officeDocument/2006/relationships/image" Target="media/image40.jpeg"/><Relationship Id="rId129" Type="http://schemas.openxmlformats.org/officeDocument/2006/relationships/image" Target="media/image41.png"/><Relationship Id="rId130" Type="http://schemas.openxmlformats.org/officeDocument/2006/relationships/image" Target="media/image42.jpeg"/><Relationship Id="rId131" Type="http://schemas.openxmlformats.org/officeDocument/2006/relationships/image" Target="media/image41.png"/><Relationship Id="rId132" Type="http://schemas.openxmlformats.org/officeDocument/2006/relationships/image" Target="media/image42.jpeg"/><Relationship Id="rId133" Type="http://schemas.openxmlformats.org/officeDocument/2006/relationships/image" Target="media/image41.png"/><Relationship Id="rId134" Type="http://schemas.openxmlformats.org/officeDocument/2006/relationships/image" Target="media/image43.jpeg"/><Relationship Id="rId135" Type="http://schemas.openxmlformats.org/officeDocument/2006/relationships/hyperlink" Target="http://oblsport44.ru/?p=4408" TargetMode="External"/><Relationship Id="rId136" Type="http://schemas.openxmlformats.org/officeDocument/2006/relationships/hyperlink" Target="http://oblsport44.ru/?p=4408" TargetMode="External"/><Relationship Id="rId137" Type="http://schemas.openxmlformats.org/officeDocument/2006/relationships/image" Target="media/image44.jpeg"/><Relationship Id="rId138" Type="http://schemas.openxmlformats.org/officeDocument/2006/relationships/image" Target="media/image45.jpeg"/><Relationship Id="rId139" Type="http://schemas.openxmlformats.org/officeDocument/2006/relationships/image" Target="media/image46.jpeg"/><Relationship Id="rId140" Type="http://schemas.openxmlformats.org/officeDocument/2006/relationships/image" Target="media/image47.jpeg"/><Relationship Id="rId141" Type="http://schemas.openxmlformats.org/officeDocument/2006/relationships/image" Target="media/image48.jpeg"/><Relationship Id="rId142" Type="http://schemas.openxmlformats.org/officeDocument/2006/relationships/image" Target="media/image49.jpeg"/><Relationship Id="rId143" Type="http://schemas.openxmlformats.org/officeDocument/2006/relationships/image" Target="media/image50.jpeg"/><Relationship Id="rId144" Type="http://schemas.openxmlformats.org/officeDocument/2006/relationships/hyperlink" Target="http://oblsport44.ru/?p=3595" TargetMode="External"/><Relationship Id="rId145" Type="http://schemas.openxmlformats.org/officeDocument/2006/relationships/hyperlink" Target="http://oblsport44.ru/?page_id=3961" TargetMode="External"/><Relationship Id="rId146" Type="http://schemas.openxmlformats.org/officeDocument/2006/relationships/image" Target="media/image51.jpeg"/><Relationship Id="rId147" Type="http://schemas.openxmlformats.org/officeDocument/2006/relationships/hyperlink" Target="http://oblsport44.ru/?p=3329" TargetMode="External"/><Relationship Id="rId148" Type="http://schemas.openxmlformats.org/officeDocument/2006/relationships/hyperlink" Target="http://oblsport44.ru/?p=3278" TargetMode="External"/><Relationship Id="rId149" Type="http://schemas.openxmlformats.org/officeDocument/2006/relationships/image" Target="media/image52.jpeg"/><Relationship Id="rId150" Type="http://schemas.openxmlformats.org/officeDocument/2006/relationships/image" Target="media/image53.jpeg"/><Relationship Id="rId151" Type="http://schemas.openxmlformats.org/officeDocument/2006/relationships/image" Target="media/image54.jpeg"/><Relationship Id="rId152" Type="http://schemas.openxmlformats.org/officeDocument/2006/relationships/image" Target="media/image55.jpeg"/><Relationship Id="rId153" Type="http://schemas.openxmlformats.org/officeDocument/2006/relationships/image" Target="media/image56.jpeg"/><Relationship Id="rId154" Type="http://schemas.openxmlformats.org/officeDocument/2006/relationships/image" Target="media/image57.jpeg"/><Relationship Id="rId155" Type="http://schemas.openxmlformats.org/officeDocument/2006/relationships/image" Target="media/image58.jpeg"/><Relationship Id="rId156" Type="http://schemas.openxmlformats.org/officeDocument/2006/relationships/image" Target="media/image59.jpeg"/><Relationship Id="rId157" Type="http://schemas.openxmlformats.org/officeDocument/2006/relationships/image" Target="media/image60.jpeg"/><Relationship Id="rId158" Type="http://schemas.openxmlformats.org/officeDocument/2006/relationships/image" Target="media/image61.jpeg"/><Relationship Id="rId159" Type="http://schemas.openxmlformats.org/officeDocument/2006/relationships/image" Target="media/image62.jpeg"/><Relationship Id="rId160" Type="http://schemas.openxmlformats.org/officeDocument/2006/relationships/image" Target="media/image63.jpeg"/><Relationship Id="rId161" Type="http://schemas.openxmlformats.org/officeDocument/2006/relationships/image" Target="media/image64.jpeg"/><Relationship Id="rId162" Type="http://schemas.openxmlformats.org/officeDocument/2006/relationships/image" Target="media/image65.jpeg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<Relationship Id="rId1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03:00Z</dcterms:created>
  <dc:creator>Лицей 41</dc:creator>
  <dc:description/>
  <cp:keywords/>
  <dc:language>en-US</dc:language>
  <cp:lastModifiedBy>Лицей 41</cp:lastModifiedBy>
  <dcterms:modified xsi:type="dcterms:W3CDTF">2013-12-16T14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99719579-2</vt:lpwstr>
  </property>
  <property fmtid="{D5CDD505-2E9C-101B-9397-08002B2CF9AE}" pid="3" name="_dlc_DocIdItemGuid">
    <vt:lpwstr>61f77512-a297-4b7e-9924-8e47ddf36643</vt:lpwstr>
  </property>
  <property fmtid="{D5CDD505-2E9C-101B-9397-08002B2CF9AE}" pid="4" name="_dlc_DocIdUrl">
    <vt:lpwstr>http://edu-sps.koiro.local/Kostroma_EDU/Kos-Sch-41/_layouts/15/DocIdRedir.aspx?ID=AWJJH2MPE6E2-899719579-2, AWJJH2MPE6E2-899719579-2</vt:lpwstr>
  </property>
</Properties>
</file>