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97"/>
        <w:gridCol w:w="2845"/>
      </w:tblGrid>
      <w:tr>
        <w:trPr>
          <w:trHeight w:val="3218" w:hRule="atLeast"/>
        </w:trPr>
        <w:tc>
          <w:tcPr>
            <w:tcW w:w="195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ого совета ДОУ   </w:t>
            </w:r>
          </w:p>
          <w:p>
            <w:pPr>
              <w:pStyle w:val="Style1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окол №1 от 31.08.2017 г.</w:t>
            </w:r>
          </w:p>
          <w:p>
            <w:pPr>
              <w:pStyle w:val="Style1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7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518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аведующего МДО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№7 «Светлячок» г.о.г.Буй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/Т.Г.Красавина             </w:t>
            </w:r>
          </w:p>
          <w:p>
            <w:pPr>
              <w:pStyle w:val="Style1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каз №  23/5 от 01.09.2017 г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  Уполномоченном </w:t>
      </w:r>
      <w:r>
        <w:rPr>
          <w:rFonts w:eastAsia="Times New Roman"/>
          <w:b/>
          <w:sz w:val="24"/>
          <w:szCs w:val="24"/>
          <w:lang w:eastAsia="ru-RU"/>
        </w:rPr>
        <w:t xml:space="preserve">по защите прав участников образовательного процесса </w:t>
      </w:r>
      <w:r>
        <w:rPr>
          <w:rFonts w:eastAsia="Times New Roman"/>
          <w:b/>
          <w:bCs/>
          <w:sz w:val="24"/>
          <w:szCs w:val="24"/>
          <w:lang w:eastAsia="ru-RU"/>
        </w:rPr>
        <w:t>в муниципальном дошкольном образовательном учреждении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тский сад № 7 «Светлячок» городского округа город Буй</w:t>
      </w:r>
    </w:p>
    <w:p>
      <w:pPr>
        <w:pStyle w:val="Normal"/>
        <w:spacing w:before="120" w:after="21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1. Настоящее Положение об Уполномоченном по защите прав участников образовательного процесса (далее – Уполномоченный) разработано в соответствии с Конвенцией ООН о правах ребенка, Конституцией Российской Федерации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Костромской области, Уставом муниципа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2. Цель введения Уполномоченного в структуру органов общественного управления образовательного учреждения - защита прав, свобод и законных интересов участников воспитательно-образовательного процесса, а также восстановления их нарушенных п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3. Основными задачами Уполномоченного являются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йствие восстановлению нарушенных прав участников воспитательно-образовательного процесс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ание помощи родителям (законным представителям) несовершеннолетних в регулировании взаимоотношений с детьми в конфликтных ситуациях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взаимодействия учащихся, воспитанников, их родителей  (законных представителей), семей, педагогических работников и других участников воспитательно-образовательного процесса по вопросам защиты их пра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йствие правовому просвещению участников воспитательно- образовательного процесса,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профилактика нарушений прав ребен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4. Уполномоченный при принятии своих решений независим от органов и должностных лиц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Он не принимает управленческих решений, отнесенных к воспитательно-образовательному процессу и компетенции должностных лиц, органов управления и самоуправления образова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Деятельность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6. Деятельность Уполномоченного осуществляется на общественных началах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 Порядок назначения Уполномоченног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Уполномоченным может быть </w:t>
      </w:r>
      <w:r>
        <w:rPr>
          <w:sz w:val="24"/>
          <w:szCs w:val="24"/>
        </w:rPr>
        <w:t>назначен совершеннолетний</w:t>
      </w:r>
      <w:r>
        <w:rPr>
          <w:color w:val="000000"/>
          <w:sz w:val="24"/>
          <w:szCs w:val="24"/>
        </w:rPr>
        <w:t xml:space="preserve"> участник образовательного процесса (учитель, родитель, воспитатель, социальный педагог и др.), пользующийся доверием и авторитетом участников образовательного процесса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полномоченный назначается советом МДОУ детский сад №7 «Светлячок» г.о.г.Буй большинством не менее 2/3 голосов  от общего числа его членов при тайном голосова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2.3 Уполномоченный назначается на срок 2 года.  Переизбрание на следующий срок Советом МДОУ детский сад №7 «Светлячок» г.о.г.Буй   не влечет прекращения полномочий Уполномоченного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 Уполномоченный может быть досрочно освобожден от должности в случае: </w:t>
      </w:r>
    </w:p>
    <w:p>
      <w:pPr>
        <w:pStyle w:val="Normal"/>
        <w:spacing w:before="0" w:after="0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личного заявления о сложении полномочий;</w:t>
      </w:r>
    </w:p>
    <w:p>
      <w:pPr>
        <w:pStyle w:val="Normal"/>
        <w:spacing w:before="0" w:after="0"/>
        <w:ind w:left="350" w:hanging="0"/>
        <w:jc w:val="both"/>
        <w:rPr/>
      </w:pPr>
      <w:r>
        <w:rPr>
          <w:color w:val="000000"/>
          <w:sz w:val="24"/>
          <w:szCs w:val="24"/>
        </w:rPr>
        <w:t>- увольнения из образовательного учреждения,</w:t>
      </w:r>
    </w:p>
    <w:p>
      <w:pPr>
        <w:pStyle w:val="Normal"/>
        <w:spacing w:before="0" w:after="0"/>
        <w:ind w:left="350" w:hanging="0"/>
        <w:jc w:val="both"/>
        <w:rPr/>
      </w:pPr>
      <w:r>
        <w:rPr>
          <w:color w:val="000000"/>
          <w:sz w:val="24"/>
          <w:szCs w:val="24"/>
        </w:rPr>
        <w:t>-  перевода в другое образовательное учреждение ребенка, родитель которого является Уполномоченным,</w:t>
      </w:r>
    </w:p>
    <w:p>
      <w:pPr>
        <w:pStyle w:val="Normal"/>
        <w:spacing w:before="0" w:after="0"/>
        <w:ind w:firstLine="350"/>
        <w:jc w:val="both"/>
        <w:rPr/>
      </w:pPr>
      <w:r>
        <w:rPr>
          <w:color w:val="000000"/>
          <w:sz w:val="24"/>
          <w:szCs w:val="24"/>
        </w:rPr>
        <w:t>- решением совета МДОУ детский сад №7 «Светлячок» г.о.г.Буй о переизбрании в связи с неисполнением свои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2.5. Освобождение Уполномоченного от должности принимается Советом  большинством не менее 2/3 от общего числа его членов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 Взаимодействие уполномоченного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цессе своей деятельности Уполномоченный взаимодействует: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едагогическим коллективом учреждения, - 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ами самоуправления учреждения, 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дминистрацией учрежд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ами управления в сфере образова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 представителем Уполномоченного по правам ребёнка при Губернаторе Костромской обла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 органами опеки и попечительства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чреждениями социальной защиты насел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чреждениями здравоохранения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авоохранительными органами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миссией по делам несовершеннолетних и защите их прав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авозащитными, общественными организациями,</w:t>
        <w:tab/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Уполномоченным по правам ребенка при губернаторе Костромской области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иными органами и учреждениями.</w:t>
      </w:r>
    </w:p>
    <w:p>
      <w:pPr>
        <w:pStyle w:val="Style18"/>
        <w:jc w:val="center"/>
        <w:rPr>
          <w:rStyle w:val="StrongEmphasis"/>
          <w:color w:val="000000"/>
          <w:highlight w:val="yellow"/>
        </w:rPr>
      </w:pPr>
      <w:r>
        <w:rPr>
          <w:rStyle w:val="StrongEmphasis"/>
          <w:color w:val="000000"/>
        </w:rPr>
        <w:t>4. Процедура рассмотрения уполномоченным обращений участников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1.Уполномоченный рассматривает индивидуальные и коллективные обращения,  жалобы участников ( воспитанников, педагогических работников, родителей (законных представителей) несовершеннолетних) воспитательно-образовательного процесса, касающиеся нарушения их прав и законных интере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2.  Обращение Уполномоченному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Уполномоченный рассматривает обращения и жалобы участников воспитательно-образовательного процесса только данного образовательного учреждения и только в рамках своей компетен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4. Обращения и жалобы могут быть поданы также третьими лицами при условии согласия на это лица, чьи права и интересы были ущемл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5. Обращение должно содержать: фамилию, имя, отчество заявителя; адрес заявителя;  изложение сути вопроса; номер контактного телефона, по которому можно связаться с заявите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6. Уполномоченный вправе заняться проблемой по собственной инициативе при наличии информации о грубых нарушениях прав и законных интересов участников воспитательно-образователь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7. Получив обращение, жалобу, Уполномоченный вправе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ять обращение, жалобу к рассмотрению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азать на другие меры, которые могут быть предприняты для защиты прав, законных интересов и достоинства участников воспитательно-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передать обращение, жалобу органу или должностному лицу, компетентному разрешить ее по существу ,если на то есть согласие заявител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казать в принятии обращения, жалобы, мотивируя свои решени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вправе заняться проблемой по собственной инициативе при наличии информации о нарушении прав учащихся, воспитанников образовательного учреждения, не способных самостоятельно отстаивать свои интересы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Права Уполномоченного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целью реализации задач своей деятельности   Уполномоченный имеет право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посещать занятия, родительские собрания, совещания при заведующей, заседания органов самоуправления учреждения, ученического с предварительным уведомлением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получать объяснения по спорным вопросам от всех участник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ёнка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 заниматься решением проблем по собственной инициативе при выявлении факта грубых нарушений прав ребёнка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5. при установлении факта грубого нарушения правил внутреннего распорядка учреждения либо унижения достоинства ребёнка ставить перед заведующим учреждения вопрос о проведении дисциплинарного расследования, привлечении нарушителя (нарушителей) к дисциплинарной ответственности;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5.6. в</w:t>
      </w:r>
      <w:r>
        <w:rPr>
          <w:color w:val="000000"/>
          <w:sz w:val="24"/>
          <w:szCs w:val="24"/>
        </w:rPr>
        <w:t>носить рекомендации (письменные и устные) администрации, педагогическому совету (в том числе выступать с докладом), иным органам управления и самоуправления образовательного учреждения, предлагать меры разрешения конфликта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5.7. возглавлять (или  быть членом) службы примирени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5.8.</w:t>
      </w:r>
      <w:r>
        <w:rPr>
          <w:rFonts w:eastAsia="Times New Roman"/>
          <w:sz w:val="24"/>
          <w:szCs w:val="24"/>
          <w:lang w:eastAsia="ru-RU"/>
        </w:rPr>
        <w:t xml:space="preserve"> направлять свое  мнение, предложения и оценки по результатам изучения и обобщения информации о нарушении прав, свобод и законных интересов ребенка администрации учреждения, управлению образования, представителю Уполномоченного  по правам ребёнка  при губернаторе Костромской области; Уполномоченному по правам ребенка при губернаторе Костромской области, а также обращаться к ним на консультацию;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9. выбирать себе помощников из числа других участников образовательного процесса. Помощники  Уполномоченного осуществляют свою деятельность на общественных началах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Обязанности Уполномоченного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обяза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1. проводить личный приём родителей (законных представителей), рассматривать их заявления, обращения (жалобы) и оказывать практическую помощь; инициировать создание в образовательном учреждении «Ящик доверия по обращениям граждан»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принимать меры по устранению выявленного факта нарушения прав и законных интересов ребё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6.3. в случае конфликтной ситуации содействовать её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 в том числе через службу примирения,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6.4. осуществлять разъяснительную работу среди участников образовательного процесса учреждения о правах и законных интересах ребён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6.5. </w:t>
      </w:r>
      <w:r>
        <w:rPr>
          <w:color w:val="000000"/>
          <w:sz w:val="24"/>
          <w:szCs w:val="24"/>
        </w:rPr>
        <w:t>не вправе разглашать ставшие ему известными конфиденциальные сведения о частной жизни других лиц без их письменного соглас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6.6. информировать администрацию ДОУ о фактах нарушения законодательства, регламентирующего защиту прав и законных интересов участников воспитательно-образовательног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6.7. по окончании учебного года представлять органам самоуправления и управления образовательного учреждения, представителю Уполномоченного по правам ребенка при Губернаторе Костромской области  отчеты  (письменный доклад) о своей деятельности с выводами и предложениями по предупреждению нарушения прав детей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6.8.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Обеспечение деятельности  Уполномоченного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Администрация учреждения оказывает содействие деятельности  Уполномоченного, создает условия для работы и повышения её эффективност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Администрация образовательного учреждения оказывает Уполномоченному всемерное содействие, предоставляет запрашиваемые материалы и документы, иные сведения, необходимые ему для осуществления деятельности понимания мотивов принятых реше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7.4. Администрацией учреждения могут рассматриваться варианты стимулирования  Уполномоченного, не противоречащие действующему законодательству.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7:00Z</dcterms:created>
  <dc:creator>Ровесник</dc:creator>
  <dc:description/>
  <cp:keywords/>
  <dc:language>en-US</dc:language>
  <cp:lastModifiedBy>Татьяна Николаевна</cp:lastModifiedBy>
  <cp:lastPrinted>2017-10-10T15:29:00Z</cp:lastPrinted>
  <dcterms:modified xsi:type="dcterms:W3CDTF">2017-10-10T15:59:00Z</dcterms:modified>
  <cp:revision>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34642917-3</vt:lpwstr>
  </property>
  <property fmtid="{D5CDD505-2E9C-101B-9397-08002B2CF9AE}" pid="3" name="_dlc_DocIdItemGuid">
    <vt:lpwstr>e438a26c-7635-4451-b270-30882c03c851</vt:lpwstr>
  </property>
  <property fmtid="{D5CDD505-2E9C-101B-9397-08002B2CF9AE}" pid="4" name="_dlc_DocIdUrl">
    <vt:lpwstr>http://www.eduportal44.ru/Buy/svetlayk/_layouts/15/DocIdRedir.aspx?ID=S5QAU4VNKZPS-2034642917-3, S5QAU4VNKZPS-2034642917-3</vt:lpwstr>
  </property>
</Properties>
</file>