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 детский сад № 5 «Лесовичок» комбинированного вида городского округа город Буй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спект открытого занятия по формированию лексико — грамматических средств языка и развитию связной речи в старшей речевой группе на тему « Зима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 xml:space="preserve">Подготовила   </w:t>
      </w:r>
    </w:p>
    <w:p>
      <w:pPr>
        <w:pStyle w:val="Normal"/>
        <w:jc w:val="right"/>
        <w:rPr/>
      </w:pPr>
      <w:r>
        <w:rPr>
          <w:sz w:val="28"/>
          <w:szCs w:val="36"/>
        </w:rPr>
        <w:t xml:space="preserve">                          </w:t>
      </w:r>
      <w:r>
        <w:rPr>
          <w:sz w:val="28"/>
          <w:szCs w:val="36"/>
        </w:rPr>
        <w:t xml:space="preserve">учитель – логопед  Абызова Татьяна 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>Анатольевна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очнить представления детей о зиме и её прим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ить, уточнить и активизировать словарь по теме « Зима».</w:t>
      </w:r>
    </w:p>
    <w:p>
      <w:pPr>
        <w:pStyle w:val="Normal"/>
        <w:rPr/>
      </w:pPr>
      <w:r>
        <w:rPr>
          <w:sz w:val="28"/>
          <w:szCs w:val="28"/>
        </w:rPr>
        <w:t>Продолжать учить различать и выделять названия признаков по назначению и вопросам « Какой?», «Какая?», «Какое?»</w:t>
      </w:r>
      <w:r>
        <w:rPr/>
        <w:t xml:space="preserve"> .</w:t>
      </w:r>
    </w:p>
    <w:p>
      <w:pPr>
        <w:pStyle w:val="Normal"/>
        <w:rPr/>
      </w:pPr>
      <w:r>
        <w:rPr>
          <w:sz w:val="28"/>
          <w:szCs w:val="28"/>
        </w:rPr>
        <w:t>Продолжать учить согласовывать прилагательные с существительными в роде и числе, употреблять существительные единственного и множественного числа в родительном пад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слоговую структуру слов ( трёхсложные слова с одним закрытым слог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составлять рассказ по опорным карти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– развив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зрительное внимание и вос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елкую и общ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– воспитательные.</w:t>
      </w:r>
    </w:p>
    <w:p>
      <w:pPr>
        <w:pStyle w:val="Normal"/>
        <w:rPr/>
      </w:pPr>
      <w:r>
        <w:rPr>
          <w:sz w:val="28"/>
          <w:szCs w:val="28"/>
        </w:rPr>
        <w:t xml:space="preserve">Формировать доброжелательность, взаимопонимание, самостоятельность. Воспитывать любовь и бережное отношение к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слайды на тему «Зима»,диск с записью пьесы П. И. Чайковского «Зимнее утро», карточка с изображением частей снеговика, карточки для игры «Снегопад», бумажные снежинки, простые карандаши, карточки с точечным изображением предметов, опорные картонки : снежинка, снежинки, сугроб, солнышко, дети, снеговик,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Тихо звучит запись пьесы П. И. Чайковского «Зимнее утро»</w:t>
      </w:r>
    </w:p>
    <w:p>
      <w:pPr>
        <w:pStyle w:val="Normal"/>
        <w:rPr/>
      </w:pPr>
      <w:r>
        <w:rPr>
          <w:sz w:val="28"/>
          <w:szCs w:val="28"/>
        </w:rPr>
        <w:t>Дети, к нам в группу «Красная Шапочка « пришло письмо от  Снеговика. Он пишет: Ребята, помогите, в лесу нет снега, зима где-то опаздывает, не торопится наступать. Дед Мороз не сможет приехать на санях на праздник и привезти подарки.</w:t>
      </w:r>
    </w:p>
    <w:p>
      <w:pPr>
        <w:pStyle w:val="Normal"/>
        <w:rPr/>
      </w:pPr>
      <w:r>
        <w:rPr>
          <w:sz w:val="28"/>
          <w:szCs w:val="28"/>
        </w:rPr>
        <w:t>Дети, вы готовы помочь снеговику? Что для этого мы можем сделать?</w:t>
      </w:r>
    </w:p>
    <w:p>
      <w:pPr>
        <w:pStyle w:val="Normal"/>
        <w:rPr/>
      </w:pPr>
      <w:r>
        <w:rPr>
          <w:sz w:val="28"/>
          <w:szCs w:val="28"/>
        </w:rPr>
        <w:t>Мы можем рассказать о зиме и её приметах. Зима нас услышит и вступит в свои права. Вот и музыка нам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как называется пьеса, которая сейчас звучала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ьеса называется « Зимнее утр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её напис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у пьесу написал композитор П. И. Чайк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эта пь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адитесь на стульчики перед компьютером. Сегодня мы будем говорить о зиме и её признаках.(Рассматривание слайдов «Зим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 о зимнем солнце. Какое оно? Начните ответ со слова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нце зимой тусклое, неяркое, холодное. Солнце зимой светит, но не гр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шите небо. Какое оно? Начните ответ со слова не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бо серое, пасмурное, низкое, закрытое снеговыми ту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 о земле. Как она выгля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ля замёрзла, на ней лежит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знаете о снеге, лежащем на земле? Какой он? Подберите, как можно больше слов, отвечающих на вопрос «Какой?» Начните  ответ со слова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ег белый, пушистый, холодный, блестящий, серебристый, мохнатый, чистый, воздушный, мокрый, сухой, рассыпча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можете сказать о деревьях? Какие они? Начните ответ со слова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ревья голые, заснеженные, серебристые в и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а что можно сказать о зиме. Какая она? Начните ответ со слова зима.</w:t>
      </w:r>
    </w:p>
    <w:p>
      <w:pPr>
        <w:pStyle w:val="Normal"/>
        <w:rPr/>
      </w:pPr>
      <w:r>
        <w:rPr>
          <w:sz w:val="28"/>
          <w:szCs w:val="28"/>
        </w:rPr>
        <w:t>- Зима снежная, морозная, вьюжная, метельная, холодная, сказочная, волшеб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умайте и скажите, какие знаете зимние явления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имой бывает снегопад, метель, вьюга, мороз, гололёд.</w:t>
      </w:r>
    </w:p>
    <w:p>
      <w:pPr>
        <w:pStyle w:val="Normal"/>
        <w:rPr/>
      </w:pPr>
      <w:r>
        <w:rPr>
          <w:sz w:val="28"/>
          <w:szCs w:val="28"/>
        </w:rPr>
        <w:t>3. Пальчиковая гимнастика «Снеж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ю и снежинку в ладош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в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иму,  и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снежинки любл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де же снежи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ладошке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же исчезли снежинки?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аяли хрупкие льдинки-луч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идно ладошки мои горя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. Нищева</w:t>
      </w:r>
    </w:p>
    <w:p>
      <w:pPr>
        <w:pStyle w:val="Normal"/>
        <w:rPr/>
      </w:pPr>
      <w:r>
        <w:rPr>
          <w:sz w:val="28"/>
          <w:szCs w:val="28"/>
        </w:rPr>
        <w:t>4.Развитие мелкой моторики пальцев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те точки на листе бумаги. И увидите какие предметы у вас получатся.</w:t>
      </w:r>
    </w:p>
    <w:p>
      <w:pPr>
        <w:pStyle w:val="Normal"/>
        <w:rPr/>
      </w:pPr>
      <w:r>
        <w:rPr>
          <w:sz w:val="28"/>
          <w:szCs w:val="28"/>
        </w:rPr>
        <w:t>5.Дидактическая игра «Что без чег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ставляют полученные недорисованные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жи без кре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и без верё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а без ш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  без глаз, без морковки, без рта, без ведра, без рук, без мет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шка без шай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гра « Снегоп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картинки у себя на карточке. Закройте снежинками все картинки, не имеющие отношения к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задание и по ходу выполнения делают комментарии, объясняя почему именно эти картинки закрыли.</w:t>
      </w:r>
    </w:p>
    <w:p>
      <w:pPr>
        <w:pStyle w:val="Normal"/>
        <w:rPr/>
      </w:pPr>
      <w:r>
        <w:rPr>
          <w:sz w:val="28"/>
          <w:szCs w:val="28"/>
        </w:rPr>
        <w:t xml:space="preserve">7.Динамическая пау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а сейчас мы поиграем со снежинкой. Вы должны быстро называть зимние слова и передавать снежинку, чтобы она не раста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ередают по кругу снежинку и называют зимние слова :снежинки, сугробы, санки, горка, лыжи, холод, мороз, лёд.</w:t>
      </w:r>
    </w:p>
    <w:p>
      <w:pPr>
        <w:pStyle w:val="Normal"/>
        <w:rPr/>
      </w:pPr>
      <w:r>
        <w:rPr>
          <w:sz w:val="28"/>
          <w:szCs w:val="28"/>
        </w:rPr>
        <w:t>8. Развитие зрительного внимания и восприятия. Упражнение « Узнай по част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то получится, если правильно собрать все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ится снег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ы так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ещё раз чётко произнесём это слово по слогам и прохлопаем его. На ударный, самый «сильный» слог мы ещё и топнем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е-го-вик.</w:t>
      </w:r>
    </w:p>
    <w:p>
      <w:pPr>
        <w:pStyle w:val="Normal"/>
        <w:rPr/>
      </w:pPr>
      <w:r>
        <w:rPr>
          <w:sz w:val="28"/>
          <w:szCs w:val="28"/>
        </w:rPr>
        <w:t>9. Координация речи с движениями, развитие общих речев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 Снегов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, дружок, смелей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и по снегу свой сне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евратится в толстый 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нет ком снегов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улыбка так свет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глаза, шляпа, нос, ме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лнце припечёт слег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ы! — и нет снего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. 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Развитие связной речи.- А сейчас, ребята, мне потребуется ваша помощь. Метель разбросала все картинки, и я теперь не знаю, как эти картинки сложить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чну рассказ, а вы будете выбирать нужную кар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а-была красивая маленькая лёгкая…снеж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кружилась в воздухе вместе со своими …подру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налетел сильный…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снежинки упали на землю и превратились в обыкновенный…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ам стало скучно. Но вдруг выглянуло…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ег стал…сверкать, блестеть, искр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разбудило…детей, которые вышли на улицу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очень понравились снежные сугробы и они решили …слепить снего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вокруг снеговика стали…водить хоро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ям, и снеговику, и снежинкам стало очень…весело и они…подруж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мостоятельно рассказывают рассказ.</w:t>
      </w:r>
    </w:p>
    <w:p>
      <w:pPr>
        <w:pStyle w:val="Normal"/>
        <w:rPr/>
      </w:pPr>
      <w:r>
        <w:rPr>
          <w:sz w:val="28"/>
          <w:szCs w:val="28"/>
        </w:rPr>
        <w:t>11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дошло к концу наше занятие.Вы хотите, чтобы зима быстрее наступила? Чем вам нравится з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услышала, как много вы о ней знаете, как вы её ждёте, и поспешит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20:00Z</dcterms:created>
  <dc:creator>Пользователь</dc:creator>
  <dc:description/>
  <cp:keywords/>
  <dc:language>en-US</dc:language>
  <cp:lastModifiedBy>Wi</cp:lastModifiedBy>
  <dcterms:modified xsi:type="dcterms:W3CDTF">2012-11-06T05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566-4</vt:lpwstr>
  </property>
  <property fmtid="{D5CDD505-2E9C-101B-9397-08002B2CF9AE}" pid="3" name="_dlc_DocIdItemGuid">
    <vt:lpwstr>96caf464-9f9d-462a-b371-4b4ce6722426</vt:lpwstr>
  </property>
  <property fmtid="{D5CDD505-2E9C-101B-9397-08002B2CF9AE}" pid="4" name="_dlc_DocIdUrl">
    <vt:lpwstr>http://www.eduportal44.ru/Buy/Lesovik/_layouts/15/DocIdRedir.aspx?ID=S5QAU4VNKZPS-566-4, S5QAU4VNKZPS-566-4</vt:lpwstr>
  </property>
</Properties>
</file>