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№5 «Лесовичок» комбинированного вида городского округа город Бу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Выступление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на семинаре учителей-логопедов и музыкальных руководителей.</w:t>
      </w:r>
    </w:p>
    <w:p>
      <w:pPr>
        <w:pStyle w:val="Normal"/>
        <w:rPr>
          <w:rFonts w:ascii="Century" w:hAnsi="Century" w:cs="Century"/>
          <w:b/>
          <w:b/>
          <w:i/>
          <w:i/>
          <w:sz w:val="44"/>
          <w:szCs w:val="44"/>
        </w:rPr>
      </w:pPr>
      <w:r>
        <w:rPr>
          <w:rFonts w:cs="Century" w:ascii="Century" w:hAnsi="Century"/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Методы и средства  логопедической ритмик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: Абызова Т.А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гопедическая ритмика</w:t>
      </w:r>
      <w:r>
        <w:rPr>
          <w:sz w:val="28"/>
          <w:szCs w:val="28"/>
        </w:rPr>
        <w:t xml:space="preserve"> – это одна из форм активной терапи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преодоление речевых нарушений путем развития, воспитания и коррекции у лиц  с речевой  патологией двигательной сферы в сочетании со словом и музыкой и в конечном итоге адаптация ребенка в окружающей сред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и логоритмики</w:t>
      </w:r>
      <w:r>
        <w:rPr>
          <w:sz w:val="28"/>
          <w:szCs w:val="28"/>
        </w:rPr>
        <w:t xml:space="preserve"> – развить чувство ритма (основное понятие) и использовать его в лечебно коррекционных целях с помощью системы физических и двигательных упражнений под музы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итмика решает 4 группы задач: оздоровительные, образовательные, воспитательные, коррекцион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ы логопедической ритмик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ой ритмике используются три основные группы методов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1. Словесные</w:t>
      </w:r>
      <w:r>
        <w:rPr>
          <w:sz w:val="28"/>
          <w:szCs w:val="28"/>
        </w:rPr>
        <w:t xml:space="preserve"> – обращены  к слуховому вниманию, сознанию заниматься, помогают осмысливать поставленную задачу и самостоятельно выполня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бъяснение новых понят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ение, сопровождающее действи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для воспроизведения движения, показанного педагого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ри введении новых упражнений и игр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к занимающимся по выполнению ими движения для осознанного выполнения последовательных действ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ы, распоряжения, сигналы, требующие от педагога различной интонации и динамик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ный рассказ, служащий для выразительности движен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ая инструкция с помощью которой происходит оживление полученных впечат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2. Наглядные методы</w:t>
      </w:r>
      <w:r>
        <w:rPr>
          <w:sz w:val="28"/>
          <w:szCs w:val="28"/>
        </w:rPr>
        <w:t xml:space="preserve"> – направлены  на чувственное восприятие двигательных ощущ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метод имеет комплекс прием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зрительные прием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показ педагогом образца движений или отдельных его элемент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дражание образцам движени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ых пособий (сборник по хореограф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льно-мышечные при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помощь педагога детям в уточнении положений и действий отдельных частей те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глядно-слуховые при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наглядно-слуховая регуляция движений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ктические мет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их методов – проверка правильности восприятия движения на собственных мышечных ощущ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пользуется 2 основных </w:t>
      </w:r>
      <w:r>
        <w:rPr>
          <w:b/>
          <w:sz w:val="28"/>
          <w:szCs w:val="28"/>
        </w:rPr>
        <w:t>приема: игровой и соревновательны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Игровой прием</w:t>
      </w:r>
      <w:r>
        <w:rPr>
          <w:sz w:val="28"/>
          <w:szCs w:val="28"/>
        </w:rPr>
        <w:t xml:space="preserve"> – эмоциональный, эффективный  (самый эффективный) дает возможность совершенствовать разнообразные двигательные навыки, развивает самостоятельность движений, быстроту двигательной реакции и творческую инициатив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оревновательный прием</w:t>
      </w:r>
      <w:r>
        <w:rPr>
          <w:sz w:val="28"/>
          <w:szCs w:val="28"/>
        </w:rPr>
        <w:t xml:space="preserve"> – используется для совершенствования уже отработанных навыков и воспитания коллективизма. Применяется как воспитательное средство для формирования морально-волевых качеств. Проявлением недостаточно высокого уровня воспитания моральных, волевых и гуманных качеств явля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з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ид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раж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жд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е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вольство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дальнейших игровы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едства логопедической ритм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Маршировка</w:t>
      </w:r>
      <w:r>
        <w:rPr>
          <w:sz w:val="28"/>
          <w:szCs w:val="28"/>
        </w:rPr>
        <w:t xml:space="preserve"> – это четкая ритмичная ходьба под быструю музыку (1-3 минут) способствует формированию чувства темпа, координации рук и ног, выработке физиологического дыхания, размеренности шага и укреплению мышц стопы. Проводится в течение 1-3 минут в начале занятия для организации слухового внимания и регулирования тонуса. Марш самое эффективное универсальное средство действия на детей с повышенной возбудимостью  и заторможенностью. Гиперактивных, неуравновешенных, эмоционально неустойчивых детей размеренная ходьба под марш успокаивает. Заторможенных, медлительных с пониженным тонусом детей марш активизирует к ритмической ходьбе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Способы маршировк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 мест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круг себ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перед и назад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 кругу вправо и влево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колонн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шеренге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свободном движении по залу.</w:t>
      </w:r>
    </w:p>
    <w:p>
      <w:pPr>
        <w:pStyle w:val="Normal"/>
        <w:jc w:val="both"/>
        <w:rPr/>
      </w:pPr>
      <w:r>
        <w:rPr>
          <w:sz w:val="28"/>
          <w:szCs w:val="28"/>
        </w:rPr>
        <w:t>Маршировка играет большую роль в формировании 3 компонента чувства ритма: ощущение структуры построения музыкального произведения – начало, окончание частей и предложений, фраз, тактов в двухдольном и четырехдольном раз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под марш выполняются с предметами, с речевыми сигналами, через препятствия, между препятствиями и вокруг препятствий 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м занятии прибавляется одно задание.</w:t>
      </w:r>
    </w:p>
    <w:p>
      <w:pPr>
        <w:pStyle w:val="Normal"/>
        <w:ind w:left="2520" w:hanging="2520"/>
        <w:rPr/>
      </w:pPr>
      <w:r>
        <w:rPr>
          <w:b/>
          <w:sz w:val="28"/>
          <w:szCs w:val="28"/>
          <w:u w:val="single"/>
        </w:rPr>
        <w:t>2. Вводная ходьба  - это вид музыкально двигательных упражнений, построенных на различных видах шага:</w:t>
      </w:r>
    </w:p>
    <w:p>
      <w:pPr>
        <w:pStyle w:val="Normal"/>
        <w:numPr>
          <w:ilvl w:val="0"/>
          <w:numId w:val="2"/>
        </w:numPr>
        <w:ind w:left="720" w:firstLine="2340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numPr>
          <w:ilvl w:val="0"/>
          <w:numId w:val="2"/>
        </w:numPr>
        <w:ind w:left="720" w:firstLine="2340"/>
        <w:rPr>
          <w:sz w:val="28"/>
          <w:szCs w:val="28"/>
        </w:rPr>
      </w:pPr>
      <w:r>
        <w:rPr>
          <w:sz w:val="28"/>
          <w:szCs w:val="28"/>
        </w:rPr>
        <w:t>Бодрый</w:t>
      </w:r>
    </w:p>
    <w:p>
      <w:pPr>
        <w:pStyle w:val="Normal"/>
        <w:numPr>
          <w:ilvl w:val="0"/>
          <w:numId w:val="2"/>
        </w:numPr>
        <w:ind w:left="720" w:firstLine="2340"/>
        <w:rPr>
          <w:sz w:val="28"/>
          <w:szCs w:val="28"/>
        </w:rPr>
      </w:pPr>
      <w:r>
        <w:rPr>
          <w:sz w:val="28"/>
          <w:szCs w:val="28"/>
        </w:rPr>
        <w:t>Дробный</w:t>
      </w:r>
    </w:p>
    <w:p>
      <w:pPr>
        <w:pStyle w:val="Normal"/>
        <w:numPr>
          <w:ilvl w:val="0"/>
          <w:numId w:val="2"/>
        </w:numPr>
        <w:ind w:left="720" w:firstLine="2340"/>
        <w:rPr>
          <w:sz w:val="28"/>
          <w:szCs w:val="28"/>
        </w:rPr>
      </w:pPr>
      <w:r>
        <w:rPr>
          <w:sz w:val="28"/>
          <w:szCs w:val="28"/>
        </w:rPr>
        <w:t>Топочущий</w:t>
      </w:r>
    </w:p>
    <w:p>
      <w:pPr>
        <w:pStyle w:val="Normal"/>
        <w:numPr>
          <w:ilvl w:val="0"/>
          <w:numId w:val="2"/>
        </w:numPr>
        <w:ind w:left="720" w:firstLine="2340"/>
        <w:rPr>
          <w:sz w:val="28"/>
          <w:szCs w:val="28"/>
        </w:rPr>
      </w:pPr>
      <w:r>
        <w:rPr>
          <w:sz w:val="28"/>
          <w:szCs w:val="28"/>
        </w:rPr>
        <w:t>Приставной</w:t>
      </w:r>
    </w:p>
    <w:p>
      <w:pPr>
        <w:pStyle w:val="Normal"/>
        <w:numPr>
          <w:ilvl w:val="0"/>
          <w:numId w:val="2"/>
        </w:numPr>
        <w:ind w:left="720" w:firstLine="2340"/>
        <w:rPr>
          <w:sz w:val="28"/>
          <w:szCs w:val="28"/>
        </w:rPr>
      </w:pPr>
      <w:r>
        <w:rPr>
          <w:sz w:val="28"/>
          <w:szCs w:val="28"/>
        </w:rPr>
        <w:t>Скользящий</w:t>
      </w:r>
    </w:p>
    <w:p>
      <w:pPr>
        <w:pStyle w:val="Normal"/>
        <w:numPr>
          <w:ilvl w:val="0"/>
          <w:numId w:val="2"/>
        </w:numPr>
        <w:ind w:left="720" w:firstLine="2340"/>
        <w:rPr>
          <w:sz w:val="28"/>
          <w:szCs w:val="28"/>
        </w:rPr>
      </w:pPr>
      <w:r>
        <w:rPr>
          <w:sz w:val="28"/>
          <w:szCs w:val="28"/>
        </w:rPr>
        <w:t>Широкий</w:t>
      </w:r>
    </w:p>
    <w:p>
      <w:pPr>
        <w:pStyle w:val="Normal"/>
        <w:numPr>
          <w:ilvl w:val="0"/>
          <w:numId w:val="2"/>
        </w:numPr>
        <w:ind w:left="720" w:firstLine="2340"/>
        <w:rPr>
          <w:sz w:val="28"/>
          <w:szCs w:val="28"/>
        </w:rPr>
      </w:pPr>
      <w:r>
        <w:rPr>
          <w:sz w:val="28"/>
          <w:szCs w:val="28"/>
        </w:rPr>
        <w:t>Спокойный</w:t>
      </w:r>
    </w:p>
    <w:p>
      <w:pPr>
        <w:pStyle w:val="Normal"/>
        <w:numPr>
          <w:ilvl w:val="0"/>
          <w:numId w:val="2"/>
        </w:numPr>
        <w:ind w:left="720" w:firstLine="2340"/>
        <w:rPr>
          <w:sz w:val="28"/>
          <w:szCs w:val="28"/>
        </w:rPr>
      </w:pPr>
      <w:r>
        <w:rPr>
          <w:sz w:val="28"/>
          <w:szCs w:val="28"/>
        </w:rPr>
        <w:t>пружи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виды ходьбы в различных построениях как и марш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вводной ходьбы – это развитие сенсо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>Ориентировка в пространстве( муз.), оптико-пространственная ориентировка (логопед), пространственное видение в психофизиологии  - Ананьевым.</w:t>
      </w:r>
    </w:p>
    <w:p>
      <w:pPr>
        <w:pStyle w:val="Normal"/>
        <w:jc w:val="both"/>
        <w:rPr/>
      </w:pPr>
      <w:r>
        <w:rPr>
          <w:sz w:val="28"/>
          <w:szCs w:val="28"/>
        </w:rPr>
        <w:t>Движения осуществляются в кругу, в правостороннем и левостороннем направлении, свободно (врассыпную), лицом вперед, спиной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качественного или правильного выполнения движения следует применять литературные сравнения, эмоционально-образные движения персонажей из книг, мультфильмов и подражательные движения явлениям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шага рекомендуется на начальном периоде освоения связывать с каким-либо образом, чтобы ребенок мог понять, запомнить, почувствовать и осознать способ выполнения действ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Упражнения на развитие дыхания, голоса и арти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способствовать  нормализации деятельности периферических отделов голосового аппа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звитие дых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рабатывают правильное диафрагмальное дыхание (по Селиверст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ние лежит в основе звукопроизношения, речевых и вокальных качеств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ой ритмике работа над дыхании осуществляется по системе  Лукьяновой, специалиста Большого театра, которая работает с артистами б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ние осуществляется в три этапа: вдох, задержка дыхания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проводятся следующие упражнен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х носом, выдох ртом и наоборо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действия – понюхать цветочек, какой аромат, дети совершают шумные действ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ка дыхания с постепенным увеличением времени на один счетный порядок. При этом у детей поднимаются плечи, по мере формирования навыка движения плеч постепенно сглаживают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й выдох на шипящие и свистящие  ш и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м этапе формируется продолжительность выдоха за счет выработки умения ребенка сохранять и беречь воздух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ох на гласные у, о, а, 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ох на открытые слоги согласного м – ма, му, мо, м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дох на повторяющиеся слоги ма-ма-ма, му-му-му в любом порядке гласны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ох на 5 слогов ма-ма-ма-ма-м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ох на закрытые слоги, начиная с 1 слога: кап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дох на фразу из 2-3 слов и выдох на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упражнения для эффективности выполнять с плавными движениями рук и под речевое сопровождение поэтического текста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итмичный, быстрый и сильный вдох для укрепления носовых проходов, как профилактика простудных заболеваний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дох на сонорный, а вдох через одну ноздрю М, 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ного текста в ритме, темпе, размере исполнение песен или вокальных произведений, сохраняя дыхание до конца фр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е, сформированное, резкое пропевание фраз – это результат отсутствия работы над дых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развитие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редствам относятся вокальные упражнения и игры для формирования вокальной техники для детей.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ота голос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л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мбр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л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емы для расширения диапазона или высоты звучания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проводить слуховые тренинги на определение интервалов от чистой октавы до примы путем пропевания, узнавания и сравнения звукоподра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ин дом», «Петушок», «Пожар», «Фи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, тихое и громкое пение, усиление и усиление силы звучания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остишия, народные припевки, прибаутк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 строчк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 фраз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укрепляют голосовые мышцы, от их подвижности зависит выразительность пения и вокальная работоспособность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тембра гол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т эмоциональную окраску звуч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грывать текст и пропевать песни от лица разных животных, героев, персонажей литератур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ртикуляци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над артикуляцией – основа подвижность губ, языка, щек. Играем в зеркала, дразнилки, обезьянки под 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артик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это развитие орального праксиса, т.е. способности речевых органов воспроизводить зву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группа упражнений для выработки качества движения губ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нуть губы вперед  на сильную долю, на слабую губы принимают первоначальное поло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ильную долго растянуть губы в улыбке, на слабую принять естественное поло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ильную долю открывать рот вертикально, на слабую рот закры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а «Сделай как я» с хлопком, 4-8 раз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группа упражнений для выработки качества движений мышц щ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движения приходится на сильную долю двухдольного размера, обратное движение на слабую дол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ем щеки (как шарик), рот закры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ть левую ще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уть правую щеку на прит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 упражнений для выработки качества движений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енная му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зать язык и убрать, закрыть р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чиком языка из правого угла рта в левый и наобор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язык к верхней губе и убр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ь язык на нижнюю губу и убр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щелкать (поцокать) язык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хлопкам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ать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, регулирующие мышечный то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ечный тонус – это длительное, сохраняющееся состояние упругости мышц, способствует пластичности, равномерности движений плечевого пояса, рук, ног, стопы,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пластичности движений является способность ребенка непрерывно в одном темпе размеренно выполнять движения без проявления резких, быстрых, судорож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терок играет с деревом» - руки плавно поднять на уровень пл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ышечный тонус помогают детям ощущать свои мышцы и управлять ими посредством усвоения понятий и действий сильного и слаб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этапе развития мышечного тонуса выполняются упражнения без музыки для осознанного восприятия контраста между сильными и слабыми ощущениями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кие руки – мягки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ет –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человечек – тряпичная ку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е ноги – слабые ноги.</w:t>
      </w:r>
    </w:p>
    <w:p>
      <w:pPr>
        <w:pStyle w:val="Normal"/>
        <w:jc w:val="both"/>
        <w:rPr/>
      </w:pPr>
      <w:r>
        <w:rPr>
          <w:sz w:val="28"/>
          <w:szCs w:val="28"/>
        </w:rPr>
        <w:t>На втором этапе освоения размаховых движений (в вертикальном и горизонтальном направл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– романс «Не уходи, побудь со мн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 же упражнения. Руки обе, потом правая, левая, голова вверх, вниз, потом с руками, с кистями и стоп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я активизирующие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редства воспитания быстроты и точности двигательной реакции на зрительные и слуховые раздражители. В этих упражнениях развиваются все виды памяти – зрительная, слуховая, моторная, эмоциональная и воспитываются волевые усилия и основные свойства внимания как переключение, распределение внимания, устойчивость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Час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к-так, громко – ти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бо – 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стучат час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ми – тик, ударом ноги – так, и вместе ногами 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ритмом мелодии, пропевать согласные вместе</w:t>
      </w:r>
    </w:p>
    <w:p>
      <w:pPr>
        <w:pStyle w:val="Normal"/>
        <w:jc w:val="both"/>
        <w:rPr/>
      </w:pPr>
      <w:r>
        <w:rPr>
          <w:sz w:val="28"/>
          <w:szCs w:val="28"/>
        </w:rPr>
        <w:t>Метроном – купить в музыкаль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8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пар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ька» народны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ндинавская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нимать пл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лопат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четные упражнения – </w:t>
      </w:r>
      <w:r>
        <w:rPr>
          <w:sz w:val="28"/>
          <w:szCs w:val="28"/>
        </w:rPr>
        <w:t>это средство активизации слухового и зрительного внимания, интереса к выполнению заданий, а так же средство стимулирования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счетных упражнений словесные приемы, как объяснение задания, указания, пояснения, команды, напоминания, словесные поощрения. Счет в упражнениях организует поведение детей у гиперактивных и подвижных и вовлекает в процесс речевого развития детей медлительных и затормож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шки» - присесть два р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ость кисти </w:t>
      </w:r>
      <w:r>
        <w:rPr>
          <w:sz w:val="28"/>
          <w:szCs w:val="28"/>
        </w:rPr>
        <w:t>способствует формированию чувства ритма и формированию ритмичных движений обще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>Массаж – кончиками пальцев постукивание 1-2, поглаживания 1-2-3 по спине друг друга под поль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жнения на смещение акцента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ет сосредоточенность слухового внимания. Ребенок должен не только слушать, но и слышать и понимать, и чувствовать структуру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лонна – хлопок на 1 (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лонна по ноге н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лонна ногой на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лонна по руке н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по очереди отдых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гля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уки развест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Речевые упражнения без музыкального сопровождения</w:t>
      </w:r>
      <w:r>
        <w:rPr>
          <w:sz w:val="28"/>
          <w:szCs w:val="28"/>
        </w:rPr>
        <w:t xml:space="preserve"> способствуют воспитанию речедвигательной и речеслуховой координации, формированию невербальной речи как коммуникативной способности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речевых упражнений появился в Германии в начале 20 века. Его авторами являются Рудольф Штейнер и Карл О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этих упражнений развитие у детей, начиная с детского сада, правильного звукопроизношения, выразительности речи и культуры речи. В основе упражнений стихотворный текст, содержание которого дети раскрывают движениями рук, кистей, головы, предплечий и корпуса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должны выполняться мягко, плавно, ритмично и органически связаны с поэтическим текстом. При этом эффективно развивается речевой слух, мимическая и тонкая моторика и ориентировка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ами выдвигаются следующие требования к выполнению упражне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ть следует работу с 2-х стиший и 4-х стиш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фразы должна состоять из 2-3 сл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ллюстрирования движений следует подбирать текст с глагольной лексикой, которая связана с действи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я определенных частей тела должны согласовываться с темпом и ритмом ре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упражнения воспитывают логическую связь между словом и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ненок» стр. 53</w:t>
      </w:r>
    </w:p>
    <w:p>
      <w:pPr>
        <w:pStyle w:val="Normal"/>
        <w:rPr/>
      </w:pPr>
      <w:r>
        <w:rPr>
          <w:sz w:val="28"/>
          <w:szCs w:val="28"/>
        </w:rPr>
        <w:t>«Падают, падают листья», «Воробей» Веры Ге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;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риседания, 3 хлопка в ладо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риседания, 3 удара по бед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риседания, 3 прито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риседания, поворот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седания, бежим на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жнения, формирующие чувство музыкального метра и размер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работки этих понятий следует формировать у детей осознанное понимание следующих определенных понятий:</w:t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>Акц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сильный, громкий по звучанию звук (ударный момент по звучанию).</w:t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 xml:space="preserve">Музыкальный метр </w:t>
      </w:r>
      <w:r>
        <w:rPr>
          <w:sz w:val="28"/>
          <w:szCs w:val="28"/>
        </w:rPr>
        <w:t>– это последовательное чередование сильных и слабых долей в такте.</w:t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 xml:space="preserve">Такт </w:t>
      </w:r>
      <w:r>
        <w:rPr>
          <w:sz w:val="28"/>
          <w:szCs w:val="28"/>
        </w:rPr>
        <w:t>– это расстояние от сильного звука до следующего сильного звука.</w:t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 xml:space="preserve">Метр </w:t>
      </w:r>
      <w:r>
        <w:rPr>
          <w:sz w:val="28"/>
          <w:szCs w:val="28"/>
        </w:rPr>
        <w:t>– это система соотношений акцентированных и неакцентированных долей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ильных и слабых долей образует </w:t>
      </w:r>
      <w:r>
        <w:rPr>
          <w:b/>
          <w:i/>
          <w:sz w:val="28"/>
          <w:szCs w:val="28"/>
        </w:rPr>
        <w:t>размер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Игра «Тик-так»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/4    это сочетание сильной и слабой долей; используется в маршах, плясовой   у детей раннего  возрас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/4     это размер, в котором 4 до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– с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– слаб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менее с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– слаб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4      состоит из одной сильной и двух слаб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рш» Александров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6685</wp:posOffset>
                </wp:positionV>
                <wp:extent cx="228600" cy="3429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5pt" to="215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228600" cy="342900"/>
                <wp:effectExtent l="635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42.95pt,3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ижируем на 3/4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242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вытягиваем на нос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жнения на формирование чувства музыкального тем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 – это скорость движения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 – это первый компонент музыкального ритма. Чем выше уровень развития чувства темпа у ребенка, тем быстрее развивается и второй компонент музыкального ритма – метр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а работа по формированию чувства музыкального темпа у детей с заиканием, дизартрией, афазией. Выработка и нормализация темпа в движениях под музыку способствует и правильному воспитанию темпа речи.</w:t>
      </w:r>
    </w:p>
    <w:p>
      <w:pPr>
        <w:pStyle w:val="Normal"/>
        <w:rPr/>
      </w:pPr>
      <w:r>
        <w:rPr>
          <w:sz w:val="28"/>
          <w:szCs w:val="28"/>
        </w:rPr>
        <w:t>Усвоив равномерное движение под марш следует переходить в дальнейшем к освоению быстрого и медлен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двигаться с ускорением и замедлением движения (поезд, мышка) в соответствии с обр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итм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для формирования чувства ритма. Существует несколько научных взглядов на понимание ритм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i/>
          <w:sz w:val="28"/>
          <w:szCs w:val="28"/>
        </w:rPr>
        <w:t>В психологии и в логоритмическом воспитании</w:t>
      </w:r>
      <w:r>
        <w:rPr>
          <w:sz w:val="28"/>
          <w:szCs w:val="28"/>
        </w:rPr>
        <w:t xml:space="preserve"> ритм понимается в двух смыслах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 узком</w:t>
      </w:r>
      <w:r>
        <w:rPr>
          <w:sz w:val="28"/>
          <w:szCs w:val="28"/>
        </w:rPr>
        <w:t xml:space="preserve"> – ритм это образование ритмического рисунк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 широком смысле </w:t>
      </w:r>
      <w:r>
        <w:rPr>
          <w:sz w:val="28"/>
          <w:szCs w:val="28"/>
        </w:rPr>
        <w:t>– это форма музыкального произведе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 методики музыкального воспитания Наталия Алексеевна Ветлугина рассматривает ритм как основу музыкально-ритмического воспитания. Она выделяет 3 составляющих компонента ритма: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темпа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роритм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ение музыкальной формы произвед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сихолог Кира Владимировна Тарасова рассматривает ритм, как ритмическую способность человека, которая развивается во времени и в пространстве. Как и Ветлугина Н.А., психолог так же согласна с определением 3 компонентов ритма. Заслуга ее научного исследования в том, что она раскрывает взаимосвязь между длительностями, т.е. ритмическими группировками, которые образуют ритмический рисунок мелодий музыкального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1 группе она относит ритм «Сложен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роткие звуки       долгие зву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   __                  ______________  солныш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   __                  ______________  мамочк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абуш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второй группе ритмических рисунков она относит ритм «Дроблени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ие звуки                    Короткие зву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____     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рудный для восприятия и воспроизведения ритмический рисунок, т.к. недостаточно уделяется внимания этому рит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3 группе она относит ритм «Качания», т.е. в трехдольном разме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рисунки 1 и 2 группы называются квадратными их размер 2/4 и 4/4 , ритмический рисунок 3 группы не квадратны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спроизведение ритмического рисунка вне музыки является лишь выявлением задатков для дальнейшего развития чувства ритма или ритмических способ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е воспроизведение ритма должно сопровождаться музыко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ложный психофизиологический процесс восприятия и воспроизведения звуков мелодии по высоте, ритму, темпу, динамике, характ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 работаем над ритмом и дина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е осуществляется в певческой деятельности на музыкальном занятии и логоритмике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1 этап. </w:t>
      </w:r>
      <w:r>
        <w:rPr>
          <w:sz w:val="28"/>
          <w:szCs w:val="28"/>
        </w:rPr>
        <w:t>Ознакомление – слушание новой песни, беседа с детьмим по ее содержанию и характере музыки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Повторное слушание, работа над текстом, трудными для произношения словами, словарная работа с новыми для понимания словами, словесное проговаривание текста с педагогом  и затем, по возможности, с движениями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Повторное слушание песни и подпевание детьми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4 этап.</w:t>
      </w:r>
      <w:r>
        <w:rPr>
          <w:sz w:val="28"/>
          <w:szCs w:val="28"/>
        </w:rPr>
        <w:t xml:space="preserve"> Вопросы по содержанию текста и характеру музыки детям для активизации слуховой и логической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Мелодия песни пропевается звукоподражаниями на звучание инструментов, птиц,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есня пропевается с текстом в разных темпах, начиная с медленного и с чувством темпа и ди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исполняется с музыкальными инструментами, сольно, подгруппами, путем соревнования мальчики-дев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формируются </w:t>
      </w:r>
      <w:r>
        <w:rPr>
          <w:b/>
          <w:sz w:val="28"/>
          <w:szCs w:val="28"/>
        </w:rPr>
        <w:t>вокальные навы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вческая установ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вукообразован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икц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ыхани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истот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то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ые навык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увство ансамбл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вуковысотнос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итмичнос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инамичнос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мповый строй (это чистое интонирование всеми поющи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 и звуковысотный лад – основа фонематического восприятия.</w:t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гра на музыкальных инструмент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 последние 10 лет резко повысился интерес к музыцированию, как к психотерапевтической коррекционной музыкальной деятельности т.к.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тембровый и звуковысотный слух, как сенсорные способности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мелкая моторика посредством овладения способами игры на различных инструментах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  <w:szCs w:val="28"/>
        </w:rPr>
        <w:t>Формируется и укрепляется система руки: предплечье, локтевого сустава, суставы фалангов пальцев, подушечек и кончиков пальцев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способностей: чувства коллективизма, эмпатии (сочувствия).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психического состояния посредством выхода во время игры отрицательной энергии. Признаком этого является громкое сильное звучание, широкая амплитуда движений, покраснение, потливость, боли в жив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названия инструментов, способы игры на них. Наиболее эффективны следующие формы музицир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звучное имитирование игры на ударных инструмент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ое сопровождение классических и современных инструмен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в оркестре по ритмическим партиям для каждой группы инструмен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творческое исполн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нго» 1-2-3-4 быстро побежали 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под фортепиано, потом под запись.</w:t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узыкальная самостоятельная деятель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деятельность организованная по желанию или инициативе детей. В ее основе лежит творческая потребность особого ребенка реализовать свои возможности в игровой , двигательной, речевой, вокаль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навыки и умения в основных видах деятельности дети переносят в самостоятельную деятель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формам самостоятельной деятельности относятся игра, концерт, драматизация, музыкальные занятия, театр в условиях группы в свободное от занятий време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помогают ребенку в условиях логоритмического занятия проявлять свою активность на слушании музыки, в пении, в играх, музицировании и других музыкально-ритмических упражнения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Игровая деятельность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– как средство двигательной терапии. Впервые был обоснован игровой метод В.А. Гринер в работе с детьми с заика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роведения игры бывают статические (на одном месте сидя или стоя) и динамические в большом пространстве з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игра или игровое упражнение имеет цель, задачи, мотив, способы действия, сюжет, правило и форму общ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к играм поддерживает эмоциональный тонус, создает хорошее настроение и активизирует процессы запоминания и сохранения построения игры в памя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Упражнения для развития творческой инициатив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– это способ проявления индивидуальности ребенка в создании культурно-духовных цен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– это внутреннее побуждение к новым формам деятельности, это почин или первый шаг в каком-либо де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рошо у нас в саду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 вы назвали песню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Речевое творчество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задания, побуждающие детей обдумывать свои предстоящие действия и соотносить их с предстоящей музыкальной деятельностью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 заданию педагога (ребята, покажите у кого из вас зайка весело прыгает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раз согласно названию произведения, если в нем заложено определенное содержание (кошечка, лошадка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художественно-выразительный образ согласно жанру  и характеру музыки самостоятельно, не помогая детям и предлагая им варианты действ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ку должен вести человек с музыкальным образованием, развитым чувством ритма, владеющий инструмент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color w:val="000000"/>
      </w:rPr>
    </w:lvl>
    <w:lvl w:ilvl="2">
      <w:start w:val="11"/>
      <w:numFmt w:val="decimal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b/>
      <w:color w:val="000000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/>
      <w:color w:val="000000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5:00Z</dcterms:created>
  <dc:creator>Курсы</dc:creator>
  <dc:description/>
  <cp:keywords/>
  <dc:language>en-US</dc:language>
  <cp:lastModifiedBy>Wi</cp:lastModifiedBy>
  <cp:lastPrinted>2007-10-10T11:57:00Z</cp:lastPrinted>
  <dcterms:modified xsi:type="dcterms:W3CDTF">2012-11-06T0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S5QAU4VNKZPS-566-1</vt:lpwstr>
  </property>
  <property fmtid="{D5CDD505-2E9C-101B-9397-08002B2CF9AE}" pid="4" name="_dlc_DocIdItemGuid">
    <vt:lpwstr>fef19684-ea4e-4371-8d11-7351f5a49589</vt:lpwstr>
  </property>
  <property fmtid="{D5CDD505-2E9C-101B-9397-08002B2CF9AE}" pid="5" name="_dlc_DocIdUrl">
    <vt:lpwstr>http://www.eduportal44.ru/Buy/Lesovik/_layouts/15/DocIdRedir.aspx?ID=S5QAU4VNKZPS-566-1, S5QAU4VNKZPS-566-1</vt:lpwstr>
  </property>
</Properties>
</file>