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5 «Лесовичок» 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город Бу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онсультац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Обучение рассказыванию по картин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бызова Татьяна Анатол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-логопе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занятий по картин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по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вязного последовательного рассказа по картине необходимо при рассматривании картины понять ее </w:t>
      </w:r>
      <w:r>
        <w:rPr>
          <w:i/>
          <w:sz w:val="28"/>
          <w:szCs w:val="28"/>
        </w:rPr>
        <w:t>сущность</w:t>
      </w:r>
      <w:r>
        <w:rPr>
          <w:sz w:val="28"/>
          <w:szCs w:val="28"/>
        </w:rPr>
        <w:t xml:space="preserve">, установить </w:t>
      </w:r>
      <w:r>
        <w:rPr>
          <w:i/>
          <w:sz w:val="28"/>
          <w:szCs w:val="28"/>
        </w:rPr>
        <w:t>связ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 между действующими лицами, понимание мимики лица, действ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ые связи: учет места действия, времени, обстанов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вязного рассказа необходимо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аботиться о содержательной стороне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е выделение  или логизация образов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форм монологической ре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картин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едметные картины (один или несколько предметов без контактных связей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ые и многоэпизодные картины. На сюжетных картинах изображаются предметы в определенных сюжетных связях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ии картин, связанных одним сюжетом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йзажные картины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ы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ы с юмористическим содерж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еляются следующие </w:t>
      </w:r>
      <w:r>
        <w:rPr>
          <w:i/>
          <w:sz w:val="28"/>
          <w:szCs w:val="28"/>
        </w:rPr>
        <w:t>виды занят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обучению рассказыванию по картин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описательного рассказа по предметной картин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исательного рассказа по сюжетной картин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повествовательного рассказа по сюжетной картин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последовательной серии картин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исательного рассказа по пейзажной картине и натюрморту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составление расс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сложнение от группы к группе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писательный рассказ по предметной карт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писательный рассказ по сюжетной карт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писательный рассказ по сюжетной серии карти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оставление повествовательного рассказа по сюжетной карт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вествовательные рассказы по серии картинок на юмористические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ллективное составление расска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тельный рассказ по пейзажной картине и натюрморту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к обучению рассказыва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сти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граничиваются перечисление предметов, отдельных систем и действ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рассматриванию картины и формирование умения замечать в ней равн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переход от занятий номенклатурного характера к занятиям, упражняющим детей в связной речи (ответы на вопросы и составление небольших рассказ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занятий по ознакомлению детей с картино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картины и рассматривание ее детьми самостоятельн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ы по вопроса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рассказ-образец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можно начинать с небольшой вводной беседы, цель ее – выяснить представления, имеющиеся у детей, и создать эмоциональный настр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при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бъекта и рассказывание о н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ывание нарисованного объекта на картине с показом игруш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ющие отдельные предме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х животны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ы из дет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 проводятся занятия по обучению рассказы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учению рассказыванию занятия проводятся 1 раз в месяц, но если считаете, что требуется большая работа, то количество их увеличив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урина «Мы играем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ия Соловьевой «Наша Таня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етенникова «Домашние животны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занят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е содержание картины (изучается содержание картины, дети усваивают важнейшие связи, вопросов задавать немного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оставлению рассказ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 детей, оценка рассказ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бот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– 3-4 минуты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рассказа воспитателя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 должен охватывать все содержание картины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быть построен в соответствии с правилами литературного рассказа, соблюдена последовательность, время, завязка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ссказе должны иметь место образные выражения, прямая речь, знаки препинания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агаться должны живо, четко, выразительно. Для этого он должен продумываться заранее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жнение – в ст. группах можно использовать  литературный образ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 должен состоять из 7-8 предложений и начала образа дается для полного копирования.  Постепенно уменьшается место образца – передвигается в середину и в конец занятия. После образца дается план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той части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знать, кого он спросит: 1-2 хорошо рассказывающих, затем детей, затрудняющихся и закончить хорошо рассказывающими. Всего спросить от 5 до 9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следить за вниманием детей и разнообразить приемы за счет внесения игрушек, дополнений детей, учет желания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оценке детских расска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е самостоятельные рассказы по картине могут состоять из 2-3 предложений. Одни дети воспроизводят самое главное, а другие то, что им интересно, рассказы третьих детей не характеризуют суть карт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ередине года рассказы становятся длиннее (6-8 предложений), приобретают последовательность, приближаются к образцу, а в конце года дети почти дословно передают образ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можно заслушать 7-9 расс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и подготовительн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шей и подготовительной группах требования к детским рассказам увеличивают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держание рассказа должно обогащаться подробностями, рассказ увеличивает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подготовительной группы должен соблюдать все 3 части. Начало и конец – четко выделе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на подбор четких и точных с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ледует отличать достоинство рассказа, детали, которые делают его непохожим на другой. В ст. группе к оценке привлекаются сами де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жнение в методике рассматривания карт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рассматривают картину предварительно или в первой части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е задачи по рассматриванию карти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понять сущность картины, установить все связи и завис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накопление словесного материала, идет работа по отыскиванию точных слов для характеристики действующих лиц, действ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атериала для рассказы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картины и рассматривание детьми (восприятие в целом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ы под руководством воспитател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рассказ – образец педагога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рием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ия вопросов на выявление содержания, на установление связей, на детальное рассматривание картины и поиск точных слов. Используется прием закрывания части картин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придумывания названия картины и обобщение воспита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по обучению рассказыванию в старших группах становятся разнообразнее и зависят от содержания картин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онимать содержание картин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чувств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оставлять связный рассказ по картин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расширять словарны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. группах 10 занятий по обучению рассказыванию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ртины</w:t>
      </w:r>
      <w:r>
        <w:rPr>
          <w:sz w:val="28"/>
          <w:szCs w:val="28"/>
        </w:rPr>
        <w:t xml:space="preserve"> «Ежи», «Наша Таня», «Домашние животные». Одну и ту же картину можно использовать неоднократно и усложнять задач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ды занятий в ст. группах по рассказывани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тельный рассказ по предметным и сюжетным картина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 по серии картинок на юмористические тем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ствователь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доб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тельный рассказ по пейзажной карти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ллективного расск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по серии картин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структуре за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ец должен служить средством перевода детей на более высокую ступень развития умения рассказыва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расска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ссказыв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 детей и оц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рие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и установление содержания или связей по картин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ец – усложнение передвижение его в конец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. группе если дети хорошо умеют рассказывать, то вместо образца дети используют план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ложнение методических приемов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опрос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бразец ознакомления с образцом перемещения образц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лан после образца и по мере овладения вместо образц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рассказы детей – воспроизведение образца, от 2-3 предложений до 6-8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оценка дается воспитател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опрос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бразец средства перевода на более высокую ступень и использование литературного образ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лан составляют де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увеличивается количество подробностей в рассказ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ривлекаются де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опрос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бразец средства перевода на более высокую ступень и использование литературного образ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лан составляют де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облюдается последовательность рассказа, время, место действия, наличие 3-х частей рассказа, четкость сл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дети и воспитател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составление рассказа по картине «Зимние развлече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детей описанию пейзаж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дить постепенн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этими занятиями накапливать опыт, связанный с восприятием природных явлений – наблюдение красоты прир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направленные на выявление главного,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и сопоставление предметов или явлений,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– кто больше увидит.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, стихи, загадки, сказки, рассказы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рисование пейзажа, увиденного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опыт накоплен – обучение рассказыванию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ассказыванию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Вводится беседа – направленная на восприятие художественного произ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зыки Чайков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ра на опыт детей с целью понять настроение карт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Использование поэтических произведений для понимания карт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введения в картину (давайте погуляем в этой рощ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литературный образец, пл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.</w:t>
      </w:r>
    </w:p>
    <w:sectPr>
      <w:type w:val="nextPage"/>
      <w:pgSz w:w="11906" w:h="16838"/>
      <w:pgMar w:left="144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48:00Z</dcterms:created>
  <dc:creator>Пользователь</dc:creator>
  <dc:description/>
  <cp:keywords/>
  <dc:language>en-US</dc:language>
  <cp:lastModifiedBy>Татьяна</cp:lastModifiedBy>
  <dcterms:modified xsi:type="dcterms:W3CDTF">2014-12-10T16:31:00Z</dcterms:modified>
  <cp:revision>18</cp:revision>
  <dc:subject/>
  <dc:title>Виды занятий по картин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572-4</vt:lpwstr>
  </property>
  <property fmtid="{D5CDD505-2E9C-101B-9397-08002B2CF9AE}" pid="3" name="_dlc_DocIdItemGuid">
    <vt:lpwstr>4dd76331-de1e-4a26-976d-8fc09fe3f934</vt:lpwstr>
  </property>
  <property fmtid="{D5CDD505-2E9C-101B-9397-08002B2CF9AE}" pid="4" name="_dlc_DocIdUrl">
    <vt:lpwstr>http://www.eduportal44.ru/Buy/Lesovik/_layouts/15/DocIdRedir.aspx?ID=S5QAU4VNKZPS-572-4, S5QAU4VNKZPS-572-4</vt:lpwstr>
  </property>
</Properties>
</file>