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ый конкурс школьных команд 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«В каждом ребёнке – солнце!»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Сценарий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открытого собрания родителей (законных представителей)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обучающихся 1 класса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МОУСОШ № 37 г. Бу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Тема собрания: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Роль внеурочной деятельности в современном образовании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</w:rPr>
        <w:drawing>
          <wp:inline distT="0" distB="0" distL="0" distR="0">
            <wp:extent cx="506095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2 год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Муниципальный конкурс школьных команд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«В каждом ребёнке – солнце!»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Сценарий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собрания родителей (законных представителей)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бучающихся 1 класса МОУСОШ № 37 г. Бу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Тема собрания: «Роль внеурочной деятельности в современном образовании»</w:t>
      </w:r>
    </w:p>
    <w:p>
      <w:pPr>
        <w:pStyle w:val="Normal"/>
        <w:spacing w:lineRule="auto" w:line="360"/>
        <w:rPr/>
      </w:pPr>
      <w:r>
        <w:rPr>
          <w:color w:val="0000FF"/>
        </w:rPr>
        <w:t>Дата проведения</w:t>
      </w:r>
      <w:r>
        <w:rPr/>
        <w:t>: 20.04.2012</w:t>
      </w:r>
    </w:p>
    <w:p>
      <w:pPr>
        <w:pStyle w:val="Normal"/>
        <w:spacing w:lineRule="auto" w:line="360"/>
        <w:rPr/>
      </w:pPr>
      <w:r>
        <w:rPr>
          <w:color w:val="0000FF"/>
        </w:rPr>
        <w:t>Время проведения</w:t>
      </w:r>
      <w:r>
        <w:rPr/>
        <w:t>: 14.00 – 15.00</w:t>
      </w:r>
    </w:p>
    <w:p>
      <w:pPr>
        <w:pStyle w:val="Normal"/>
        <w:spacing w:lineRule="auto" w:line="360"/>
        <w:rPr/>
      </w:pPr>
      <w:r>
        <w:rPr>
          <w:color w:val="0000FF"/>
        </w:rPr>
        <w:t>Место проведения</w:t>
      </w:r>
      <w:r>
        <w:rPr/>
        <w:t>: МОУСОШ № 37 г. Буя</w:t>
      </w:r>
    </w:p>
    <w:p>
      <w:pPr>
        <w:pStyle w:val="Normal"/>
        <w:spacing w:lineRule="auto" w:line="360"/>
        <w:rPr/>
      </w:pPr>
      <w:r>
        <w:rPr>
          <w:color w:val="0000FF"/>
        </w:rPr>
        <w:t>Участники собран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дители (законные представители) обучающихся 1 кла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анда школы, участница муниципального конкурса «В каждом ребенке – солнце!», в составе заместителя директора по ВР Смирновой Ларисы Владимировны, классного  руководителя 1 класса Воскресенской Светланы Александровны,  педагога дополнительного образования  Дома детского творчества Титовой Елены Игоревны, представителя родительской общественности 1 класса Барановой Юли Евгеньевны, учащегося 1 класса Баранова И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дминистрация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иальный педагог и педагог-психолог школы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Цель собрания: </w:t>
      </w:r>
    </w:p>
    <w:p>
      <w:pPr>
        <w:pStyle w:val="Normal"/>
        <w:spacing w:lineRule="auto" w:line="360"/>
        <w:jc w:val="both"/>
        <w:rPr>
          <w:i/>
          <w:i/>
          <w:color w:val="0000FF"/>
        </w:rPr>
      </w:pPr>
      <w:r>
        <w:rPr>
          <w:i/>
          <w:color w:val="0000FF"/>
        </w:rPr>
        <w:t>Формирование у родителей (законных представителей) понимания солидарной (со школой) ответственности за реализацию ФГОС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казать, что семья наравне с обществом и государством  несёт ответственность за реализацию ФГО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должить знакомство родителей (законных представителей) с основной образовательной программой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ировать у родителей (законных представителей)  понятие внеурочной деятельности 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казать значение внеурочной деятельности для развития способностей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репить  взаимодействие школы и семьи  в развитии творческого  потенциала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будить родителей (законных представителей) к более активному участию в разработке плана организации внеурочной деятельности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знакомство родителей (законных представителей) с современными развивающими образовательными технологиями,  используемыми в  организации учебной и внеуроч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</w:rPr>
        <w:t>Форма проведения собрания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/>
        <w:t>«круглый стол» с элементами игры  «Что? Где? Когда?»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Подготовительная работ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готовка и рассылка родителям (законным представителям) обучающихся приглашений на родительское собрание (ответственный – классный руководитель Воскресенская С.А.)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анкетирование родителей по выявлению интересующих их вопросов по  внедрению ФГОС (ответственный – классный руководитель Воскресенская С.А.)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з анкет и выявление  вопросов по организации внеурочной деятельности учащихся 1 класса, интересующих  родителей,  (ответственные - члены команды: Смирнова Л.В., Воскресенская С.А., Баранова Ю.Е., Титова Е.И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ка сценария родительского собрания, подготовка презентации к собранию, раздаточных материалов для участников собрания (ответственные - члены команды: Смирнова Л.В., Воскресенская С.А., Баранова Ю.Е., Титова Е.И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готовка слайд-шоу  с использованием фотографий с уроков и внеурочных занятий первоклассников) (ответственные – Смирнова Л.В. и Воскресенская С.А., Баранова Ю.Е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новление выставки творческих работ детей (ответственные - классный руководитель Воскресенская С.А., руководители кружков, в оформлении выставки участвуют все первоклассник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готовка творческого индивидуального задания (ответственные – Баранова Ю.Е. с сыном-первоклассником  Барановым Иваном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глашение на собрание администрации школы, социального педагога и педагога-психолога (ответственный – Смирнова Л.В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готовка буклетов для родителей (ответственный – Смирнова Л.В.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готовка бейджей для родителей (ответственный – Баранова Ю.Е.)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Оборудование</w:t>
      </w:r>
      <w:r>
        <w:rPr/>
        <w:t xml:space="preserve">:  компьютер, мультимедиа проектор, раздаточные материалы, презентация, цифровое фортепиано.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Ход собр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началом собрания  родители (законные представители) знакомятся с выставкой поделок детей, портфолио, слайд-шоу, получают (при желании) консультацию педагога-психолога, социального педагога, администрации школы (которые приглашены на собрание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едущий – </w:t>
      </w:r>
      <w:r>
        <w:rPr/>
        <w:t xml:space="preserve">классный руководитель Воскресенская С.А., </w:t>
      </w:r>
      <w:r>
        <w:rPr>
          <w:i/>
        </w:rPr>
        <w:t xml:space="preserve">компьютерную поддержку </w:t>
      </w:r>
      <w:r>
        <w:rPr/>
        <w:t xml:space="preserve"> осуществляет заместитель директора по ВР Смирнова Л.В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1. Вступление</w:t>
      </w:r>
      <w:r>
        <w:rPr>
          <w:b/>
        </w:rPr>
        <w:t xml:space="preserve"> </w:t>
      </w:r>
      <w:r>
        <w:rPr/>
        <w:t>(5 мину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едущий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брый день, уважаемые родител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шем городе проводится конкурс</w:t>
      </w:r>
      <w:r>
        <w:rPr>
          <w:b/>
        </w:rPr>
        <w:t xml:space="preserve"> </w:t>
      </w:r>
      <w:r>
        <w:rPr/>
        <w:t>школьных команд по организации внеурочной деятельности учащихся</w:t>
      </w:r>
      <w:r>
        <w:rPr>
          <w:b/>
        </w:rPr>
        <w:t xml:space="preserve">, </w:t>
      </w:r>
      <w:r>
        <w:rPr/>
        <w:t>который называется</w:t>
      </w:r>
      <w:r>
        <w:rPr>
          <w:b/>
        </w:rPr>
        <w:t xml:space="preserve"> </w:t>
      </w:r>
      <w:r>
        <w:rPr>
          <w:i/>
          <w:color w:val="FF0000"/>
        </w:rPr>
        <w:t>«В каждом ребенке – солнце!».</w:t>
      </w:r>
      <w:r>
        <w:rPr/>
        <w:t xml:space="preserve">  Команду школы представляют: заместитель директора по воспитательной работе Смирнова Лариса Владимировна, педагог дополнительного образования Дома детского творчества Титова Елена Игоревна, представитель родительской общественности Баранова Юлия Евгеньевна, ученик 1 класса Баранов Иван и я, ваш классный руководител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 - третий этап этого конкурса, который называется  «Открытое родительское собрание».  Спасибо, уважаемые родители, что вы  здесь и готовы с нами сотрудничать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 нашего собрания:</w:t>
      </w:r>
      <w:r>
        <w:rPr>
          <w:b/>
        </w:rPr>
        <w:t xml:space="preserve"> </w:t>
      </w:r>
      <w:r>
        <w:rPr>
          <w:i/>
        </w:rPr>
        <w:t>«Роль внеурочной деятельности в современном образовании».</w:t>
      </w:r>
      <w:r>
        <w:rPr/>
        <w:t xml:space="preserve">  Я приглашаю вас  обсудить ряд  проблем современного образования, касающихся организации внеурочной деятельности учащихся 1 класса, а также предлагаю обсудить и наметить пути взаимодействия школы и семьи в нашем общем деле, а именно: в развитии личности каждого ребенка.  Так звучит и миссия школы, таков и основной, главный смысл современного образования: развитие личност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ажаемые родители, впервые, с введением новых федеральных государственных образовательных стандартов (ФГОС), внеурочная деятельность с этого учебного года стала обязательной для каждого первоклассника. Процесс освоения новых образовательных стандартов – дело во многом ещё «неизведанное» и для школы, и для вас, родителей, и, понятно, что  для детей. Сравнивая своё обучение в школе, обучение старших детей, вы, конечно, заметили много нового. Как к этому,  новому,  относиться (при желании – родители высказывают своё мнение)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, ответ может быть только таким: постараться понять, включиться в совместную деятельность, потому что у школы и семьи одна задача:  помочь детям в получении качественного современного образования. И я предлагаю вам, уважаемые родители, сегодня  обсудить  проблемы взаимодействия семьи и школы в организации внеурочной деятельности как важном и необходимом условии</w:t>
      </w:r>
      <w:r>
        <w:rPr>
          <w:b/>
        </w:rPr>
        <w:t xml:space="preserve"> </w:t>
      </w:r>
      <w:r>
        <w:rPr/>
        <w:t xml:space="preserve"> реализации Основной образовательной программы начального общего образования (ООП НОО). Как в любом новом деле, в организации внеурочной (или иначе внеучебной) деятельности  пока больше вопросов, чем ответов, поэтому я предлагаю вам продолжить наш разговор в  режиме игры «Что? Где? Когда?» </w:t>
      </w:r>
      <w:r>
        <w:rPr>
          <w:i/>
        </w:rPr>
        <w:t>(включить презентацию игры «Что? Где? Когда?)</w:t>
      </w:r>
      <w:r>
        <w:rPr/>
        <w:t xml:space="preserve"> а  все мы: вы, родители, мы, педагоги,   и ученик 1 класса Баранов Иван,  сегодня будем единой командой игроков, будем помогать друг другу, поддерживать друг д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брании также участвуют: администрация школы, педагог-психолог, социальный педагог, присутствуют члены конкурсной комиссии.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 xml:space="preserve">2. Личностное вовлечение участников собрания  в продуктивное обсуждение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актуальных  проблем</w:t>
      </w:r>
      <w:r>
        <w:rPr>
          <w:b/>
        </w:rPr>
        <w:t xml:space="preserve"> </w:t>
      </w:r>
      <w:r>
        <w:rPr/>
        <w:t>(3 минуты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Вначале предлагаю выполнить небольшой тест на право называться командой. Я раздаю вам по кусочку нити (раздаёт), а вам нужно очень быстро, в течение 1 минуты, связать её в одну длинную нить. Связывать части  можно лишь тогда, когда вы найдете что-то общее между собой, например, своё имя, № школы, в которой учатся ваши дети, одинаковое количество детей в вашей семье и т.д. (что я произнесла – брать уже нельзя). Время пошло… </w:t>
      </w:r>
      <w:r>
        <w:rPr>
          <w:i/>
        </w:rPr>
        <w:t>(пауза: участники собрания  связывают нить, общаясь и обсуждая между собой общее, их объединяющее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Молодцы! Теперь мы - одна дружная команда! Игра предполагает выбор капитана, который будет организовывать обсуждение, выслушивать  различные мнения членов команды и решать вопрос о том, кто будет отвечать на вопрос. Капитан не должен быть педагогом. Ваши предложения?  Итак, капитан команды знатоков … </w:t>
      </w:r>
      <w:r>
        <w:rPr>
          <w:i/>
        </w:rPr>
        <w:t>(называет имя избранного капитана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3. Основная часть</w:t>
      </w:r>
      <w:r>
        <w:rPr>
          <w:b/>
        </w:rPr>
        <w:t xml:space="preserve"> </w:t>
      </w:r>
      <w:r>
        <w:rPr/>
        <w:t>(45 минут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Ведущий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 я желаю вам успеха и запускаю волчок. Внимание – на экран!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алее ведущий проводит игру (объявляет вопросы, ответы, отмечает правильные ответы, объявляет музыкальную паузы и т.д. – по сценарию, см. презентацию в приложениях  к сценарию). Ведущему помогает учащийся 1 класса Баранов Иван (разносит раздаточный материал и др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лайд 1 и т.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опрос 1  - в  качестве  разминки (отвечают родители)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 каком законе Российской Федерации изложены основные принципы государственной политики Российской Федерации в области  образования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ремя пошло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прос 2 (отвечают родители):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Уважаемая команда, стандарты представляют собой общественный договор между семьёй, обществом и государством. Соотнесите, за что отвечает семья, за что – общество, за что – государство?   </w:t>
      </w:r>
      <w:r>
        <w:rPr>
          <w:bCs/>
          <w:i/>
        </w:rPr>
        <w:t>(раздается задание к вопросу 2 на бумажном носителе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аш ответ? </w:t>
      </w:r>
      <w:r>
        <w:rPr/>
        <w:t>(зачитывает член команды):</w:t>
      </w:r>
    </w:p>
    <w:p>
      <w:pPr>
        <w:pStyle w:val="Normal"/>
        <w:spacing w:lineRule="auto" w:line="360"/>
        <w:rPr>
          <w:b/>
          <w:b/>
        </w:rPr>
      </w:pPr>
      <w:r>
        <w:rPr/>
        <w:t>Правильный ответ:  (ведущий зачитывает с экрана):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семья</w:t>
      </w:r>
      <w:r>
        <w:rPr>
          <w:i/>
          <w:iCs/>
        </w:rPr>
        <w:t xml:space="preserve"> </w:t>
      </w:r>
      <w:r>
        <w:rPr/>
        <w:t xml:space="preserve"> отвечает за  личную, социальную, профессиональную успешность;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общество</w:t>
      </w:r>
      <w:r>
        <w:rPr/>
        <w:t xml:space="preserve"> - за безопасность и здоровье, свободу и ответственность, социальную справедливость, благосостояние;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государство </w:t>
      </w:r>
      <w:r>
        <w:rPr/>
        <w:t xml:space="preserve"> - за  национальное единство, безопасность, развитие человеческого потенциала, конкурентоспособность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едущий: </w:t>
      </w:r>
      <w:r>
        <w:rPr/>
        <w:t>команде засчитывается (не засчитывается)  правильный (неправильный)  отв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прос 3 (блиц – на обдумывание ответа – 30 секунд!):</w:t>
      </w:r>
    </w:p>
    <w:p>
      <w:pPr>
        <w:pStyle w:val="Normal"/>
        <w:spacing w:lineRule="auto" w:line="360"/>
        <w:jc w:val="both"/>
        <w:rPr/>
      </w:pPr>
      <w:r>
        <w:rPr/>
        <w:t>Учебная нагрузка первоклассника в соответствии с учебной программой и санитарными нормами составляет 21 урок  в неделю. Внеурочная (иначе - внеучебная) деятельность в соответствии с новыми учебными стандартами является обязательной для каждого первоклассника. Каков недельный объём внеурочной деятельности предусмотрен для первоклассника?</w:t>
      </w:r>
    </w:p>
    <w:p>
      <w:pPr>
        <w:pStyle w:val="Normal"/>
        <w:spacing w:lineRule="auto" w:line="360"/>
        <w:jc w:val="both"/>
        <w:rPr/>
      </w:pPr>
      <w:r>
        <w:rPr/>
        <w:t>Время… Ваш ответ… (отвечают родители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едущий: </w:t>
      </w:r>
      <w:r>
        <w:rPr/>
        <w:t>внимание, правильный ответ… (зачитывается  с экрана):</w:t>
      </w:r>
    </w:p>
    <w:p>
      <w:pPr>
        <w:pStyle w:val="Normal"/>
        <w:spacing w:lineRule="auto" w:line="360"/>
        <w:jc w:val="both"/>
        <w:rPr/>
      </w:pPr>
      <w:r>
        <w:rPr/>
        <w:t>10 часов в неделю (обязательная нагрузка), но рекомендуется, чтобы она не превышала 12 часов в неделю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едущий</w:t>
      </w:r>
      <w:r>
        <w:rPr/>
        <w:t>: команде засчитывается (не засчитывается) правильный (неправильный) отве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прос 4 (отвечают  родители):</w:t>
      </w:r>
    </w:p>
    <w:p>
      <w:pPr>
        <w:pStyle w:val="Normal"/>
        <w:spacing w:lineRule="auto" w:line="360"/>
        <w:jc w:val="both"/>
        <w:rPr/>
      </w:pPr>
      <w:r>
        <w:rPr/>
        <w:t>Какова цель внеурочной деятельности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едущий: </w:t>
      </w:r>
      <w:r>
        <w:rPr/>
        <w:t>внимание, правильный ответ… (зачитывается  с экрана):</w:t>
      </w:r>
    </w:p>
    <w:p>
      <w:pPr>
        <w:pStyle w:val="Normal"/>
        <w:spacing w:lineRule="auto" w:line="360"/>
        <w:jc w:val="both"/>
        <w:rPr/>
      </w:pPr>
      <w:r>
        <w:rPr/>
        <w:t>Целью внеурочной деятельности является создание условий для обеспечения активизации социальных, интеллектуальных, общекультурных  интересов учащихся в свободное время и формирования духовно-нравственной, здоровой лич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дущий</w:t>
      </w:r>
      <w:r>
        <w:rPr/>
        <w:t>: команде засчитывается (?) правильный ответ</w:t>
      </w:r>
    </w:p>
    <w:p>
      <w:pPr>
        <w:pStyle w:val="Normal"/>
        <w:spacing w:lineRule="auto" w:line="360"/>
        <w:jc w:val="both"/>
        <w:rPr/>
      </w:pPr>
      <w:r>
        <w:rPr/>
        <w:t>Если недостаточно правильно ответили: с поправкой команде засчитывается правильный ответ, потому что суть  вопроса отражена верно. Итак, целью внеурочной деятельности является создание условий для обеспечения активизации социальных, интеллектуальных, общекультурных  интересов учащихся в свободное время и формирования духовно-нравственной, здоровой личност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 xml:space="preserve">Вопрос 5 (ведущий: </w:t>
      </w:r>
      <w:r>
        <w:rPr/>
        <w:t>нужна ли помощь знатоков-педагогов?)</w:t>
      </w:r>
    </w:p>
    <w:p>
      <w:pPr>
        <w:pStyle w:val="Normal"/>
        <w:spacing w:lineRule="auto" w:line="360"/>
        <w:jc w:val="both"/>
        <w:rPr/>
      </w:pPr>
      <w:r>
        <w:rPr/>
        <w:t>Внеурочная деятельность осуществляется по 5 направлениям. Внимание, вопрос: п</w:t>
      </w:r>
      <w:r>
        <w:rPr>
          <w:bCs/>
        </w:rPr>
        <w:t>еред Вами 6 направлений внеурочной деятельности. Какое, на ваш взгляд,  направление лишнее и в начальной школе не реализу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общеинтеллектуаль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щекультур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уховно-нравств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енно-спортив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циаль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изкультурно-оздоровительное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аш ответ? </w:t>
      </w:r>
      <w:r>
        <w:rPr/>
        <w:t>(зачитывает член команды):</w:t>
      </w:r>
    </w:p>
    <w:p>
      <w:pPr>
        <w:pStyle w:val="Normal"/>
        <w:spacing w:lineRule="auto" w:line="276"/>
        <w:jc w:val="both"/>
        <w:rPr/>
      </w:pPr>
      <w:r>
        <w:rPr/>
        <w:t>Правильный ответ:  (ведущий зачитывает с экран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Лишее – 4-е  из указанных направлений: нет направления военно-спортивного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едущий: </w:t>
      </w:r>
      <w:r>
        <w:rPr/>
        <w:t>команде засчитывается правильный ответ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едущий</w:t>
      </w:r>
      <w:r>
        <w:rPr/>
        <w:t xml:space="preserve">: внимание, вопрос 6.  </w:t>
      </w:r>
      <w:r>
        <w:rPr>
          <w:i/>
        </w:rPr>
        <w:t>(для родителей)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</w:t>
      </w:r>
      <w:r>
        <w:rPr/>
        <w:t xml:space="preserve">Итак, в школе реализуется 5 направлений внеурочной деятельности: </w:t>
      </w:r>
      <w:r>
        <w:rPr>
          <w:bCs/>
        </w:rPr>
        <w:t xml:space="preserve">общеинтеллектуальное, общекультурное, духовно-нравственное, социальное, физкультурно-оздоровительное.   Почему именно эти 5 направлений рекомендуются школам для организации внеурочной деятельности?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Дать возможность обсудить ответ, выслушать мнение родителей, затем спросить: нужна ли помощь знатоков-педагогов? Если «да» (конечно да!)- ответ передать заместителю директора по учебно-воспитательной работе Соловьевой Л.В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Ответ Соловьевой Л.В.:</w:t>
      </w:r>
      <w:r>
        <w:rPr>
          <w:bCs/>
          <w:i/>
        </w:rPr>
        <w:t xml:space="preserve"> </w:t>
      </w:r>
      <w:r>
        <w:rPr>
          <w:bCs/>
        </w:rPr>
        <w:t>Сначала я задам родителям вопрос: много ли в школе талантливых детей, как вы считаете? (выслушать мнение родителей). Этому вопросу «Много ли в школе талантов?»  мы в прошлом учебном  году  посвятили педсовет. Перед педсоветом мы изучили большое количество литературы, новейших исследований в области  изучения вопросов детской одаренности и таланта. В ряде научных источников понятия «одаренный»  и «талантливый»  рассматриваются как  равноценные, в других – одаренность рассматривается как почва, на которой может вырасти (а может и не вырасти) талант. Сегодня в наши планы не входит обсуждение разницы в этих определениях. Ученый  Ю.З.  Гильбух  в</w:t>
      </w:r>
      <w:r>
        <w:rPr/>
        <w:t>ыделяет такие типы одарённости (членам команды раздается информация о типах одаренности):</w:t>
      </w:r>
    </w:p>
    <w:p>
      <w:pPr>
        <w:pStyle w:val="Normal"/>
        <w:spacing w:lineRule="auto" w:line="360"/>
        <w:ind w:left="1429" w:hanging="0"/>
        <w:rPr/>
      </w:pPr>
      <w:r>
        <w:rPr>
          <w:i/>
        </w:rPr>
        <w:t xml:space="preserve">«Академическая»  одарённость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</w:t>
      </w:r>
      <w:r>
        <w:rPr>
          <w:i/>
        </w:rPr>
        <w:t>«Специальная» одарённость:</w:t>
      </w:r>
    </w:p>
    <w:p>
      <w:pPr>
        <w:pStyle w:val="Normal"/>
        <w:spacing w:lineRule="auto" w:line="360"/>
        <w:ind w:left="1429" w:hanging="0"/>
        <w:rPr>
          <w:i/>
          <w:i/>
        </w:rPr>
      </w:pPr>
      <w:r>
        <w:rPr>
          <w:i/>
        </w:rPr>
        <w:t>- техническая одаренность;</w:t>
      </w:r>
    </w:p>
    <w:p>
      <w:pPr>
        <w:pStyle w:val="Normal"/>
        <w:spacing w:lineRule="auto" w:line="360"/>
        <w:ind w:left="1429" w:hanging="0"/>
        <w:rPr/>
      </w:pPr>
      <w:r>
        <w:rPr>
          <w:i/>
        </w:rPr>
        <w:t>-художественная (и музыкальная) одарённость;</w:t>
      </w:r>
    </w:p>
    <w:p>
      <w:pPr>
        <w:pStyle w:val="Normal"/>
        <w:spacing w:lineRule="auto" w:line="360"/>
        <w:ind w:left="1429" w:hanging="0"/>
        <w:rPr>
          <w:i/>
          <w:i/>
        </w:rPr>
      </w:pPr>
      <w:r>
        <w:rPr>
          <w:i/>
        </w:rPr>
        <w:t>- спортивная одарённость;</w:t>
      </w:r>
    </w:p>
    <w:p>
      <w:pPr>
        <w:pStyle w:val="Normal"/>
        <w:spacing w:lineRule="auto" w:line="360"/>
        <w:ind w:left="1429" w:hanging="0"/>
        <w:rPr>
          <w:i/>
          <w:i/>
        </w:rPr>
      </w:pPr>
      <w:r>
        <w:rPr>
          <w:i/>
        </w:rPr>
        <w:t>-социальная одарённость</w:t>
      </w:r>
    </w:p>
    <w:p>
      <w:pPr>
        <w:pStyle w:val="Normal"/>
        <w:spacing w:lineRule="auto" w:line="360"/>
        <w:ind w:firstLine="709"/>
        <w:rPr/>
      </w:pPr>
      <w:r>
        <w:rPr/>
        <w:t xml:space="preserve">А теперь давайте вернемся, к названию наших направлений внеурочной деятельности и сделаем некоторые выводы (привлекает к беседе родителей):  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bCs/>
        </w:rPr>
        <w:t>1)  Каково назначение общеинтеллектуального направления внеурочной деятельности?  - чтобы развивать академическую и техническую одаренность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 xml:space="preserve">2) </w:t>
      </w:r>
      <w:r>
        <w:rPr>
          <w:bCs/>
        </w:rPr>
        <w:t>общекультурное (и общеинтеллектуальное) направление – для развития художественной и музыкальной одаренности;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bCs/>
        </w:rPr>
        <w:t>3) социальное – для развития социальной одаренности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4)  физкультурно-оздоровительное – для развития спортивной одаренности;</w:t>
      </w:r>
    </w:p>
    <w:p>
      <w:pPr>
        <w:pStyle w:val="Normal"/>
        <w:spacing w:lineRule="auto" w:line="360"/>
        <w:ind w:left="710" w:hanging="0"/>
        <w:jc w:val="both"/>
        <w:rPr>
          <w:bCs/>
        </w:rPr>
      </w:pPr>
      <w:r>
        <w:rPr>
          <w:bCs/>
        </w:rPr>
        <w:t>5) осталось еще одно направление: духовно-нравственное, а оно какую одаренность призвано развивать?....(духовно-нравственное направление необходимо для развития каждой одаренности…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так, внеурочная деятельность по 5 названным направлениям: общеинтеллектуальному, общекультурному, социальному, спортивно-оздоровительному, духовно-нравственному  призвана  выявлять, поддерживать, развивать и сопровождать одаренность, поэтому внеурочная деятельность</w:t>
      </w:r>
      <w:r>
        <w:rPr>
          <w:b/>
          <w:bCs/>
        </w:rPr>
        <w:t xml:space="preserve"> </w:t>
      </w:r>
      <w:r>
        <w:rPr>
          <w:bCs/>
        </w:rPr>
        <w:t xml:space="preserve"> рассматривается наравне с урочной деятельностью как важнейшее звено в развитии ребенка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i/>
        </w:rPr>
        <w:t>Вопрос 7 (сектор - музыкальная пауза</w:t>
      </w:r>
      <w:r>
        <w:rPr>
          <w:bCs/>
        </w:rPr>
        <w:t xml:space="preserve">,  её представляют Баранов Иван с мамой)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едущий: </w:t>
      </w:r>
      <w:r>
        <w:rPr>
          <w:bCs/>
        </w:rPr>
        <w:t xml:space="preserve"> Спасибо! 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>Ведущий: внимание, господа: вопрос 8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акая из одаренностей, по мнению ученых,  проявляется раньше других (в более раннем для человека возрасте)?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Время…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Ведущий</w:t>
      </w:r>
      <w:r>
        <w:rPr>
          <w:b/>
          <w:bCs/>
          <w:i/>
        </w:rPr>
        <w:t xml:space="preserve">: </w:t>
      </w:r>
      <w:r>
        <w:rPr>
          <w:bCs/>
        </w:rPr>
        <w:t>неслучайно этот вопрос выпал после музыкальной паузы, потому что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нимание, ответ: музыкальная.  Позднее всех может проявиться литературный талант:  не случайно люди в возрасте  50-ти  и более лет могут начать литературную деятельность.  И также неслучайно в музыкальную школу приглашают детей дошкольного возраста, а  в художественную – с 11-12 ле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Для выявления музыкальной одаренности (и не только музыкальной!), её развития в этом году мы пригласили педагога с высшим музыкальным образованием из Дома детского творчества Титову Елену Игоревну, которая ведет кружок  «Музыка и мы» в 1 классе.   Елена Игоревна, представьте, пожалуйста, родителям кружок «Музыка и мы», его цели и задачи. Я предоставляю слово педагогу дополнительно образования Елене Игоревне (выступление Титовой Е.И. (5 минут) -   о целях и задачах кружка,  роли музыкального образования, о роли музыки в духовно-нравственном  воспитании и развитии  человека, об оздоровительной миссии музыкальных занятий, о роли музыки в интеллектуальном развитии человека, о позитивном её влиянии на психологическое здоровье человека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так, для развития детей, для обеспечения повышения качества образования мы сотрудничаем с учреждениями дополнительного образования: приглашая специалистов для организации вне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едущий</w:t>
      </w:r>
      <w:r>
        <w:rPr/>
        <w:t>: команде засчитывается (не засчитывается) правильный (неправильный) ответ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Ведущий: Вопрос 9, господа!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Что означает аббревиатура УУД?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ремя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 xml:space="preserve">Ведущий: </w:t>
      </w:r>
      <w:r>
        <w:rPr>
          <w:bCs/>
        </w:rPr>
        <w:t xml:space="preserve">внимание, правильный ответ: </w:t>
      </w:r>
      <w:r>
        <w:rPr>
          <w:color w:val="222222"/>
        </w:rPr>
        <w:t>универсальные учебные действия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  <w:t>Комментарии ведущего   о  типах  УУД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едущий</w:t>
      </w:r>
      <w:r>
        <w:rPr/>
        <w:t>: команде засчитывается (не засчитывается) правильный (неправильный) ответ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Ведущий: вопрос 10. Внимание, господа:  «Чёрный ящик»!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едущий: </w:t>
      </w:r>
      <w:r>
        <w:rPr/>
        <w:t>внимание – на экран (на экране – дополнительная информация).  В «Черном ящике»:</w:t>
      </w:r>
    </w:p>
    <w:p>
      <w:pPr>
        <w:pStyle w:val="Normal"/>
        <w:spacing w:lineRule="auto" w:line="360"/>
        <w:jc w:val="both"/>
        <w:rPr/>
      </w:pPr>
      <w:r>
        <w:rPr/>
        <w:t>Коллекция работ и результатов деятельности ребенка, достигнутых ребенком в ходе учебной и внеурочной деятельности. Например: диктанты, сочинения, фотографии с конкурсов, уроков,  внеучебных занятий, соревнований и т.д., дневники наблюдений, творческие и проектные работы ребенка, грамоты, дипломы, сертификаты и свидетельства об участи в соревнованиях, конкурсах, викторинах и т.д.</w:t>
      </w:r>
    </w:p>
    <w:p>
      <w:pPr>
        <w:pStyle w:val="Normal"/>
        <w:spacing w:lineRule="auto" w:line="360"/>
        <w:jc w:val="both"/>
        <w:rPr/>
      </w:pPr>
      <w:r>
        <w:rPr/>
        <w:t xml:space="preserve">Что находится в черном ящике (как называется эта коллекция)?  </w:t>
      </w:r>
    </w:p>
    <w:p>
      <w:pPr>
        <w:pStyle w:val="Normal"/>
        <w:spacing w:lineRule="auto" w:line="360"/>
        <w:jc w:val="both"/>
        <w:rPr/>
      </w:pPr>
      <w:r>
        <w:rPr/>
        <w:t>Время… Ваш ответ:…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едущий</w:t>
      </w:r>
      <w:r>
        <w:rPr/>
        <w:t>: итак, правильный ответ: - это портфолио.</w:t>
      </w:r>
    </w:p>
    <w:p>
      <w:pPr>
        <w:pStyle w:val="Normal"/>
        <w:spacing w:lineRule="auto" w:line="360"/>
        <w:jc w:val="both"/>
        <w:rPr/>
      </w:pPr>
      <w:r>
        <w:rPr/>
        <w:t xml:space="preserve">Комментарии </w:t>
      </w:r>
      <w:r>
        <w:rPr>
          <w:i/>
        </w:rPr>
        <w:t>ведущего</w:t>
      </w:r>
      <w:r>
        <w:rPr/>
        <w:t xml:space="preserve"> (с демонстрацией портфолио детей 1 класса): портфолио или  портфель достижений собирается для выявления склонностей, интересов ребенка, которые могут выходить за рамки традиционных учебных предметов. Чтобы не просмотреть, подметить и вовремя оказать поддержку в развитии таланта, нужно его отслеживать, поддерживать и сопровождать нам, взрослым.   Грамотно собранное и структурированное портфолио позволит  следить за развитием ребенка и поддерживать его в этом.  Как тут без родителей? Это наша совместная задача и роль семьи, как и роль внеурочной деятельности,  в этом деле переоценить трудно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едущий</w:t>
      </w:r>
      <w:r>
        <w:rPr/>
        <w:t>:</w:t>
      </w:r>
      <w:r>
        <w:rPr>
          <w:b/>
        </w:rPr>
        <w:t xml:space="preserve"> </w:t>
      </w:r>
      <w:r>
        <w:rPr/>
        <w:t>команде засчитывается правильный ответ и надеемся, что к окончанию начальной школы каждая семья со своим ребенком соберет достойный портфель достижений, а школа постарается создать возможности для участия детей в конкурсах, смотрах, олимпиадах, соревнованиях и т.д., чтобы у детей расширилась возможность проявить и развить свои способности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едущий: </w:t>
      </w:r>
      <w:r>
        <w:rPr/>
        <w:t>внимание,  вопрос 11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таблице в двух столбиках  А и Б представлены два вида результатов обучения: при традиционном обучении и при обучении по новым стандартам. Определите, в каком столбце (А или Б?) представлены результаты обучения по новым стандартам (раздаются таблицы игрок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зультаты обучения сформулированы в виде: личностных, метапредметных и предметных результа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обучения сформулированы в виде знаний, умений и навык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Ведущий</w:t>
      </w:r>
      <w:r>
        <w:rPr/>
        <w:t>: господа, правильный ответ: результаты обучения по новым стандартам в виде личностных, метапредметных и предметных результатов представлены в столбце А.</w:t>
      </w:r>
    </w:p>
    <w:p>
      <w:pPr>
        <w:pStyle w:val="Normal"/>
        <w:spacing w:lineRule="auto" w:line="360"/>
        <w:jc w:val="both"/>
        <w:rPr/>
      </w:pPr>
      <w:r>
        <w:rPr/>
        <w:t>Комментарии ведущего:  обратите, пожалуйста, внимание на то, что на формирование личностных, метапредметных (или иначе надпредметных) результатов, которые необходимы не только для освоения конкретных, но и любых других предметов,  направлена внеурочная деятельность. И мы вновь подчеркиваем, что внеурочная деятельность – важнейшее звено в современном образовании.</w:t>
      </w:r>
    </w:p>
    <w:p>
      <w:pPr>
        <w:pStyle w:val="Normal"/>
        <w:spacing w:lineRule="auto" w:line="360"/>
        <w:rPr/>
      </w:pPr>
      <w:r>
        <w:rPr>
          <w:i/>
        </w:rPr>
        <w:t>Ведущий:</w:t>
      </w:r>
      <w:r>
        <w:rPr/>
        <w:t xml:space="preserve"> итак, ответ принимаетс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прос 12.</w:t>
      </w:r>
    </w:p>
    <w:p>
      <w:pPr>
        <w:pStyle w:val="Normal"/>
        <w:spacing w:lineRule="auto" w:line="360"/>
        <w:rPr/>
      </w:pPr>
      <w:r>
        <w:rPr/>
        <w:t>Какой же результат мы с вами должны получить по окончании нашими первоклассниками начальной школы?</w:t>
      </w:r>
    </w:p>
    <w:p>
      <w:pPr>
        <w:pStyle w:val="Normal"/>
        <w:spacing w:lineRule="auto" w:line="360"/>
        <w:jc w:val="both"/>
        <w:rPr/>
      </w:pPr>
      <w:r>
        <w:rPr/>
        <w:t xml:space="preserve">Вопрос-задание (игрокам раздается набор фрагментов «портрета»): </w:t>
      </w:r>
      <w:r>
        <w:rPr>
          <w:i/>
        </w:rPr>
        <w:t xml:space="preserve"> </w:t>
      </w:r>
      <w:r>
        <w:rPr/>
        <w:t>составьте, пожалуйста,  портрет выпускника начальной школы, используя 7 отличительных особенностей, которыми должен обладать выпускник начальной школ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юбящий свой народ, свой край и свою Родину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оброжелательный, умеющий слушать и слышать собеседника,   обосновывать   обосновывать свою позицию, высказывать  свое мнени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полняющий правила здорового и безопасного для себя и  окружающих       образа жизн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едущий: </w:t>
      </w:r>
      <w:r>
        <w:rPr/>
        <w:t>(можно предложить подсказку педагогов) зачитайте, пожалуйста, каков  портрет выпускника начальной школы. Игроки зачитывают «портрет выпускника начальной школы».  Ответ принимается!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 xml:space="preserve">Вопрос 13. Внимание, господа, </w:t>
      </w:r>
      <w:r>
        <w:rPr/>
        <w:t>«Черный ящик»!</w:t>
      </w:r>
      <w:r>
        <w:rPr>
          <w:b/>
          <w:i/>
        </w:rPr>
        <w:t xml:space="preserve"> </w:t>
      </w:r>
      <w:r>
        <w:rPr/>
        <w:t>В черном ящике - домашнее задание для родителей.  Какое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едущий</w:t>
      </w:r>
      <w:r>
        <w:rPr/>
        <w:t>: на этот вопрос отвечу я, потому что я его для вас и приготовила:</w:t>
      </w:r>
    </w:p>
    <w:p>
      <w:pPr>
        <w:pStyle w:val="Normal"/>
        <w:spacing w:lineRule="auto" w:line="360"/>
        <w:jc w:val="both"/>
        <w:rPr/>
      </w:pPr>
      <w:r>
        <w:rPr/>
        <w:t>Я предлагаю вам  обсудить в семье, поговорить с ребенком, понаблюдать  и составить  проект плана внеурочной деятельности для своего ребенка, а на следующем родительском собрании обсудим подробнее, как нам совместно разработать для каждого ребенка его индивидуальный маршрут в образовании (раздает каждому из родителей  проект индивидуального плана внеурочной деятельности  на 2012-2013 учебный год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едущий: </w:t>
      </w:r>
      <w:r>
        <w:rPr/>
        <w:t xml:space="preserve"> а  в «Черном  ящике» - ещё один сюрприз...!  Самому маленькому участнику команды </w:t>
      </w:r>
      <w:r>
        <w:rPr>
          <w:color w:val="FF0000"/>
        </w:rPr>
        <w:t>Ване</w:t>
      </w:r>
      <w:r>
        <w:rPr/>
        <w:t xml:space="preserve"> вручается шоколадка с благодарностью за помощь взрослым  и участие в собрании и за замечательное выступление в музыкальной паузе!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4. Подведение итогов</w:t>
      </w:r>
      <w:r>
        <w:rPr>
          <w:b/>
        </w:rPr>
        <w:t xml:space="preserve"> </w:t>
      </w:r>
      <w:r>
        <w:rPr/>
        <w:t>(2 минуты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с вами продуктивно поработали. Сегодня вы, включившись в активную деятельность,  смогли правильно  ответить на большинство подготовленных нами вопросов, касающихся роли и организации внеурочной деятельности. Но мы с вами не только ответили на важные  для школы и семьи вопросы и приобрели новые для себя знания, а вы еще познакомились в ходе нашего собрания с деятельностным подходом в обучении (сегодня вы не просто нас слушали, а все мы были включены в деятельность), познакомились  с игровыми технологиями.  Информационно-коммуникационные технологии сегодня я тоже использовала. Вы сами стали участниками применения новых образовательных технологий.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5. Рефлексия</w:t>
      </w:r>
      <w:r>
        <w:rPr>
          <w:b/>
        </w:rPr>
        <w:t xml:space="preserve"> </w:t>
      </w:r>
      <w:r>
        <w:rPr/>
        <w:t>(5 мину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Ведущий:</w:t>
      </w:r>
    </w:p>
    <w:p>
      <w:pPr>
        <w:pStyle w:val="Normal"/>
        <w:spacing w:lineRule="auto" w:line="360"/>
        <w:jc w:val="both"/>
        <w:rPr/>
      </w:pPr>
      <w:r>
        <w:rPr/>
        <w:t xml:space="preserve">А теперь – вернемся к названию городского конкурса </w:t>
      </w:r>
      <w:r>
        <w:rPr>
          <w:i/>
          <w:color w:val="FF0000"/>
        </w:rPr>
        <w:t>«В каждом ребенке – солнце!»</w:t>
      </w:r>
      <w:r>
        <w:rPr>
          <w:color w:val="FF0000"/>
        </w:rPr>
        <w:t>.</w:t>
      </w:r>
      <w:r>
        <w:rPr>
          <w:b/>
          <w:i/>
        </w:rPr>
        <w:t xml:space="preserve"> </w:t>
      </w:r>
      <w:r>
        <w:rPr/>
        <w:t xml:space="preserve">Через 30 секунд прошу каждого(!) из вас высказать своё мнение о том, почему так называется конкурс школьных команд по реализации федеральных государственных образовательных стандартов? (каждый из родителей и педагогов по кругу выражают своё  понимание   названия конкурса </w:t>
      </w:r>
      <w:r>
        <w:rPr>
          <w:i/>
          <w:color w:val="FF0000"/>
        </w:rPr>
        <w:t>«В каждом ребенке – солнце!»</w:t>
      </w:r>
      <w:r>
        <w:rPr>
          <w:color w:val="FF0000"/>
        </w:rPr>
        <w:t>,</w:t>
      </w:r>
      <w:r>
        <w:rPr/>
        <w:t xml:space="preserve"> ведущий благодарит каждого за ответ).</w:t>
      </w:r>
    </w:p>
    <w:p>
      <w:pPr>
        <w:pStyle w:val="Normal"/>
        <w:spacing w:lineRule="auto" w:line="360"/>
        <w:rPr/>
      </w:pPr>
      <w:r>
        <w:rPr>
          <w:i/>
        </w:rPr>
        <w:t xml:space="preserve">Ведущий: </w:t>
      </w:r>
      <w:r>
        <w:rPr/>
        <w:t>Интересно ли было сегодня работать? (выслушать ответ, поблагодарить за ответы).  Мы подготовили для вас буклеты (раздает).  Спасибо за сотрудничество! И отправляемся на поиск таланта в каждом ребенк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6:00Z</dcterms:created>
  <dc:creator>Федорова И.В.</dc:creator>
  <dc:description/>
  <cp:keywords/>
  <dc:language>en-US</dc:language>
  <cp:lastModifiedBy>Федорова И.В.</cp:lastModifiedBy>
  <cp:lastPrinted>2012-04-17T08:24:00Z</cp:lastPrinted>
  <dcterms:modified xsi:type="dcterms:W3CDTF">2012-04-21T15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S5QAU4VNKZPS-409-76</vt:lpwstr>
  </property>
  <property fmtid="{D5CDD505-2E9C-101B-9397-08002B2CF9AE}" pid="4" name="_dlc_DocIdItemGuid">
    <vt:lpwstr>8d2de829-7113-4d34-9a9c-14f2992b45d0</vt:lpwstr>
  </property>
  <property fmtid="{D5CDD505-2E9C-101B-9397-08002B2CF9AE}" pid="5" name="_dlc_DocIdUrl">
    <vt:lpwstr>http://edu-sps.koiro.local/Buy/IMC/_layouts/15/DocIdRedir.aspx?ID=S5QAU4VNKZPS-409-76, S5QAU4VNKZPS-409-76</vt:lpwstr>
  </property>
</Properties>
</file>