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/>
      </w:pPr>
      <w:r>
        <w:rPr/>
        <w:t>к сценарию открытого родительского собрания «Роль внеурочной деятельности в современном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  <w:t>Таблички-заставки на столы для участников собрания (6-10 шт.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 xml:space="preserve">Муниципальный конкурс школьных команд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0"/>
          <w:szCs w:val="40"/>
        </w:rPr>
      </w:pPr>
      <w:r>
        <w:rPr>
          <w:rFonts w:cs="Verdana" w:ascii="Verdana" w:hAnsi="Verdana"/>
          <w:b/>
          <w:i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201295</wp:posOffset>
                </wp:positionV>
                <wp:extent cx="1368425" cy="12954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29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f" o:allowincell="f" style="position:absolute;margin-left:-55.5pt;margin-top:15.85pt;width:107.7pt;height:101.95pt;mso-wrap-style:none;v-text-anchor:middle" type="_x0000_t18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3300"/>
          <w:sz w:val="36"/>
          <w:szCs w:val="36"/>
        </w:rPr>
      </w:pPr>
      <w:r>
        <w:rPr>
          <w:rFonts w:cs="Verdana" w:ascii="Verdana" w:hAnsi="Verdana"/>
          <w:b/>
          <w:i/>
          <w:color w:val="FF3300"/>
          <w:sz w:val="36"/>
          <w:szCs w:val="36"/>
        </w:rPr>
        <w:t>«В каждом ребёнке – солнце!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3300"/>
          <w:sz w:val="36"/>
          <w:szCs w:val="36"/>
        </w:rPr>
      </w:pPr>
      <w:r>
        <w:rPr>
          <w:rFonts w:cs="Verdana" w:ascii="Verdana" w:hAnsi="Verdana"/>
          <w:b/>
          <w:i/>
          <w:color w:val="FF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93345</wp:posOffset>
                </wp:positionV>
                <wp:extent cx="375285" cy="198755"/>
                <wp:effectExtent l="50165" t="39370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2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6.75pt;margin-top:7.35pt;width:29.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</w:t>
                      </w:r>
                    </w:p>
                  </w:txbxContent>
                </v:textbox>
                <v:path textpathok="t"/>
                <v:textpath on="t" fitshape="t" string="МОУ СОШ" style="font-family:&quot;Arial&quot;;font-size:9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7.05pt;margin-top:18.8pt;width:30.8pt;height:7.85pt;mso-wrap-style:none;v-text-anchor:middle" type="_x0000_t136">
            <v:path textpathok="t"/>
            <v:textpath on="t" fitshape="t" string="№ 37" style="font-family:&quot;GlasnostLightFWF&quot;;font-size:12pt"/>
            <v:fill o:detectmouseclick="t" type="solid" color2="#ffff7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394970</wp:posOffset>
                </wp:positionV>
                <wp:extent cx="243840" cy="99060"/>
                <wp:effectExtent l="14605" t="0" r="1206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. Буя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Down">
                          <a:avLst>
                            <a:gd name="adj" fmla="val 10222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.9pt;margin-top:31.1pt;width:19.1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. Буя</w:t>
                      </w:r>
                    </w:p>
                  </w:txbxContent>
                </v:textbox>
                <v:path textpathok="t"/>
                <v:textpath on="t" fitshape="t" string="г. Буя" style="font-family:&quot;Arial&quot;;font-size:9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Тема родительского собрания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</w:rPr>
      </w:pPr>
      <w:r>
        <w:rPr>
          <w:rFonts w:cs="Verdana" w:ascii="Verdana" w:hAnsi="Verdana"/>
          <w:b/>
          <w:i/>
          <w:color w:val="FF0000"/>
          <w:sz w:val="40"/>
          <w:szCs w:val="40"/>
        </w:rPr>
        <w:t>«Роль внеурочной деятельности в современном образовании»</w:t>
      </w:r>
    </w:p>
    <w:p>
      <w:pPr>
        <w:pStyle w:val="Normal"/>
        <w:spacing w:lineRule="auto" w:line="360"/>
        <w:rPr/>
      </w:pPr>
      <w:r>
        <w:rPr/>
        <w:t xml:space="preserve">ПРИЛОЖЕНИЕ 2. </w:t>
      </w:r>
    </w:p>
    <w:p>
      <w:pPr>
        <w:pStyle w:val="Normal"/>
        <w:spacing w:lineRule="auto" w:line="360"/>
        <w:rPr/>
      </w:pPr>
      <w:r>
        <w:rPr/>
        <w:t>Приглашение для родителей</w:t>
      </w:r>
    </w:p>
    <w:p>
      <w:pPr>
        <w:pStyle w:val="Normal"/>
        <w:rPr/>
      </w:pPr>
      <w:r>
        <w:rPr/>
        <w:t>ПРИЛОЖЕНИЕ 3.</w:t>
      </w:r>
      <w:r>
        <w:rPr>
          <w:sz w:val="20"/>
          <w:szCs w:val="20"/>
        </w:rPr>
        <w:t xml:space="preserve">  </w:t>
      </w:r>
      <w:r>
        <w:rPr/>
        <w:t xml:space="preserve">(домашнее задание)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дивидуальный  план внеурочной деятель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нии______ 2 класса МОУСОШ № 37 г. Бу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6350</wp:posOffset>
                </wp:positionV>
                <wp:extent cx="58293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pt;mso-wrap-distance-left:9.05pt;mso-wrap-distance-right:9.05pt;mso-wrap-distance-top:0pt;mso-wrap-distance-bottom:0pt;margin-top:0.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,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-2013 учебный год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3130"/>
        <w:gridCol w:w="1987"/>
        <w:gridCol w:w="1122"/>
        <w:gridCol w:w="749"/>
      </w:tblGrid>
      <w:tr>
        <w:trPr>
          <w:trHeight w:val="79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неурочной деятельности</w:t>
            </w:r>
          </w:p>
          <w:p>
            <w:pPr>
              <w:pStyle w:val="Normal"/>
              <w:shd w:fill="FFFFFF" w:val="clear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ы  деятельност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- 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</w:tr>
      <w:tr>
        <w:trPr>
          <w:trHeight w:val="565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годие</w:t>
            </w:r>
          </w:p>
        </w:tc>
      </w:tr>
      <w:tr>
        <w:trPr>
          <w:trHeight w:val="480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spacing w:lineRule="exact" w:line="278"/>
              <w:ind w:left="10"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Твоё здоровье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8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интел-лекту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узыка и мы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 «Тестопластик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культурно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5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Риторик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Азбука истоков 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2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Этика и этикет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2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2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86" w:firstLine="1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Друзья природы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86"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right="86"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сего количество час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 внеучебная нагрузка учащегос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час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33:00Z</dcterms:created>
  <dc:creator>Федорова И.В.</dc:creator>
  <dc:description/>
  <cp:keywords/>
  <dc:language>en-US</dc:language>
  <cp:lastModifiedBy>Федорова И.В.</cp:lastModifiedBy>
  <dcterms:modified xsi:type="dcterms:W3CDTF">2012-04-21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09-77</vt:lpwstr>
  </property>
  <property fmtid="{D5CDD505-2E9C-101B-9397-08002B2CF9AE}" pid="3" name="_dlc_DocIdItemGuid">
    <vt:lpwstr>94c4a652-bcdb-45d5-9249-46b22f7b944c</vt:lpwstr>
  </property>
  <property fmtid="{D5CDD505-2E9C-101B-9397-08002B2CF9AE}" pid="4" name="_dlc_DocIdUrl">
    <vt:lpwstr>http://edu-sps.koiro.local/Buy/IMC/_layouts/15/DocIdRedir.aspx?ID=S5QAU4VNKZPS-409-77, S5QAU4VNKZPS-409-77</vt:lpwstr>
  </property>
</Properties>
</file>