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йтинг участников муниципальн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кольных команд по организации внеурочной деятельности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 каждом ребенке – солнце!» (апрель 2012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10"/>
        <w:gridCol w:w="2340"/>
        <w:gridCol w:w="1856"/>
        <w:gridCol w:w="2104"/>
        <w:gridCol w:w="1980"/>
        <w:gridCol w:w="1753"/>
        <w:gridCol w:w="1511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У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ных испыт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зитная карточка «Стандарты нас связали, судьбою нашей стал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зентация плана внеурочной деятельности как одного из разделов основной образовательной программы НО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крытое занятие кружка (детского объединени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ткрытое родительское собрание </w:t>
            </w:r>
            <w:r>
              <w:rPr>
                <w:bCs/>
              </w:rPr>
              <w:t>«Современным детям – современное образов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провизированный конкур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СОШ №13 им. Р.А. Наумова и МОУ ДОД ДД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8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8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8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СОШ №2 и МОУ ДОД ДЮС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8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НОШ №5 и ЦДОД «Уникум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СОШ №1 и МОУ ДОД ЦДОД «Уникум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СОШ №37 и МОУ ДОД ДД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8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СОШ №9 и МОУ ДОД ДД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.: И.В. Татаринцева, методист ИМЦ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35:00Z</dcterms:created>
  <dc:creator>Владелец</dc:creator>
  <dc:description/>
  <cp:keywords/>
  <dc:language>en-US</dc:language>
  <cp:lastModifiedBy>alien</cp:lastModifiedBy>
  <dcterms:modified xsi:type="dcterms:W3CDTF">2012-05-02T16:48:00Z</dcterms:modified>
  <cp:revision>11</cp:revision>
  <dc:subject/>
  <dc:title>Рейтинг участников муниципального конкурс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390-17</vt:lpwstr>
  </property>
  <property fmtid="{D5CDD505-2E9C-101B-9397-08002B2CF9AE}" pid="3" name="_dlc_DocIdItemGuid">
    <vt:lpwstr>1764c042-9778-4f60-9ede-c19d8e8121ab</vt:lpwstr>
  </property>
  <property fmtid="{D5CDD505-2E9C-101B-9397-08002B2CF9AE}" pid="4" name="_dlc_DocIdUrl">
    <vt:lpwstr>http://xn--44-6kcadhwnl3cfdx.xn--p1ai/Buy/IMC/_layouts/15/DocIdRedir.aspx?ID=S5QAU4VNKZPS-390-17, S5QAU4VNKZPS-390-17</vt:lpwstr>
  </property>
</Properties>
</file>