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2"/>
        <w:rPr/>
      </w:pPr>
      <w:r>
        <w:rPr/>
        <w:t>КОСТРОМ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тдел образования администрации городского округа город Бу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7000 г. Буй Костромской обл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. Ленина, д. 31 А, т. 4 – 18 -66, 4 – 18 – 71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Факс (49435) 4 – 18 – 66 , </w:t>
      </w:r>
      <w:hyperlink r:id="rId2">
        <w:r>
          <w:rPr>
            <w:rStyle w:val="InternetLink"/>
            <w:sz w:val="28"/>
            <w:lang w:val="en-US"/>
          </w:rPr>
          <w:t>buygoro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февраля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проведении </w:t>
      </w:r>
    </w:p>
    <w:p>
      <w:pPr>
        <w:pStyle w:val="Normal"/>
        <w:rPr/>
      </w:pPr>
      <w:r>
        <w:rPr>
          <w:sz w:val="28"/>
          <w:szCs w:val="28"/>
        </w:rPr>
        <w:t>муниципаль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х команд педагог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«В каждом ребенке – солнц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целью демонстрации опыта образовательными учреждениями 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(далее ОУ) по организации внеурочной деятельности  учащихся  в условиях реализации ФГОС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школьных команд педагогов по организации внеурочной деятельности учащихся «В каждом ребенке – солнце!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городского оргкомитета конкурса (приложение №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(приложение № 3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ководителям ОУ провести необходимую работу по организации участия педагогов, учащихся и представителей родительской общественности в конкур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нкурса возложить на заведующую ИМЦ отдела образования Бочагову Л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О.В.В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отделу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ородского оргкомитета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Т.П. – заместитель  главы городского округа город Бу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аленкова О.В. – начальник отдела образования администрации городского округа город Бу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Е.Н. – заместитель начальника отдела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ова Е.И. – председатель районной  организации профсоюза работников образова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Бочагова Л.В. – заведующая ИМЦ отдела обро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инцева И.В. – методист ИМЦ отдела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акова Е.В. - методист ИМЦ отдела образ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ашова О.А. – методист ИМЦ отдела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12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тделу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льников Игорь Александрович – глава администрации городского округа город Буй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пова Татьяна Павловна- заместитель главы администрации городского округа город Буй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ленкова Ольга Валентиновна – начальник отдела образовани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Елена Николаевна – заместитель начальника отдела образован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ерова Елена Ивановна – председатель районной организации профсоюза работников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жилова Татьяна Евгеньевна – ведущий специалист отдела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чагова Любовь Васильевна – заведующая ИМЦ отдела образования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инцева Ирина Валерьевна – методист ИМЦ отдела образования администрации городского округа город Бу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нур Людмила Николаевна – председатель женсовет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ьева Светлана Николаевна – начальник отдела культур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чук Ольга Васильевна – директор МУ «Центр молодежи» городского округа город Бу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Ирина Александровна – заместитель директора по ВР ФГОУ СПО «Буйский сельскохозяйственный техникум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югина Дина Ивановна, председатель клуба ветеранов педагогического труда «Радуга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ygor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0:00Z</dcterms:created>
  <dc:creator>Библиотека</dc:creator>
  <dc:description/>
  <cp:keywords/>
  <dc:language>en-US</dc:language>
  <cp:lastModifiedBy>user</cp:lastModifiedBy>
  <dcterms:modified xsi:type="dcterms:W3CDTF">2011-12-02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90-2</vt:lpwstr>
  </property>
  <property fmtid="{D5CDD505-2E9C-101B-9397-08002B2CF9AE}" pid="3" name="_dlc_DocIdItemGuid">
    <vt:lpwstr>a189fc44-6cf0-42d1-ba62-feab4fcfa9ed</vt:lpwstr>
  </property>
  <property fmtid="{D5CDD505-2E9C-101B-9397-08002B2CF9AE}" pid="4" name="_dlc_DocIdUrl">
    <vt:lpwstr>http://edu-sps.koiro.local/Buy/IMC/_layouts/15/DocIdRedir.aspx?ID=S5QAU4VNKZPS-390-2, S5QAU4VNKZPS-390-2</vt:lpwstr>
  </property>
</Properties>
</file>