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О.В. Валенкова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и проведения конкурса школьных команд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неурочной деятельности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 каждом ребенке – солнце!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50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 им. Р.А. Наум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итная карточка «Стандарты нас связали, судьбою нашей ста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 им. Р.А. Наум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лана внеурочной деятельности как одного из разделов основной образовательной программы начально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отдела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 – 26.0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кружка (детского объединен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родительское собрание «Современным детям – современное образова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нный конкур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награждение побе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 им. Р.А. Нау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Куратор конкурса: Татаринцева Ирина Валерьевна, методист ИМЦ</w:t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Телефон: 4 – 18 -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ткрытого занятия и открытого 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ого конкурса школьных команд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внеурочн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каждом ребенке – солнц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340"/>
        <w:gridCol w:w="2520"/>
        <w:gridCol w:w="2520"/>
        <w:gridCol w:w="2340"/>
        <w:gridCol w:w="1800"/>
      </w:tblGrid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НОШ №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13 им. Р.А. Наум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37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 - занятие кружка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родительское собр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занятие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занятие кру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родительское собр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занятие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родительское собр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занятие кружка</w:t>
            </w:r>
          </w:p>
          <w:p>
            <w:pPr>
              <w:pStyle w:val="Normal"/>
              <w:rPr/>
            </w:pPr>
            <w:r>
              <w:rPr/>
              <w:t>17.30 - родительск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- занятие кружка </w:t>
            </w:r>
          </w:p>
          <w:p>
            <w:pPr>
              <w:pStyle w:val="Normal"/>
              <w:rPr/>
            </w:pPr>
            <w:r>
              <w:rPr/>
              <w:t>17.30 - родительское собр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родительское собрани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57:00Z</dcterms:created>
  <dc:creator>Владелец</dc:creator>
  <dc:description/>
  <cp:keywords/>
  <dc:language>en-US</dc:language>
  <cp:lastModifiedBy>user</cp:lastModifiedBy>
  <dcterms:modified xsi:type="dcterms:W3CDTF">2011-12-12T05:41:00Z</dcterms:modified>
  <cp:revision>11</cp:revision>
  <dc:subject/>
  <dc:title>Пл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90-15</vt:lpwstr>
  </property>
  <property fmtid="{D5CDD505-2E9C-101B-9397-08002B2CF9AE}" pid="3" name="_dlc_DocIdItemGuid">
    <vt:lpwstr>8db49f36-5c03-4576-ab2e-970eed0294d3</vt:lpwstr>
  </property>
  <property fmtid="{D5CDD505-2E9C-101B-9397-08002B2CF9AE}" pid="4" name="_dlc_DocIdUrl">
    <vt:lpwstr>http://edu-sps.koiro.local/Buy/IMC/_layouts/15/DocIdRedir.aspx?ID=S5QAU4VNKZPS-390-15, S5QAU4VNKZPS-390-15</vt:lpwstr>
  </property>
</Properties>
</file>