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№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2.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тделу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школьных команд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м ребенке – солнц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Муниципальны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ых команд педагогов по организации внеурочной деятельност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аждом ребенке – солнце!» проводи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демонстрации опыта образовательными учреждениями по организации внеурочной деятельности учащихся в условиях реализ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>1.2 Настоящее положение определяет порядок и условия проведения муниципаль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Учредитель конкурса – отдел образования администрации городского округа город Буй. Организатор конкурса – информационно-методический центр отдела образования администрации городского округа город Бу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педагогических работников, открытого представления лучших образцов их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передового опыта в организации образовательной, культурно-досуг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ка и поощрение лучших педагогов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нсляция педагогического опыта и авторских идей по обновлению содержания и технологий профессиональной деятельности педагогов во внеуроч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1 В конкурсе принимают участие команды педагогов муниципальных образовательных учреждений общего и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В состав команды образовательного учреждения входят 5 человек: заместитель директора школы, курирующий внеурочную деятельность; педагог дополнительного образования УДО; классный руководитель 1-го класса; учащийся 1-го класса; представитель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и 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– информационно-организационный (январь-март)</w:t>
      </w:r>
      <w:r>
        <w:rPr>
          <w:sz w:val="28"/>
          <w:szCs w:val="28"/>
        </w:rPr>
        <w:t xml:space="preserve"> – проводится оргкомитетом конкурса с целью регистрации участников, приема и анализа регистрационных материалов, проведения консультационных встреч с участниками, оперативных совещаний со специалистами, обеспечивающими проведения конкурса, членами жю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– конкурсные испытания (апрел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порядок организаци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1  Информационно-организационный этап</w:t>
      </w:r>
    </w:p>
    <w:p>
      <w:pPr>
        <w:pStyle w:val="Normal"/>
        <w:rPr/>
      </w:pPr>
      <w:r>
        <w:rPr>
          <w:sz w:val="28"/>
          <w:szCs w:val="28"/>
        </w:rPr>
        <w:t>Командам-участницам необходимо представить на конкурс следующие докумен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а-представление участников по прилагаемой форме (</w:t>
      </w:r>
      <w:r>
        <w:rPr>
          <w:b/>
          <w:i/>
          <w:sz w:val="28"/>
          <w:szCs w:val="28"/>
        </w:rPr>
        <w:t xml:space="preserve">см. приложение 1)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до12 ма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Жизнерадостное фото команды (в электронном виде) – </w:t>
      </w:r>
      <w:r>
        <w:rPr>
          <w:b/>
          <w:sz w:val="28"/>
          <w:szCs w:val="28"/>
          <w:u w:val="single"/>
        </w:rPr>
        <w:t>до 12 ма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, которые будут представлены в ходе конкурсных испытаний (в печатном и электронном виде) – </w:t>
      </w:r>
      <w:r>
        <w:rPr>
          <w:b/>
          <w:sz w:val="28"/>
          <w:szCs w:val="28"/>
          <w:u w:val="single"/>
        </w:rPr>
        <w:t>не позднее следующего дня после проведения конкурсного испыт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й «Визитной карточки»;</w:t>
      </w:r>
    </w:p>
    <w:p>
      <w:pPr>
        <w:pStyle w:val="Normal"/>
        <w:rPr/>
      </w:pPr>
      <w:r>
        <w:rPr>
          <w:sz w:val="28"/>
          <w:szCs w:val="28"/>
        </w:rPr>
        <w:t>- конспект занятия кружка (детского объединения);</w:t>
      </w:r>
    </w:p>
    <w:p>
      <w:pPr>
        <w:pStyle w:val="Normal"/>
        <w:rPr/>
      </w:pPr>
      <w:r>
        <w:rPr>
          <w:sz w:val="28"/>
          <w:szCs w:val="28"/>
        </w:rPr>
        <w:t>- план внеурочной деятельности в соответствии с выбранной моделью как раздел основной образовательной программы начального общего образования. Приложения к плану: программы кружков по пяти направлениям (по 1 программе от направления);</w:t>
      </w:r>
    </w:p>
    <w:p>
      <w:pPr>
        <w:pStyle w:val="Normal"/>
        <w:rPr/>
      </w:pPr>
      <w:r>
        <w:rPr>
          <w:sz w:val="28"/>
          <w:szCs w:val="28"/>
        </w:rPr>
        <w:t>- сценарий открытого родительского собр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  Конкурсные испыт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«Стандарты нас связали, судьбою нашей стали» (представить команду, идею работы, жизненные приоритеты, отношение к детям, коллегам, к введению ФГОС) </w:t>
      </w:r>
      <w:r>
        <w:rPr>
          <w:b/>
          <w:i/>
          <w:sz w:val="28"/>
          <w:szCs w:val="28"/>
        </w:rPr>
        <w:t xml:space="preserve">(см. приложение 2). </w:t>
      </w:r>
      <w:r>
        <w:rPr>
          <w:sz w:val="28"/>
          <w:szCs w:val="28"/>
        </w:rPr>
        <w:t xml:space="preserve">Участники – все члены команд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плана внеурочной деятельности как одного из разделов основной образовательной программы начального общего образования </w:t>
      </w:r>
      <w:r>
        <w:rPr>
          <w:b/>
          <w:i/>
          <w:sz w:val="28"/>
          <w:szCs w:val="28"/>
        </w:rPr>
        <w:t>(см. приложение 3)</w:t>
      </w:r>
      <w:r>
        <w:rPr>
          <w:sz w:val="28"/>
          <w:szCs w:val="28"/>
        </w:rPr>
        <w:t xml:space="preserve">. Участники - заместители директоров, курирующие внеурочную деятельност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ого занятия кружка (детского объединения) </w:t>
      </w:r>
      <w:r>
        <w:rPr>
          <w:b/>
          <w:i/>
          <w:sz w:val="28"/>
          <w:szCs w:val="28"/>
        </w:rPr>
        <w:t>(см. приложение 4)</w:t>
      </w:r>
      <w:r>
        <w:rPr>
          <w:sz w:val="28"/>
          <w:szCs w:val="28"/>
        </w:rPr>
        <w:t xml:space="preserve">. Участники - педагоги дополнительного образов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ое родительское собрание </w:t>
      </w:r>
      <w:r>
        <w:rPr>
          <w:bCs/>
          <w:sz w:val="28"/>
          <w:szCs w:val="28"/>
        </w:rPr>
        <w:t>«Современным детям – современное образование»</w:t>
      </w:r>
      <w:r>
        <w:rPr>
          <w:b/>
          <w:i/>
          <w:sz w:val="28"/>
          <w:szCs w:val="28"/>
        </w:rPr>
        <w:t xml:space="preserve"> (см. приложение 5)</w:t>
      </w:r>
      <w:r>
        <w:rPr>
          <w:sz w:val="28"/>
          <w:szCs w:val="28"/>
        </w:rPr>
        <w:t xml:space="preserve">. Участники – все члены команд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провизированный конкурс. Участники – все члены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проведения конкурсных испытаний: </w:t>
      </w:r>
      <w:r>
        <w:rPr>
          <w:b/>
          <w:sz w:val="28"/>
          <w:szCs w:val="28"/>
        </w:rPr>
        <w:t>с 09 апреля по 27 апре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ритерии оцен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Визитная карточка «Стандарты нас связали, судьбою нашей стали»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держательность рассказа о команде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ответствие теме конкурсного испыт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а подачи материал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блюдение регламента;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бельность (артистичность; культура речи; доступность подачи материал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лан внеурочной деятельности</w:t>
      </w:r>
      <w:r>
        <w:rPr>
          <w:sz w:val="28"/>
          <w:szCs w:val="28"/>
        </w:rPr>
        <w:t xml:space="preserve"> (раздел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лана выбранной модели внеуроч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Аргументированное объяснение актуальности выбранной модели, обоснование выбора представленных мероприятий, новизна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ндивидуальных особенностей и потребностей обучающихся, возможностей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нообразие направлений и форм развития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родуманность интегративного подхода (совместная деятельность с внешними организациями и учреждения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Технологичность плана (доступность для использования в педагогической практик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Четкость структуры плана, наличие логики в изложении материала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глядности (информативность используемых при защите иллюстративных материалов и их роль в облегчении восприятия представляемой информации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Открытое занятие кружка (детского объединения)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ткость в постановке задач при организации и проведении занятия; использование обучающей, воспитывающей, развивающей, стимулирующей и самообразовательной функций занятия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форм и методов обучения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СО и эффективность их применения (или обоснованность их отсутствия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ь обучающихся на занятии (динамичность занятия, наличие обратной связи с учащимися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ладения материалом темы (оптимальный набор элементов и последовательность действий педагога при проведении занятия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речи, педагогический такт, обаяние и эмоциональность педагог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одержания занятия образовательной программе (Соответствие темы, цели и задач занятия образовательной программе и учебно-тематическому плану, по которому работает педагог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 Открытое родительское собрание «Современным детям – современное образование»:</w:t>
        <w:tab/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Соответствие теме данного конкурсного испытания</w:t>
      </w:r>
      <w:r>
        <w:rPr>
          <w:sz w:val="28"/>
          <w:szCs w:val="28"/>
        </w:rPr>
        <w:t xml:space="preserve"> и основной цели конкурс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ткость формулировки темы собрания, постановки целей и задач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формы проведения собрания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 и доступность материала, представленного в ходе собрания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форм, методов и приемов совместной работы участников собрания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атмосфера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регла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 Импровизированный конкурс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участия каждого члена команды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, наличие интересных идей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бельность (артистичность, культура речи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взаимоотношений в команде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аженность командных действий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лидера и его действ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 Решение по итогам муниципального конкурса школьных </w:t>
      </w:r>
      <w:r>
        <w:rPr>
          <w:sz w:val="28"/>
          <w:szCs w:val="28"/>
        </w:rPr>
        <w:t>команд педагогов по организации внеурочной деятельности учащихся «В каждом ребенке – солнце!» принимает экспертная комиссия, утвержденная отделом образования администрации городского округа город Буй.</w:t>
      </w:r>
    </w:p>
    <w:p>
      <w:pPr>
        <w:pStyle w:val="Normal"/>
        <w:jc w:val="both"/>
        <w:rPr/>
      </w:pPr>
      <w:r>
        <w:rPr>
          <w:sz w:val="28"/>
          <w:szCs w:val="28"/>
        </w:rPr>
        <w:t>7.2 По итогам конкурса определяются победитель (1 место) и призеры по номинациям. Команде – победителю вручаются диплом 1 степени и денежные преми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7.3 Командам- участникам конкурса будут вручены дипломы и памятные подар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представление команды-участ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У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астников команд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курсе </w:t>
      </w:r>
      <w:r>
        <w:rPr>
          <w:b/>
          <w:sz w:val="28"/>
          <w:szCs w:val="28"/>
        </w:rPr>
        <w:t>«Визитная карточка команды» (Тема «Стандарты нас связали, судьбою нашей стали»)</w:t>
      </w:r>
      <w:r>
        <w:rPr>
          <w:sz w:val="28"/>
          <w:szCs w:val="28"/>
        </w:rPr>
        <w:t xml:space="preserve"> участникам предлагается в целях знакомства друг с другом, жюри, зрителями в течение </w:t>
      </w:r>
      <w:r>
        <w:rPr>
          <w:b/>
          <w:sz w:val="28"/>
          <w:szCs w:val="28"/>
          <w:u w:val="single"/>
        </w:rPr>
        <w:t>10 минут</w:t>
      </w:r>
      <w:r>
        <w:rPr>
          <w:sz w:val="28"/>
          <w:szCs w:val="28"/>
        </w:rPr>
        <w:t xml:space="preserve"> представить свою команду, идею работы (девиз, основной принцип; мотивы команды, которые легли в основу решения принять участие в конкур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т.д.), отношение к детям, коллегам, профессии, к введению ФГОС. В «визитке» все должно быть кратко и четко, но нельзя забывать о том, что она создает первое впечатление о команде и передает ваше настро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 данного конкурсного задания желательно проиллюстрировать, подумав над его оформлением. Это может быть выставочный материал: стенды с фотографиями, рисунками, таблицами; демонстрация видеозаписей, компьютерной презентации или театрализованное представление. Умелое использование наглядных средств придаст выступлению выразительность, яркость, даст более полное представление о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представляет заместитель директора, курирующего внеурочную деятельность в школе. Продолжительность выступления  - </w:t>
      </w:r>
      <w:r>
        <w:rPr>
          <w:b/>
          <w:sz w:val="28"/>
          <w:szCs w:val="28"/>
          <w:u w:val="single"/>
        </w:rPr>
        <w:t>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 основными организационным механизмом реализации основной образовательной программы началь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</w:r>
    </w:p>
    <w:p>
      <w:pPr>
        <w:pStyle w:val="Normal"/>
        <w:rPr/>
      </w:pPr>
      <w:r>
        <w:rPr>
          <w:b/>
          <w:sz w:val="28"/>
          <w:szCs w:val="28"/>
        </w:rPr>
        <w:t>Примерный план представления плана внеурочной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ь четкое объяснение </w:t>
      </w:r>
      <w:r>
        <w:rPr>
          <w:bCs/>
          <w:sz w:val="28"/>
          <w:szCs w:val="28"/>
        </w:rPr>
        <w:t xml:space="preserve">актуальности выбранной модели внеурочной деятельности, обосновать выбор данной модели, представленных мероприятий, и их новизну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крыть цель и задачи внеурочной деятельности (кратко и обоснованно), ожидаемые результаты обучающихся за период работы по план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характеристику обучающихся (возрастные и индивидуальные особенности, потребности обучающих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ть подбор содержания и последовательность изложения материал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арактеризовать формы, методы, приемы работы с учащимися и их эффективность в достижении цел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крыть способы определения результатов работы;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 представлении программы можно использовать плакаты, слайды, видеофильмы, компьютерные презентации и другие нагляд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кружка (детского объединения) </w:t>
      </w:r>
      <w:r>
        <w:rPr>
          <w:sz w:val="28"/>
          <w:szCs w:val="28"/>
        </w:rPr>
        <w:t>проводит педагог дополните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к конкурсу открытого занятия следует помни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</w:t>
      </w:r>
      <w:r>
        <w:rPr>
          <w:b/>
          <w:sz w:val="28"/>
          <w:szCs w:val="28"/>
          <w:u w:val="single"/>
        </w:rPr>
        <w:t>30 минут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нкурсант проводит занятие в своем учреждении или на базе школы с группой учащихся 1-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родительское собрание «Современным детям – современное образование» </w:t>
      </w:r>
      <w:r>
        <w:rPr>
          <w:sz w:val="28"/>
          <w:szCs w:val="28"/>
        </w:rPr>
        <w:t xml:space="preserve">проводит классный руководитель. Активными участниками собрания должны быть все члены команды. Продолжительность собрания – </w:t>
      </w:r>
      <w:r>
        <w:rPr>
          <w:b/>
          <w:sz w:val="28"/>
          <w:szCs w:val="28"/>
          <w:u w:val="single"/>
        </w:rPr>
        <w:t>60 мину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тельское собра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основная форма совмест</w:t>
        <w:softHyphen/>
        <w:t>ной работы родителей. Здесь обсуждаются и принимаются решения по наиболее важным вопросам жизнедеятельности классного сообщества и воспитания учащихся в школе и дома.</w:t>
      </w:r>
      <w:r>
        <w:rPr>
          <w:b/>
          <w:bCs/>
          <w:sz w:val="28"/>
          <w:szCs w:val="28"/>
        </w:rPr>
        <w:t xml:space="preserve"> Родительское собран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а анализа, осмысления на основе данных педагогической науки опыта воспитания.</w:t>
      </w:r>
    </w:p>
    <w:p>
      <w:pPr>
        <w:pStyle w:val="Normal1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сновным элементам подготовки собрания роди</w:t>
        <w:softHyphen/>
        <w:t>телей можно отнести следующие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бор темы собр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бираема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я на ро</w:t>
        <w:softHyphen/>
        <w:t>дительском собрании тема не должна быть случайной. Ее вы</w:t>
        <w:softHyphen/>
        <w:t>бор обусловливается целевыми ориентирами жизнедеятельно</w:t>
        <w:softHyphen/>
        <w:t>сти классного коллектива, закономерностями развития лич</w:t>
        <w:softHyphen/>
        <w:t>ности школьника, особенностями протекания процессов обучения и воспитания, логикой формирования педагогичес</w:t>
        <w:softHyphen/>
        <w:t>кой культуры родителей, стратегией построения и совершен</w:t>
        <w:softHyphen/>
        <w:t>ствования взаимоотношений школы и семьи. При выборе темы собрания необходимо учитывать тему данного конкурсного испытания («Современным детям – современное образование») и основную цель конкурса (демонстрации опыта образовательными учреждениями по организации внеурочной деятельности учащихся в условиях реализации ФГОС).</w:t>
      </w:r>
    </w:p>
    <w:p>
      <w:pPr>
        <w:pStyle w:val="Normal1"/>
        <w:ind w:left="2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пределение целей родительского собрания.</w:t>
      </w:r>
    </w:p>
    <w:p>
      <w:pPr>
        <w:pStyle w:val="Normal1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еобразование связано с выбором темы и вопросов для обсуждения на родительском собрании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зучение классным руководителем и другими органи</w:t>
        <w:softHyphen/>
        <w:t>заторами собрания научно-методической литературы по рас</w:t>
        <w:softHyphen/>
        <w:t>сматриваемой проблеме.</w:t>
      </w:r>
    </w:p>
    <w:p>
      <w:pPr>
        <w:pStyle w:val="Normal1"/>
        <w:rPr/>
      </w:pPr>
      <w:r>
        <w:rPr>
          <w:sz w:val="28"/>
          <w:szCs w:val="28"/>
        </w:rPr>
        <w:t>Глубокое и де</w:t>
        <w:softHyphen/>
        <w:t>тальное рассмотрение вопросов, включенных в повестку ро</w:t>
        <w:softHyphen/>
        <w:t>дительского собрания, невозможно без опоры на теоретичес</w:t>
        <w:softHyphen/>
        <w:t>кие источники и накопленный опыт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шению схо</w:t>
        <w:softHyphen/>
        <w:t>жей проблемы в других сообществах родителей и педагогов. Отсюда очевидна целесообразность обращения классного ру</w:t>
        <w:softHyphen/>
        <w:t>ководителя н родителей к научно-методическим публикаци</w:t>
        <w:softHyphen/>
        <w:t>ям, изучение которых помогает выделить ключевые аспекты рассматриваемой проблемы и предварительно наметить пути и способы ее решения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ведение микроисследования в сообществе детей и родителей.</w:t>
      </w:r>
    </w:p>
    <w:p>
      <w:pPr>
        <w:pStyle w:val="Normal1"/>
        <w:rPr/>
      </w:pPr>
      <w:r>
        <w:rPr>
          <w:sz w:val="28"/>
          <w:szCs w:val="28"/>
        </w:rPr>
        <w:t>Проведение микро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для получе</w:t>
        <w:softHyphen/>
        <w:t>ния дополнительной ин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дования, обра</w:t>
        <w:softHyphen/>
        <w:t>ботки и анализа его результатов. К исследовательским сред</w:t>
        <w:softHyphen/>
        <w:t>ствам можно отнести беседы с родителями и учащимися, заполнение ими простейших тестов, анкет с небольшим количеством вопросов и заданий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пределение вида, формы и этапов родительского со</w:t>
        <w:softHyphen/>
        <w:t>брания, способов и приемов совместной работы его участ</w:t>
        <w:softHyphen/>
        <w:t>ников.</w:t>
      </w:r>
    </w:p>
    <w:p>
      <w:pPr>
        <w:pStyle w:val="Normal1"/>
        <w:ind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одительских собраний:</w:t>
      </w:r>
    </w:p>
    <w:p>
      <w:pPr>
        <w:pStyle w:val="Normal1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организационные,</w:t>
      </w:r>
      <w:r>
        <w:rPr>
          <w:sz w:val="28"/>
          <w:szCs w:val="28"/>
        </w:rPr>
        <w:t xml:space="preserve"> на которых составляются и утверж</w:t>
        <w:softHyphen/>
        <w:t>даются планы работы, избирается родительский комитет, распределяются обще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ения, разрабатываются мероприятия с участием родителей;</w:t>
      </w:r>
    </w:p>
    <w:p>
      <w:pPr>
        <w:pStyle w:val="Normal1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тематические,</w:t>
      </w:r>
      <w:r>
        <w:rPr>
          <w:sz w:val="28"/>
          <w:szCs w:val="28"/>
        </w:rPr>
        <w:t xml:space="preserve"> посвященные обсуждению наиболее актуальных и сложных вопросов воспитания и развития уча</w:t>
        <w:softHyphen/>
        <w:t>щихся данного класса;</w:t>
      </w:r>
    </w:p>
    <w:p>
      <w:pPr>
        <w:pStyle w:val="Normal1"/>
        <w:numPr>
          <w:ilvl w:val="0"/>
          <w:numId w:val="11"/>
        </w:numPr>
        <w:rPr/>
      </w:pPr>
      <w:r>
        <w:rPr>
          <w:b/>
          <w:i/>
          <w:sz w:val="28"/>
          <w:szCs w:val="28"/>
        </w:rPr>
        <w:t>итоговые,</w:t>
      </w:r>
      <w:r>
        <w:rPr>
          <w:sz w:val="28"/>
          <w:szCs w:val="28"/>
        </w:rPr>
        <w:t xml:space="preserve"> имеющие целью показать учебно- воспита</w:t>
        <w:softHyphen/>
        <w:t>тельный процесс как средств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и ребе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ратить внимание родителей на положительные и отрица</w:t>
        <w:softHyphen/>
        <w:t>тельные явления жизнедеятельности класса.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одительского собрания: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пут;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евая или организационно-деятельностная игра;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еренция;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ая мастерская и др.</w:t>
      </w:r>
    </w:p>
    <w:p>
      <w:pPr>
        <w:pStyle w:val="Normal1"/>
        <w:ind w:firstLine="6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ение родителей и других участников собрания.</w:t>
      </w:r>
    </w:p>
    <w:p>
      <w:pPr>
        <w:pStyle w:val="Normal1"/>
        <w:ind w:firstLine="300"/>
        <w:rPr>
          <w:sz w:val="28"/>
          <w:szCs w:val="28"/>
        </w:rPr>
      </w:pPr>
      <w:r>
        <w:rPr>
          <w:sz w:val="28"/>
          <w:szCs w:val="28"/>
        </w:rPr>
        <w:t>Родителей целесообразно пригласить на собрание дважды: пер</w:t>
        <w:softHyphen/>
        <w:t>вый раз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недели до его проведения, чтобы они смогли заблаговременно спланировать свое участие в собра</w:t>
        <w:softHyphen/>
        <w:t>нии, и второй раз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 w:eastAsia="en-US"/>
        </w:rPr>
        <w:t xml:space="preserve"> 3—4</w:t>
      </w:r>
      <w:r>
        <w:rPr>
          <w:sz w:val="28"/>
          <w:szCs w:val="28"/>
        </w:rPr>
        <w:t xml:space="preserve"> дн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 целью подтверждения информации о дате и времени его проведения. Нельзя забы</w:t>
        <w:softHyphen/>
        <w:t>вать о своевременном приглашении других участников со</w:t>
        <w:softHyphen/>
        <w:t>брания, ведь в нем могут принимать участие представители администрации учебного заведения, учителя-предметники, школьный библиотекарь, психолог, социальный педагог, работники учреждений культуры, медицины, правоохрани</w:t>
        <w:softHyphen/>
        <w:t>тельных органов и др.</w:t>
      </w:r>
    </w:p>
    <w:p>
      <w:pPr>
        <w:pStyle w:val="Normal1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ж</w:t>
      </w:r>
      <w:r>
        <w:rPr>
          <w:i/>
          <w:sz w:val="28"/>
          <w:szCs w:val="28"/>
        </w:rPr>
        <w:t>) Разработка решения собрания, его рекомендаций, па</w:t>
        <w:softHyphen/>
        <w:t>мяток родителя.</w:t>
      </w:r>
    </w:p>
    <w:p>
      <w:pPr>
        <w:pStyle w:val="Normal1"/>
        <w:ind w:firstLine="30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обязательный элемент родительс</w:t>
        <w:softHyphen/>
        <w:t>кого собрания. Классный руководитель должен за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дня до со</w:t>
        <w:softHyphen/>
        <w:t>брания составить проект его решения. Решение может иметь не только «классическую» форму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 виде перечня планиру</w:t>
        <w:softHyphen/>
        <w:t>емых действий и ответственных за их осуществление, но и быть представленным в форме рекомендаций или памяток для родителей. При их разработке целесообразно воспользо</w:t>
        <w:softHyphen/>
        <w:t>ваться помощью социального педагога, психолога, библио</w:t>
        <w:softHyphen/>
        <w:t>текаря, и других работников школы.</w:t>
      </w:r>
    </w:p>
    <w:p>
      <w:pPr>
        <w:pStyle w:val="Normal1"/>
        <w:ind w:firstLine="708"/>
        <w:rPr/>
      </w:pPr>
      <w:r>
        <w:rPr>
          <w:i/>
          <w:sz w:val="28"/>
          <w:szCs w:val="28"/>
        </w:rPr>
        <w:t>з) Оборудование и оформление места проведения роди</w:t>
        <w:softHyphen/>
        <w:t>тельского собрания.</w:t>
      </w:r>
    </w:p>
    <w:p>
      <w:pPr>
        <w:pStyle w:val="Normal1"/>
        <w:ind w:firstLine="260"/>
        <w:rPr>
          <w:sz w:val="28"/>
          <w:szCs w:val="28"/>
        </w:rPr>
      </w:pPr>
      <w:r>
        <w:rPr>
          <w:sz w:val="28"/>
          <w:szCs w:val="28"/>
        </w:rPr>
        <w:t>Собрание должно проходить в чистом, уютном и красиво оформленном кабинете. В классной комнате могут быть оформлены выставки творческих работ учащихся (поделок, рисунков, фотографий, сочинений и т.п.) и научно-методической литературы по обсуждаемой проблеме. На доске (на слайде и т.п.) отображается тема и эпиг</w:t>
        <w:softHyphen/>
        <w:t>раф родительского собрания, возможно отображение таблиц и ди</w:t>
        <w:softHyphen/>
        <w:t>аграмм с результатами проведенного в классе микроисследования, представление плакатов с памятками для роди</w:t>
        <w:softHyphen/>
        <w:t>телей и т.п. В соответствии с избранной организационной формой собрания расставляются стулья и столы.</w:t>
      </w:r>
    </w:p>
    <w:p>
      <w:pPr>
        <w:pStyle w:val="Normal1"/>
        <w:ind w:firstLine="2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одительское собрание условно можно разделить на три части</w:t>
      </w:r>
      <w:r>
        <w:rPr>
          <w:b/>
          <w:i/>
          <w:sz w:val="28"/>
          <w:szCs w:val="28"/>
          <w:lang w:val="en-US" w:eastAsia="en-US"/>
        </w:rPr>
        <w:t>:</w:t>
      </w:r>
    </w:p>
    <w:p>
      <w:pPr>
        <w:pStyle w:val="Normal1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а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о вступительном слове классный руководитель объявляет повестку собрания, называет цели и за</w:t>
        <w:softHyphen/>
        <w:t>дачи, знакомит с порядком совместной работы его участни</w:t>
        <w:softHyphen/>
        <w:t>ков, представляет приглашенных на собрание, подчеркивает актуальность обсуждаемых вопросов. Это сообщение должно быть непродолжительным, но одновременно содержать дос</w:t>
        <w:softHyphen/>
        <w:t>таточную информацию для формирования у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ливого представления о целевых установках и организа</w:t>
        <w:softHyphen/>
        <w:t>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ментах проводимого собрания.</w:t>
      </w:r>
    </w:p>
    <w:p>
      <w:pPr>
        <w:pStyle w:val="Normal1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Этот период связан с реализацией глав</w:t>
        <w:softHyphen/>
        <w:t>ных идей замысла организаторов собрания. Именно в дан</w:t>
        <w:softHyphen/>
        <w:t>ный период излагается наиболее важная информация, про</w:t>
        <w:softHyphen/>
        <w:t>исходит коллективное ее обсуждение, осуществляется со</w:t>
        <w:softHyphen/>
        <w:t>вместный поиск путей и способов решения рассматриваемой проблемы. Организация деятельности участников собрания строится в соответствии с правилами и требованиями, при</w:t>
        <w:softHyphen/>
        <w:t>сущими избранной форме родительского форума.</w:t>
      </w:r>
    </w:p>
    <w:p>
      <w:pPr>
        <w:pStyle w:val="Normal1"/>
        <w:numPr>
          <w:ilvl w:val="0"/>
          <w:numId w:val="5"/>
        </w:numPr>
        <w:rPr/>
      </w:pPr>
      <w:r>
        <w:rPr>
          <w:i/>
          <w:sz w:val="28"/>
          <w:szCs w:val="28"/>
        </w:rPr>
        <w:t>Заключительна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Эта часть собрания включает в себя такие важные моменты, как принятие решения и анализ происшедшего на собрании. В данный период дорабатывается предварительно подготовленный проект решения собра</w:t>
        <w:softHyphen/>
        <w:t>ния, и затем оно утверждается с внесенными в него по</w:t>
        <w:softHyphen/>
        <w:t>правками. Очень важно, чтобы заключительный этап собра</w:t>
        <w:softHyphen/>
        <w:t>ния стал прологом дальнейшей совместной работе педагога и родителей по решению проблем, выявленных в ходе об</w:t>
        <w:softHyphen/>
        <w:t>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8:00Z</dcterms:created>
  <dc:creator>Владелец</dc:creator>
  <dc:description/>
  <cp:keywords/>
  <dc:language>en-US</dc:language>
  <cp:lastModifiedBy>user</cp:lastModifiedBy>
  <dcterms:modified xsi:type="dcterms:W3CDTF">2011-11-27T17:36:00Z</dcterms:modified>
  <cp:revision>15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390-1</vt:lpwstr>
  </property>
  <property fmtid="{D5CDD505-2E9C-101B-9397-08002B2CF9AE}" pid="4" name="_dlc_DocIdItemGuid">
    <vt:lpwstr>9baca26f-a798-4b7d-ae2d-35fea0b0d2ed</vt:lpwstr>
  </property>
  <property fmtid="{D5CDD505-2E9C-101B-9397-08002B2CF9AE}" pid="5" name="_dlc_DocIdUrl">
    <vt:lpwstr>http://edu-sps.koiro.local/Buy/IMC/_layouts/15/DocIdRedir.aspx?ID=S5QAU4VNKZPS-390-1, S5QAU4VNKZPS-390-1</vt:lpwstr>
  </property>
</Properties>
</file>