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нкета-представление команды-участницы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Название ОУ</w:t>
      </w:r>
      <w:r>
        <w:rPr>
          <w:rFonts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Муниципальное общеобразовательное учреждение средняя общеобразовательная школа № 1 г.о.г. Бу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Ф.И.О. участников команды, должность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рабанова Ирина Александровна, заместитель директора по воспитательной работе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Мочалова Марина Вадимовна, классный руководитель 1 класса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Кудрявцева Ольга Александровна, педагог дополнительного образования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Разгуляева Ирина Геннадьевна, представитель родительской общественности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Сиротин Егор, ученик 1 класс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Девиз команды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каждом ребёнке солнышко светит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усть не погаснет оно в наших детях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учики солнца ярче зажги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ногу со  временем смело иди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Контактная информация: </w:t>
      </w:r>
      <w:r>
        <w:rPr>
          <w:rFonts w:ascii="Times New Roman" w:hAnsi="Times New Roman"/>
          <w:sz w:val="28"/>
          <w:szCs w:val="28"/>
        </w:rPr>
        <w:t>телефон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8(49435) 4-47-63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Директор школы __________ А.Н.Дубро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3</Characters>
  <CharactersWithSpaces>625</CharactersWithSpaces>
  <Company>Семь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5:00Z</dcterms:created>
  <dc:creator>Дом</dc:creator>
  <dc:description/>
  <dc:language>en-US</dc:language>
  <cp:lastModifiedBy/>
  <dcterms:modified xsi:type="dcterms:W3CDTF">2011-12-07T08:55:00Z</dcterms:modified>
  <cp:revision>2</cp:revision>
  <dc:subject/>
  <dc:title>Анкета-представление команды-участниц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