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Анкета-представл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оманды-участницы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звание ОУ: МОУ НОШ №5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Ф.И.О. участников команды, должность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1. Антонина Михайловна Гузанова - директо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2. Нестерова Елена Валерьевна – классный руководитель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3. Кустикова Наталья Александровна – родители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4. Кустиков Виктор Михайлович – ученик 1 класс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5. Кузнецова Елена Дмитриевна - педагог доп. образования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1</Characters>
  <CharactersWithSpaces>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54:00Z</dcterms:created>
  <dc:creator>user</dc:creator>
  <dc:description/>
  <dc:language>en-US</dc:language>
  <cp:lastModifiedBy/>
  <dcterms:modified xsi:type="dcterms:W3CDTF">2011-12-07T08:54:00Z</dcterms:modified>
  <cp:revision>2</cp:revision>
  <dc:subject/>
  <dc:title>Анкета-представл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