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упление Беляковой Наталии Борисов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й МДОУ д\с №2 «Ивушка» общеразвивающе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ее обучение в новой модели образовательного пространства предполагает использование современных программ и технологий, которые обеспечивают не просто усвоение нового содержания, а такую организацию воспитательно-образовательной деятельности с детьми, при которой ребенку открываются новые возможности действия, обеспечивающие его новые достижения и продвижения в разви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одбор учебно-методического сопровождения позволяет выстроить целостность педагогического процесса, повышает уровень педагогического мастерства педагогов, оказывает им теоретическую и практическую помощь в воспитании и обуче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вершенствования программно - методического обеспечения в настоящее время актуальна по следующим причин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раммы по дошкольному воспитанию, разработанные в соответствии  с ФГТ  не утверждены министерством образования и наук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 программы не имеют методического обеспечения на 100% построенного с учетом федеральных государственных станда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программ имеет разную степень развернутости. Поэтому педагогу необходимо «перевести программу на язык реального педагогического процес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стоящее время в продаже имеется большое количество методической литературы не всегда педагогическим коллективам удается произвести их правильный под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ход из создавшейся проблемы мы види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то создание творческих  групп по изучению новинок  методической литературы. Детские сады города Буя работают по двум программам:  воспитания и обучения в детском саду под редакцией Васильевой, Комаровой, Гербовой, а также «Дет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единой информационной среды, которая может стать  источником информации учебного, методического или воспитательного характера. Информационная среда ДОУ является составной частью образовательного пространства, позволяющая повысить эффективность взаимодействия педагогических  коллективов детских  садов. А наличие у детских  садов собственного сайта в сети Интернет предоставляет возможность оперативного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нновационных площадок.</w:t>
        <w:tab/>
        <w:t>Примером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новационной площадки может служить 117 детский сад, работающий по теме: «Детский сад – методическая  площадка по проблемам индивидуально –ориентированной  работы с дошкольниками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1:00Z</dcterms:created>
  <dc:creator>www</dc:creator>
  <dc:description/>
  <cp:keywords/>
  <dc:language>en-US</dc:language>
  <cp:lastModifiedBy>секретарь</cp:lastModifiedBy>
  <dcterms:modified xsi:type="dcterms:W3CDTF">2012-09-03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S5QAU4VNKZPS-346-11</vt:lpwstr>
  </property>
  <property fmtid="{D5CDD505-2E9C-101B-9397-08002B2CF9AE}" pid="4" name="_dlc_DocIdItemGuid">
    <vt:lpwstr>180beb62-e1a5-4b85-a9c8-1f0bf23a19af</vt:lpwstr>
  </property>
  <property fmtid="{D5CDD505-2E9C-101B-9397-08002B2CF9AE}" pid="5" name="_dlc_DocIdUrl">
    <vt:lpwstr>http://edu-sps.koiro.local/Buy/IMC/_layouts/15/DocIdRedir.aspx?ID=S5QAU4VNKZPS-346-11, S5QAU4VNKZPS-346-11</vt:lpwstr>
  </property>
</Properties>
</file>