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вгустовской конференции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Буй</w:t>
      </w:r>
    </w:p>
    <w:p>
      <w:pPr>
        <w:pStyle w:val="Normal"/>
        <w:jc w:val="center"/>
        <w:rPr/>
      </w:pPr>
      <w:r>
        <w:rPr/>
        <w:t>(22 августа 2012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рнизации системы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город Буй. Достижения. Перспективы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ет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дечно рада в преддверии нового учебного года приветствовать Вас на августовской педагогической конференции, которая по праву считается главным педсоветом год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ошедший учебный год проходил под знаком реализации масштабных государственных задач по модернизации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имательно прослушав всех выступивших нельзя не сделать вывода о том, что образование нашего города находится на верном, инновационном пути развития, имея солидную базу и опытный, профессионально-грамотный кадровый состав. </w:t>
      </w:r>
      <w:r>
        <w:rPr>
          <w:i/>
          <w:sz w:val="28"/>
          <w:szCs w:val="28"/>
        </w:rPr>
        <w:t xml:space="preserve">В выступлениях участников были чётко обозначены достигнутые успехи, поставлены задачи и пути их решения в инновационном развитии отрасли образования го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же по результатам анкетирования мы можем судить о высокой степени вашей заинтересованности в реализации комплекса мер по модернизации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3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декабре 2011 года Правительством Российской Федерации утверждена </w:t>
      </w:r>
      <w:r>
        <w:rPr>
          <w:color w:val="365F91"/>
          <w:sz w:val="28"/>
          <w:szCs w:val="28"/>
        </w:rPr>
        <w:t>Стратегия инновационного развития Российской Федерации на период до 202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В июне 2012 года Указом Президента РФ утверждена </w:t>
      </w:r>
      <w:r>
        <w:rPr>
          <w:color w:val="365F91"/>
          <w:sz w:val="28"/>
          <w:szCs w:val="28"/>
        </w:rPr>
        <w:t>Национальная стратегия действий в интересах детей на 2012-2017 годы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значительная часть ответственности за развитие личности лежит на отрасли «Образование», и от того насколько качественны вложения каждого педагога в наших детей зависит не только их будущее, но и будущее города, всей стра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  Статистика Е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ики школ города в этом году по результатам государственной (итоговой) аттестации в форме Единого государственного экзамена в очередной раз продемонстрировали высокий уровень освоения материала практически по всем предметам. Впервые в нашем городе есть один "стобалльник" по русскому языку (100б.) - Ершова Екатерина (МОУСОШ № 13 им. Р.А.Наумова). В результате всех проведенных экзаменов город Буй среди 30 муниципалитетов на 1 месте. И как результат хорошей подготовки выпускников 11 классов – 12 медалистов: 6 «золотых» и 6 «серебряных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 4. Победители и призеры олимпиад, конкурсов. </w:t>
      </w:r>
      <w:r>
        <w:rPr>
          <w:b/>
          <w:i/>
          <w:sz w:val="28"/>
          <w:szCs w:val="28"/>
        </w:rPr>
        <w:t>(статистка участия и результативность по годам)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школьников нашего города стали призёрами и победителями регионального этапа Всероссийской олимпиады школьников и 2-е -  участниками Заключительного этапа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 учащихся  одержали победы  в спортивных соревнований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ой  класс  школы № 9  занял первое  место в региональном этапе Президентских состязаний и стали участниками заключительного этапа в г.Анапа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5 детей наших учреждений  показали высокое мастерство в творческих конкурсах различного уровня, став победителями и призер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-6. Победители ПНП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жным фактором модернизации российского образования является  приоритетный национальный проект «Образование».  С 2006 года мы являемся активными участниками конурсных отборов в рамках ПНП "Образование" и ежегодно выявляются победители. И этот год не стал исключение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 Дошкольное 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истекший период нам существенно удалось продвинуться в вопросе обеспеченности детей услугами дошко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тало следствием совместных усилий области и города. Прошлый год было выделено 850 тыс.руб.  из муниципального и  820 тыс.руб. областного бюджетов. Таким образом, в целом по городу удается существенно снизить очередность. Хотя проблема по-прежнему довольно ос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черёдность в детские сады существует, поэтому данное направление является приоритетным для муниципалитета.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firstLine="72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АЙД 8. Задачи по реализации комплекса мер по модернизации систем общего образ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апреле 2011 года В.В. Путин выступил с инициативой о необходимости модернизации системы общего образования по целому ряду напра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 поручением в 2011 году  был разработан Комплекс мер по модернизации муниципальной  системы общего образования городского округа город Бу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констатировать, что большинство системных изменений произошли и стали нормой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943634"/>
          <w:sz w:val="28"/>
          <w:szCs w:val="28"/>
        </w:rPr>
      </w:pP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Средства федерального бюджета. направленных на развитие системы общего образования</w:t>
      </w:r>
      <w:r>
        <w:rPr>
          <w:color w:val="943634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го в прошлом году затраты федерального бюджета составили 3 569 тыс. рублей. Основная часть федеральной субсидии – более 2 млн. рублей – была направлена на закупку и поставку в общеобразовательные учреждения учебно-лабораторного оборудования для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расширен перечень направлений расходования средств федеральной субсидии на развитие системы общего образования гор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общеобразовательных учреждениях проводятся ремонтные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лучшаются условия для организации школьного пит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необходимое оборуд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943634"/>
          <w:sz w:val="28"/>
          <w:szCs w:val="28"/>
        </w:rPr>
      </w:pPr>
      <w:r>
        <w:rPr>
          <w:b/>
          <w:sz w:val="28"/>
          <w:szCs w:val="28"/>
        </w:rPr>
        <w:t>СЛАЙД 10.</w:t>
      </w:r>
      <w:r>
        <w:rPr>
          <w:sz w:val="28"/>
          <w:szCs w:val="28"/>
        </w:rPr>
        <w:t xml:space="preserve"> Создание  комфортных условий для обучающихся</w:t>
      </w:r>
      <w:r>
        <w:rPr>
          <w:color w:val="943634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лагодаря освоению данных средств возросла численность школьников, обучающихся в современных услов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щий объём средств в 2012 году на реализацию Комплекса мер составляет 10 907 5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 слайд:</w:t>
      </w:r>
      <w:r>
        <w:rPr>
          <w:sz w:val="28"/>
          <w:szCs w:val="28"/>
        </w:rPr>
        <w:t xml:space="preserve"> Уважаемые коллег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Комплекса мер приоритетным направлением является развитие кадрового потенци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переходом на стандарт начального общего образования с 2011 года  32 педагога школ прошли курсы повышения квалификации  с использованием средств муниципального и регионального бюдж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образовательные учреждения города приходят молодые педагоги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сегодняшний день количество молодых специалистов в возрасте до 35 лет составляет 3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, пожалуй, основной причиной прихода молодых специалистов в образование  явилось повышение социального статуса учителя, вызванное в том числе ростом заработной пл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12.</w:t>
      </w:r>
      <w:r>
        <w:rPr>
          <w:sz w:val="28"/>
          <w:szCs w:val="28"/>
        </w:rPr>
        <w:t xml:space="preserve"> Рост заработной платы учителей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ое в течение прошлого года повышение заработной платы всем работникам отрасли «Образование» привело к 38-ми процентному росту размера средней зарплаты педагогических работников школ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13.</w:t>
      </w:r>
      <w:r>
        <w:rPr>
          <w:sz w:val="28"/>
          <w:szCs w:val="28"/>
        </w:rPr>
        <w:t xml:space="preserve"> Рост заработной платы учителей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 заработной платы педагогов дошкольных образовательных учреждений и учреждений дополнительного образования составил 15% за счет муниципального бюдже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ЛАЙД 14.</w:t>
      </w:r>
      <w:r>
        <w:rPr>
          <w:sz w:val="28"/>
          <w:szCs w:val="28"/>
        </w:rPr>
        <w:t xml:space="preserve"> Обновление содержания образовани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ведение новых образовательных стандартов общего образования, которые диктуют необходимость формирования у школьников универсальных учебных действий,  заставляет нас по-новому взглянуть на организацию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пробируются новые механизмы организационно-финансовой и методической поддержки образовательных учреждений. В этом году в рамках эксперимента вводится стандарт основного общего образования  в школе № 13,  а впоследствии, после проведения соответствующей подготовительной работы, необходимо обеспечить внедрение стандарта среднего (полного)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сделать  особый акцент на очень важной его составляющей: на фиксации в новом стандарте образования старшей школы обязательности сдачи иностранного языка при прохождении старшеклассниками государственной итоговой аттестации на ступени среднего (полного)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крайне непростая, но мы уверены, полностью выполнимая зада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й перспективе нам предстоит большая и напряжённая работа. Сейчас ситуация далека от идеальной. Приведу лишь несколько циф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5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15 учителей иностранного языка только 33% учителей  имеют квалификационную категор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% учителей иностранного языка в школах города являются не профильными специалистами, 13,3 % учителей иностранного языка имеют пенсионный возраст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,5% не имеют пед. образ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в рамках данного учебного предмета доля молодых  специалистов до 35 лет является одной из самых высоких среди других категорий учителей и составляет 60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16:</w:t>
      </w:r>
      <w:r>
        <w:rPr>
          <w:b/>
          <w:i/>
          <w:sz w:val="36"/>
          <w:szCs w:val="28"/>
        </w:rPr>
        <w:t xml:space="preserve"> </w:t>
      </w:r>
      <w:r>
        <w:rPr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spacing w:lineRule="auto" w:line="360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мы с вами многое сделали в плане развития системы управления образованием. </w:t>
      </w:r>
    </w:p>
    <w:p>
      <w:pPr>
        <w:pStyle w:val="Normal"/>
        <w:spacing w:lineRule="auto" w:line="360" w:before="0" w:after="12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рнизация сферы образован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принятие 83-Федерального закона </w:t>
      </w:r>
      <w:r>
        <w:rPr>
          <w:sz w:val="28"/>
          <w:szCs w:val="28"/>
        </w:rPr>
        <w:t xml:space="preserve">определили принципиально новые условия деятельности руководителей образовательных учреждений. Но вместе с тем проявился </w:t>
      </w:r>
      <w:r>
        <w:rPr>
          <w:b/>
          <w:bCs/>
          <w:sz w:val="28"/>
          <w:szCs w:val="28"/>
        </w:rPr>
        <w:t>ряд проблем в сфере управления образованием</w:t>
      </w:r>
      <w:r>
        <w:rPr>
          <w:sz w:val="28"/>
          <w:szCs w:val="28"/>
        </w:rPr>
        <w:t xml:space="preserve"> , у руководителей учреждений  возникают сложности при переходе в новые организационно-правовые формы. На этом этапе существует  потребность в создании новых институтов, обладающих функциями </w:t>
      </w:r>
      <w:r>
        <w:rPr>
          <w:sz w:val="28"/>
          <w:szCs w:val="28"/>
          <w:u w:val="single"/>
        </w:rPr>
        <w:t>по установлению</w:t>
      </w:r>
      <w:r>
        <w:rPr>
          <w:sz w:val="28"/>
          <w:szCs w:val="28"/>
        </w:rPr>
        <w:t xml:space="preserve"> новых стандартов и правил </w:t>
      </w:r>
      <w:r>
        <w:rPr>
          <w:sz w:val="28"/>
          <w:szCs w:val="28"/>
          <w:u w:val="single"/>
        </w:rPr>
        <w:t>и распространении</w:t>
      </w:r>
      <w:r>
        <w:rPr>
          <w:sz w:val="28"/>
          <w:szCs w:val="28"/>
        </w:rPr>
        <w:t xml:space="preserve"> их на сеть образовательных учреждений. В этом отношении развитие саморегулирования может выступить дополнением реализуемых органами управления образованием полномочий и повысить эффективность управленческой деятельности. Создание Саморегулируемых Организаций  в образовании видится достаточно перспективным проек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у дополнительного образования также ждут изменения: Указом Президента Российской Федерации В.В. Путина, поставлена задача  перед Правительством Российской Федерации к ноябрю 2012 года разработать предложения по переводу системы дополнительного образования в ведение государств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птимизация сети образовательных учреждений города продолжится и в будущем. Нас заинтересовала тема организации образовательных комплексов - единых систем обучения и воспитания детей, проживающих на определенной территор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и и ориентиры муниципальной системы образования.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>
          <w:b/>
          <w:i/>
          <w:sz w:val="28"/>
          <w:szCs w:val="28"/>
          <w:lang w:val="ru-RU"/>
        </w:rPr>
        <w:t>Слайд 17: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</w:rPr>
        <w:t>Уважаемые коллеги!</w:t>
      </w:r>
    </w:p>
    <w:p>
      <w:pPr>
        <w:pStyle w:val="22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воё выступление я бы хот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вершить </w:t>
      </w:r>
      <w:r>
        <w:rPr>
          <w:sz w:val="28"/>
          <w:szCs w:val="28"/>
          <w:lang w:val="ru-RU"/>
        </w:rPr>
        <w:t xml:space="preserve">обозначением </w:t>
      </w:r>
      <w:r>
        <w:rPr>
          <w:sz w:val="28"/>
          <w:szCs w:val="28"/>
        </w:rPr>
        <w:t>те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дач и ориенти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над которыми нам совместно предстоит работать в ближайшей перспективе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тношения средней заработной платы учителя на уровне средней заработной платы в экономике реги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величение  средней заработной платы педагогов дошкольных образовательных учреждений и преподавателей дополнительного образования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величение доли воспитанников детских садов и школьников, обучающихся в современных условия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ых педагогов, имеющих стаж работы до 5 л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остижение не менее чем у 90% выпускников школ города порогового уровня владения иностранным язы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18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кращение неэффективных расходов в образовательных учрежд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5 до 18 лет, обучающихся по дополнительным образовательным программам обще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ённости граждан качеством предоставления услуг по каждому из уровней образования – не менее 90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оступность не менее 20% образовательных учреждений, для лиц с ограниченными возможностями здоровья по каждому из уровней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многое предстоит сделать для решения перечисленн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айд 19: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 новым Вас учебным годом, дорогие коллеги, успехов и исполнения творческих планов и замыслов!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bleFootnotelast">
    <w:name w:val="Table_Footnote_last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.Основной текст 1.Нумерованный список !!.Основной текст без отступа.Основной текст с отступом Знак.Надин стиль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jc w:val="both"/>
    </w:pPr>
    <w:rPr>
      <w:rFonts w:eastAsia="Batang;바탕"/>
      <w:szCs w:val="20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 Знак Знак2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17:00Z</dcterms:created>
  <dc:creator>PetrovOV</dc:creator>
  <dc:description/>
  <cp:keywords/>
  <dc:language>en-US</dc:language>
  <cp:lastModifiedBy>user</cp:lastModifiedBy>
  <cp:lastPrinted>2012-08-15T11:07:00Z</cp:lastPrinted>
  <dcterms:modified xsi:type="dcterms:W3CDTF">2012-01-17T13:38:00Z</dcterms:modified>
  <cp:revision>3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46-3</vt:lpwstr>
  </property>
  <property fmtid="{D5CDD505-2E9C-101B-9397-08002B2CF9AE}" pid="3" name="_dlc_DocIdItemGuid">
    <vt:lpwstr>700cf1db-ebfe-4887-921c-6c968b8a395f</vt:lpwstr>
  </property>
  <property fmtid="{D5CDD505-2E9C-101B-9397-08002B2CF9AE}" pid="4" name="_dlc_DocIdUrl">
    <vt:lpwstr>http://edu-sps.koiro.local/Buy/IMC/_layouts/15/DocIdRedir.aspx?ID=S5QAU4VNKZPS-346-3, S5QAU4VNKZPS-346-3</vt:lpwstr>
  </property>
</Properties>
</file>