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652780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0.08.2015 год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40" w:before="0" w:after="0"/>
              <w:ind w:left="-22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ДОУ детский сад №117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40" w:before="0" w:after="0"/>
              <w:ind w:left="-22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ник» комбинированного вида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pacing w:lineRule="auto" w:line="240" w:before="0" w:after="0"/>
              <w:ind w:left="-22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/О.В. Смирнова/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23.3 от 01.09.2015 года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нсультационном пунк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одителей (законных представителей) несовершеннолетних обучающихся, обеспечивающих получение детьми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форме семей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положе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пунктом 3 статьи 64 Федерального закона «Об образовании в Российской Федерации» от 29.12.2012 г. № 273-ФЗ и регламентирует деятельность консультационного центра для родителей (законных представителей) несовершеннолетних обучающихся, обеспечивающих получение детьми дошкольного образования в форме семейного образования в возрасте от 2-х месяцев до 8 лет без взимания пла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и задачи работы консультационного пунк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онный пункт  создаётся с целью обеспечения доступности дошкольного образования детям, не посещающим дошкольное образовательное учреждение, единства и преемственности семейного и общественного воспитания, повышения педагогической компетентности родителей, воспитывающих детей дошкольного возраста от 2-х месяцев до 8 лет на дому, в том числе детей-инвалид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задачи консультационного пункта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нсультативной помощи родителям (законным представителям) по различным вопросам воспитания, обучения и развития детей раннего и дошкольного возрас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нсультативной помощи родителям (законным представителям) по коррекции речевого развития детей дошкольного возрас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уровня развития детей дошкольного возраста, необходимого для оказания грамотной консультативной помощ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родителей (законных представителей) об учреждениях системы образования, где могут оказать квалифицированную помощь ребёнку в соответствии с его индивидуальными особенностям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ункци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зработки методического обеспечения работы консультационного пунк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а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 родителями индивидуальных (групповых) консультаций по обозначенным ими проблем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родителей методам конструктивного взаимодействия с ребёнком для решения заявленной пробле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ческа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иагностических исследований развития ребёнка для оказания грамотной консультативной помощ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семейных взаимоотношений, выявление скрытых проблем, определение путей их реш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рекомендаций по коррекции и развитию ребёнка на основе результатов диагностического исследования.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 консультационного пункт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онный пункт утверждается приказом заведующего МДОУ детский сад №117 «Электроник» комбинированного вид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осуществляет заведующий дошкольным образовательным учреждением. Обязанности по выполнению заявок родителей (законных представителей) возлагаются на штатных работников детского сада приказом руководителя детского сада. В зависимости от кадрового обеспечения, запросов родителей педагогический состав консультационного пункта может менятьс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сихолого-педагогической помощи родителям (законным представителям) в консультационном пункте  строится на основе интеграции деятельности специалистов: воспитателя, педагога-психолога, социального педагога, учителя-логопеда и других специалистов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дают рекомендации родителям и консультируют их в пределах своей компетенц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воспитатель помогает решить проблемы в области воспитания и развития ребёнка, обучает взрослых различным занятиям с детьм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психолог способствует адаптации дошкольника к обстановке детского сада, объясняет родителям закономерности развития ребёнка, определяет пути преодоления возможных проблем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-логопед выявляет уровень речевого развития ребёнка и информирует взрослых о том, как помочь ребёнку избавиться от речевых недостатков, какие речевые игры и упражнения использовать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-дефектолог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медицинская сестра консультирует родителей по вопросам правильного питания ребёнка, даёт рекомендации по профилактике различных заболеваний, учит родителей проводить закаливающие процедуры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лиент затрудняется в выборе специалиста, ему помогает старший воспитатель, который выявляет возникшую проблему и направляет к консультанту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родителями (законными представителями) и детьми в консультационном пункте проводится в различных формах: индивидуальной, подгрупповой. Индивидуальная работа с детьми организуется в присутствии родителей (законных представителей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сультационном пункте можно получить консультации по вопросам воспитания, обучения, развития детей от 2-х месяцев до 8 лет. Родителям оказывается помощь в индивидуальном подборе игр, занятий, видов деятельности, в наибольшей степени способствующих развитию ребёнка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онный пункт  могут посещать родители (законные представители) несовершеннолетних обучающихся, обеспечивающих получение детьми дошкольного образования в форме семейного образовани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учение услуг в консультационном пункте плата с родителей не взимается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родителей осуществляется в течение всего года в зависимости от возможности учреждения и запроса родителей на основе журнала записи к специалистам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ирование консультационного пункта  осуществляется в рабочие дни дошкольного образовательного учреждения в утренние и вечерние часы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обращений в консультационный пункт  родителей (законных представителей), ведётся в журналах (Приложение №1, №2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долгосрочной работы с родителями заключается договор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едагогам, ведущим приём в консультационном пункт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дения консультационной работы педагог должен обладать следующими компетентностям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нормативные документы, регламентирующие деятельность образовательного учреждения в части организации работы с детьми раннего и дошкольного возрастов и их семьям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ориентироваться в дошкольных, общесоциальных и семейных проблемах, знать причины и механизмы появления и разрешения социально значимых пробле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методами и приёмами работы со взрослой аудиторие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методами диагностики и образования детей дошкольного возраста, применять их с учётом «сменяемости» контингента дете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способами сбора и обработки информаци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ть высшую ил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лификационную категор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самостоятельно (при необходимости коллегиально) принимает решение о способах педагогической помощи семье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ЖУРНАЛ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8"/>
          <w:szCs w:val="28"/>
        </w:rPr>
        <w:t>в консультационный пун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268"/>
        <w:gridCol w:w="1843"/>
        <w:gridCol w:w="2977"/>
        <w:gridCol w:w="240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су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ра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ли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аправивш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пециали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ссмот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бращения и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твета н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дставител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лучивш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лучае л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(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пециалист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258" w:gutter="0" w:header="0" w:top="9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8"/>
          <w:sz w:val="28"/>
          <w:szCs w:val="28"/>
        </w:rPr>
      </w:pPr>
      <w:r>
        <w:rPr>
          <w:rFonts w:cs="Times New Roman" w:ascii="Times New Roman" w:hAnsi="Times New Roman"/>
          <w:w w:val="98"/>
          <w:sz w:val="28"/>
          <w:szCs w:val="28"/>
        </w:rPr>
        <w:t>ЖУРНАЛ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8"/>
          <w:szCs w:val="28"/>
        </w:rPr>
        <w:t>в консультационный пун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79"/>
        <w:gridCol w:w="2038"/>
        <w:gridCol w:w="1843"/>
        <w:gridCol w:w="1417"/>
        <w:gridCol w:w="1560"/>
        <w:gridCol w:w="2268"/>
        <w:gridCol w:w="1559"/>
        <w:gridCol w:w="1843"/>
      </w:tblGrid>
      <w:tr>
        <w:trPr>
          <w:trHeight w:val="41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мое время приема по предварительной запис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 документа удостоверяющих личность родителя 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.И.О.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ощи (методическая, психолого-педагогическая, диагностическая, консультационная) Запись специалиста о неяв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пециалиста оказавшего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, получившего помощь</w:t>
            </w:r>
          </w:p>
        </w:tc>
      </w:tr>
      <w:tr>
        <w:trPr>
          <w:trHeight w:val="2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suff w:val="space"/>
      <w:lvlText w:val="4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4:00Z</dcterms:created>
  <dc:creator>Дс 151</dc:creator>
  <dc:description/>
  <cp:keywords/>
  <dc:language>en-US</dc:language>
  <cp:lastModifiedBy>Admin</cp:lastModifiedBy>
  <cp:lastPrinted>2019-01-23T10:07:00Z</cp:lastPrinted>
  <dcterms:modified xsi:type="dcterms:W3CDTF">2019-02-13T08:27:00Z</dcterms:modified>
  <cp:revision>2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81-1675</vt:lpwstr>
  </property>
  <property fmtid="{D5CDD505-2E9C-101B-9397-08002B2CF9AE}" pid="3" name="_dlc_DocIdItemGuid">
    <vt:lpwstr>ead0f321-084a-4623-bb42-53e7764bd2ac</vt:lpwstr>
  </property>
  <property fmtid="{D5CDD505-2E9C-101B-9397-08002B2CF9AE}" pid="4" name="_dlc_DocIdUrl">
    <vt:lpwstr>http://www.eduportal44.ru/Buy/Elektron/_layouts/15/DocIdRedir.aspx?ID=S5QAU4VNKZPS-281-1675, S5QAU4VNKZPS-281-1675</vt:lpwstr>
  </property>
</Properties>
</file>