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илактика оптико-кинетической дисграфии у  до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в  начальном звене увеличивается число детей-дисграфиков и дислексиков,  имеющих в связи со спецификой  речевого расстройства серьезные трудности в усвоении шко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птической форме дисграфии у детей наблюдается нарушение зрительного восприятия, анализа и синтеза, а также моторной координации; неточность представлений о форме и цвете, величине предмета; недоразвитие памяти, пространственного восприятия и представлений; трудности оптико-пространственного анализа; несформированность оптического образа буквы.  Перечисленные трудности могут повлечь за собой снижение качества не только письма, но и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у профилактики дисграфии необходимо уделить особое внимание, поскольку именно путь ее предупреждения должен  стать  самым  основным в решении данной проблем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овые приемы по профилактике оптико-кинетической дисграфии у дошкольников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йди бук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развивать зрительное внимание; упражнять в выделении буквы в зашумленном, заштрихованном вариа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на  листе бумаги находится изображение  буквы, на фоне различных штрихов и линий различной конфигу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найти заданную букву, назвать ее и рассказать, из каких элементов она состои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азочные бу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развивать зрительное  внимание, упражнять в выделении буквы из сказочного сю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с плоскостным изображением сказочного сюжета, на фоне которого выделяются знакомые бу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внимательно рассмотреть картинку и назвать букву, которая на ней изображен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ква сломала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: развивать умение проводить анализ и синтез знакомых букв; закреплять в памяти образ букв русского алфав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с плоскостным изображением букв, разделенные на несколько частей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Задание: из различных частей правильно сложить букв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ъемные бу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закреплять образ буквы и расположение ее элементов в пространстве; развивать тактильные ощу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с объемными бук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с закрытыми глазами обследовать букву и правильно называть е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i/>
          <w:sz w:val="28"/>
          <w:szCs w:val="28"/>
          <w:u w:val="single"/>
        </w:rPr>
        <w:t>Узнай на ощуп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закреплять образ буквы и расположение ее элементов на плоскости;  развивать тактильные ощу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с буквами, слегка выдающимися над плоскостью (шершавы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с закрытыми глазами обвести пальцем по контуру букву и назвать е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ложи бук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уточнять образ буквы и ее составляющие элементы;развивать умение проводит анализ и синтез букв русского алфав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со счетными палочками и шнурками разного ц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выложить букв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лепи букву и придумай с ней с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уточнять образ буквы и ее составляющие элементы; развивать умение проводить анализ и синтез бук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: работа с пластили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вылепить буквы из пластилин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режи из частей и нак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уточнять образ буквы и ее составляющие элементы; развивать умение проводить анализ и синтез бук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с цветной бумагой, ножницами и кле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выложить из бумажных полосок заданную букву, а затем сделать с ней аппликацию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йди такую же букву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и: развивать внимание и совершенствовать умение сравнивать зрительные образы бу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с магнитной азбу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найти и прикрепить к магнитной доске ту или иную букв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крась ша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упражнять в умении выполнять инструкции взрослого; закреплять знание понятий «право-лево», развивать мышцы кистей р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с плоскостными изображениями шарфов и цветными карандаш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украсить шарф, строго придерживаясь инструкции взрослого по выбору расположения и цвету у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селые бук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на практике закреплять образ буквы и расположение ее элементов на плоскости, развивать мелкую мотор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с манной крупой, насыпанной  плотным слоем на подн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начертить печатную заданную букву пальце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дь внимате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: развивать внимание и умение выделять из текста заданную бук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с печатным текстом, набранным крупным шрифтом и цветными карандаш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найти в тексте все заданные взрослым  буквы и зачеркнуть  их карандашом определенного цве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ахматная до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: упражнять в ориентировке на листе в клетку; закреплять понятия «вправо-влево, вверх-вни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на листе бумаги в клетку крупную, размеченном по принципу шахматной до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провести фишку по «шахматному» листу от одной точки до другой, выполняя пошаговую инструкцию взрослог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ел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упражнять в ориентировке на вертикальной плоскости; закреплять умение ориентироваться в пространстве относительно предметов;совершенствовать умение выслушивать задание до конца и удерживать его в памяти до окончания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: работа на магнитной доске с   набором цветных магнитов и плоскостных стрелочек на магнит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доске прикрепить стрелочку в указанное взрослым место относительно того или иного магнита так,чтобы  стрелочка указывала определенное на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 профилактической работы, будет скомпенсировано недоразвитие зрительного и пространственного восприятия и улучшение оптико-пространственных представлений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7:00Z</dcterms:created>
  <dc:creator>1</dc:creator>
  <dc:description/>
  <cp:keywords/>
  <dc:language>en-US</dc:language>
  <cp:lastModifiedBy>OEM</cp:lastModifiedBy>
  <cp:lastPrinted>2002-01-17T18:19:00Z</cp:lastPrinted>
  <dcterms:modified xsi:type="dcterms:W3CDTF">2002-01-1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3-6</vt:lpwstr>
  </property>
  <property fmtid="{D5CDD505-2E9C-101B-9397-08002B2CF9AE}" pid="3" name="_dlc_DocIdItemGuid">
    <vt:lpwstr>49e99918-71bc-4192-805d-30a8e6fab3b0</vt:lpwstr>
  </property>
  <property fmtid="{D5CDD505-2E9C-101B-9397-08002B2CF9AE}" pid="4" name="_dlc_DocIdUrl">
    <vt:lpwstr>http://www.eduportal44.ru/Buy/Elektron/_layouts/15/DocIdRedir.aspx?ID=S5QAU4VNKZPS-313-6, S5QAU4VNKZPS-313-6</vt:lpwstr>
  </property>
</Properties>
</file>