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770</wp:posOffset>
                </wp:positionV>
                <wp:extent cx="5724525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6282"/>
                              <w:gridCol w:w="136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4065" cy="7747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43070" cy="83566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43" r="-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3070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9585" cy="81089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9585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                      детский сад № 117 «Электроник» комбинированного вида                             городского округа город Бу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16.15pt;mso-wrap-distance-left:9pt;mso-wrap-distance-right:9pt;mso-wrap-distance-top:0pt;mso-wrap-distance-bottom:0pt;margin-top:45.1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6282"/>
                        <w:gridCol w:w="136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7747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3070" cy="83566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9585" cy="81089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                      детский сад № 117 «Электроник» комбинированного вида                             городского округа город Бу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56"/>
          <w:szCs w:val="56"/>
        </w:rPr>
      </w:pPr>
      <w:r>
        <w:rPr>
          <w:color w:val="000000"/>
          <w:sz w:val="36"/>
          <w:szCs w:val="36"/>
        </w:rPr>
        <w:t xml:space="preserve">     </w:t>
      </w:r>
      <w:r>
        <w:rPr>
          <w:b/>
          <w:color w:val="000000"/>
          <w:position w:val="1"/>
          <w:sz w:val="56"/>
          <w:szCs w:val="56"/>
        </w:rPr>
        <w:t xml:space="preserve">Консультация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position w:val="1"/>
          <w:sz w:val="56"/>
          <w:szCs w:val="56"/>
        </w:rPr>
        <w:t>для  родителе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FF0000"/>
          <w:position w:val="1"/>
          <w:sz w:val="48"/>
          <w:szCs w:val="48"/>
        </w:rPr>
      </w:pPr>
      <w:r>
        <w:rPr>
          <w:b/>
          <w:color w:val="FF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  <w:t>«ГОТОВНОСТЬ РЕБЕНК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  <w:t>К ШКОЛ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>учитель-дефектолог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</w:t>
      </w:r>
      <w:r>
        <w:rPr>
          <w:color w:val="000000"/>
          <w:position w:val="1"/>
          <w:sz w:val="28"/>
          <w:szCs w:val="28"/>
        </w:rPr>
        <w:t>Пономарева Е.Е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position w:val="1"/>
          <w:sz w:val="36"/>
          <w:szCs w:val="36"/>
          <w:lang w:val="en-US" w:eastAsia="en-US"/>
        </w:rPr>
      </w:pPr>
      <w:r>
        <w:rPr>
          <w:color w:val="000000"/>
          <w:position w:val="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52730</wp:posOffset>
                </wp:positionV>
                <wp:extent cx="7073900" cy="9664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966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2B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A52B9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72"/>
                                <w:szCs w:val="72"/>
                              </w:rPr>
                              <w:t xml:space="preserve">Готов ли ваш ребен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A52B9C"/>
                                <w:sz w:val="72"/>
                                <w:szCs w:val="72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72"/>
                                <w:szCs w:val="72"/>
                              </w:rPr>
                              <w:t>к школьному обу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К началу школьного обучения готовность ребёнка определяется уровнем развития различных психических функций, среди которых ведущее место занимают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восприятие, память, словесно- логическое мышление, речь, внима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Традиционно выделяются три аспекта школьной зрелости: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нтеллектуальный, эмоциональный и социаль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058" w:hanging="349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од интеллектуальной зрелостью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понимаются дифференцированное восприятие, концентрация внимания, аналитическое мышление, выражающееся в способности постигать основные связи между явлениями; возможность логического запоминания; умение воспроизводить образец, а также развитие тонких движений руки и сенсомоторная координ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058" w:hanging="349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Эмоциональная зрелость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в основном понимается как отсутствие импульсивных реакций и возможность продолжительное время выполнять не очень привлекательное зад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058" w:hanging="34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К социальной зрелост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относятся потребность ребенка в общении со сверстниками и умение подчинять своё поведение законам детских групп, а также способность испол</w:t>
                              <w:softHyphen/>
                              <w:t>нять роль ученика в ситуации школьного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ри подготовке ребёнка к школьному обучению на первое место ставится формирование предпосылок к учебной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К наиболее важным предпосылкам относится умение ребёнка ориентироваться на систему правил в работе, умение работать по образцу. Все эти предпосылки исходят из особенностей психического развития детей в переходный период от дошкольного к младшему школьному возрасту, а именно потеря непосредственности в социальных отношениях, обобщение переживаний, связанных с оценкой, формирование самоконтро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2B9C" strokeweight="2pt" style="position:absolute;rotation:-0;width:557pt;height:761pt;mso-wrap-distance-left:9.05pt;mso-wrap-distance-right:9.05pt;mso-wrap-distance-top:0pt;mso-wrap-distance-bottom:0pt;margin-top:19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A52B9C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72"/>
                          <w:szCs w:val="72"/>
                        </w:rPr>
                        <w:t xml:space="preserve">Готов ли ваш ребенок 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A52B9C"/>
                          <w:sz w:val="72"/>
                          <w:szCs w:val="72"/>
                        </w:rPr>
                        <w:t xml:space="preserve">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72"/>
                          <w:szCs w:val="72"/>
                        </w:rPr>
                        <w:t>к школьному обучени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К началу школьного обучения готовность ребёнка определяется уровнем развития различных психических функций, среди которых ведущее место занимают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восприятие, память, словесно- логическое мышление, речь, внимание. 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Традиционно выделяются три аспекта школьной зрелости: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интеллектуальный, эмоциональный и социальны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058" w:hanging="349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Под интеллектуальной зрелостью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понимаются дифференцированное восприятие, концентрация внимания, аналитическое мышление, выражающееся в способности постигать основные связи между явлениями; возможность логического запоминания; умение воспроизводить образец, а также развитие тонких движений руки и сенсомоторная координ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058" w:hanging="349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Эмоциональная зрелость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в основном понимается как отсутствие импульсивных реакций и возможность продолжительное время выполнять не очень привлекательное зад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058" w:hanging="34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К социальной зрелост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относятся потребность ребенка в общении со сверстниками и умение подчинять своё поведение законам детских групп, а также способность испол</w:t>
                        <w:softHyphen/>
                        <w:t>нять роль ученика в ситуации школьного обучени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ри подготовке ребёнка к школьному обучению на первое место ставится формирование предпосылок к учебной деятельнос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К наиболее важным предпосылкам относится умение ребёнка ориентироваться на систему правил в работе, умение работать по образцу. Все эти предпосылки исходят из особенностей психического развития детей в переходный период от дошкольного к младшему школьному возрасту, а именно потеря непосредственности в социальных отношениях, обобщение переживаний, связанных с оценкой, формирование самоконтр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FF0000"/>
          <w:position w:val="1"/>
          <w:sz w:val="36"/>
          <w:szCs w:val="36"/>
          <w:u w:val="single"/>
          <w:lang w:val="en-US" w:eastAsia="en-US"/>
        </w:rPr>
      </w:pPr>
      <w:r>
        <w:rPr>
          <w:b/>
          <w:color w:val="FF0000"/>
          <w:position w:val="1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81330</wp:posOffset>
                </wp:positionV>
                <wp:extent cx="7073900" cy="9347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934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2B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54"/>
                                <w:szCs w:val="52"/>
                                <w:u w:val="single"/>
                              </w:rPr>
                              <w:t xml:space="preserve">Формирование готовности к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A52B9C"/>
                                <w:sz w:val="54"/>
                                <w:szCs w:val="52"/>
                                <w:u w:val="single"/>
                              </w:rPr>
                              <w:t xml:space="preserve">обучению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54"/>
                                <w:szCs w:val="52"/>
                                <w:u w:val="single"/>
                              </w:rPr>
                              <w:t>в шко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является важной задачей всей воспитательной работы с дошкольниками, направленной на их всестороннее развитие - физическое, умственное, нравственное, эстетическ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Уровень познавательной активности проявляется в большом запаса знаний и представлений об окружающем мире и практических навыков, соответствующих возрасту и необходимых для начала обучения в школе. Ребёнок владеет навыками анализа, синтеза; умеет классифицировать предметы по характерным признакам, объединять их в группы (обувь, посуда, птицы и т.д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Умеет считать до 10 в прямом и обратном порядке, знает состав числа из единиц, из двух меньших чисел. Хорошо ориентируется в пространстве, на листе, различает цвета, знает основные геометрические фигу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Должна отмечаться хорошая координация пальцев, кисти руки, развитие мелкой моторики, что положительно отражается на продуктивной деятельности - лепке, рисовании, конструировании, а в дальнейшем и на пись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Умеет определять позицию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8"/>
                                <w:szCs w:val="36"/>
                              </w:rPr>
                              <w:t xml:space="preserve">звука </w:t>
                            </w: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в слове, различает гласные и согласные, твердые и мягкие звуки; знает бук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До поступления в школу необходимо исправить звукопроизношение т. к. известно, что при неправильном произношении, смешение звуков в устной речи у школьников наблюдаются аналогичные ошибки в пись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К моменту поступления в школу </w:t>
                            </w:r>
                            <w:r>
                              <w:rPr>
                                <w:color w:val="000000"/>
                                <w:sz w:val="38"/>
                                <w:szCs w:val="36"/>
                                <w:u w:val="single"/>
                              </w:rPr>
                              <w:t>игра не должна доминировать</w:t>
                            </w: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Это обеспечит плавный переход к новому виду ведущей деятельности - </w:t>
                            </w:r>
                            <w:r>
                              <w:rPr>
                                <w:b/>
                                <w:color w:val="000000"/>
                                <w:sz w:val="38"/>
                                <w:szCs w:val="36"/>
                              </w:rPr>
                              <w:t>учеб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2B9C" strokeweight="2pt" style="position:absolute;rotation:-0;width:557pt;height:736pt;mso-wrap-distance-left:9.05pt;mso-wrap-distance-right:9.05pt;mso-wrap-distance-top:0pt;mso-wrap-distance-bottom:0pt;margin-top:37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54"/>
                          <w:szCs w:val="52"/>
                          <w:u w:val="single"/>
                        </w:rPr>
                        <w:t xml:space="preserve">Формирование готовности к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A52B9C"/>
                          <w:sz w:val="54"/>
                          <w:szCs w:val="52"/>
                          <w:u w:val="single"/>
                        </w:rPr>
                        <w:t xml:space="preserve">обучению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54"/>
                          <w:szCs w:val="52"/>
                          <w:u w:val="single"/>
                        </w:rPr>
                        <w:t>в школе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является важной задачей всей воспитательной работы с дошкольниками, направленной на их всестороннее развитие - физическое, умственное, нравственное, эстетическое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Уровень познавательной активности проявляется в большом запаса знаний и представлений об окружающем мире и практических навыков, соответствующих возрасту и необходимых для начала обучения в школе. Ребёнок владеет навыками анализа, синтеза; умеет классифицировать предметы по характерным признакам, объединять их в группы (обувь, посуда, птицы и т.д.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Умеет считать до 10 в прямом и обратном порядке, знает состав числа из единиц, из двух меньших чисел. Хорошо ориентируется в пространстве, на листе, различает цвета, знает основные геометрические фигуры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Должна отмечаться хорошая координация пальцев, кисти руки, развитие мелкой моторики, что положительно отражается на продуктивной деятельности - лепке, рисовании, конструировании, а в дальнейшем и на письм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Умеет определять позицию </w:t>
                      </w:r>
                      <w:r>
                        <w:rPr>
                          <w:i/>
                          <w:iCs/>
                          <w:color w:val="000000"/>
                          <w:sz w:val="38"/>
                          <w:szCs w:val="36"/>
                        </w:rPr>
                        <w:t xml:space="preserve">звука </w:t>
                      </w:r>
                      <w:r>
                        <w:rPr>
                          <w:color w:val="000000"/>
                          <w:sz w:val="38"/>
                          <w:szCs w:val="36"/>
                        </w:rPr>
                        <w:t>в слове, различает гласные и согласные, твердые и мягкие звуки; знает буквы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До поступления в школу необходимо исправить звукопроизношение т. к. известно, что при неправильном произношении, смешение звуков в устной речи у школьников наблюдаются аналогичные ошибки в письм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К моменту поступления в школу </w:t>
                      </w:r>
                      <w:r>
                        <w:rPr>
                          <w:color w:val="000000"/>
                          <w:sz w:val="38"/>
                          <w:szCs w:val="36"/>
                          <w:u w:val="single"/>
                        </w:rPr>
                        <w:t>игра не должна доминировать</w:t>
                      </w: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Это обеспечит плавный переход к новому виду ведущей деятельности - </w:t>
                      </w:r>
                      <w:r>
                        <w:rPr>
                          <w:b/>
                          <w:color w:val="000000"/>
                          <w:sz w:val="38"/>
                          <w:szCs w:val="36"/>
                        </w:rPr>
                        <w:t>учебной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6:00Z</dcterms:created>
  <dc:creator>User</dc:creator>
  <dc:description/>
  <cp:keywords/>
  <dc:language>en-US</dc:language>
  <cp:lastModifiedBy>Пользователь</cp:lastModifiedBy>
  <cp:lastPrinted>2009-05-20T15:15:00Z</cp:lastPrinted>
  <dcterms:modified xsi:type="dcterms:W3CDTF">2012-11-27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3-4</vt:lpwstr>
  </property>
  <property fmtid="{D5CDD505-2E9C-101B-9397-08002B2CF9AE}" pid="3" name="_dlc_DocIdItemGuid">
    <vt:lpwstr>b147254a-56fb-4acd-8b05-fff4a0e01a7b</vt:lpwstr>
  </property>
  <property fmtid="{D5CDD505-2E9C-101B-9397-08002B2CF9AE}" pid="4" name="_dlc_DocIdUrl">
    <vt:lpwstr>http://edu-sps.koiro.local/Buy/Elektron/_layouts/15/DocIdRedir.aspx?ID=S5QAU4VNKZPS-313-4, S5QAU4VNKZPS-313-4</vt:lpwstr>
  </property>
</Properties>
</file>