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Рекомендации родителям по развитию памяти у детей с ЗПР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«Играем и память развиваем!»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, стоящая перед системой дошкольного воспитания – всестороннее развитие личности ребенка и подготовка детей к школе. Для того, чтобы ребенок успешно осваивал учебную деятельность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дин из важнейших психологических процессов, с помощью которого ребенок познает окружающий мир. Чтобы ребенок успешно осваивал учебную деятельность,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ная (зрительная, слуховая, осязательная, обонятельная)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ая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игательная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ивидуальные особенности памя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ествует три типа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глядно-образны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и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межуточный (гармонический)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первому типу, лучше запоминают картины, лица, цвета, звуки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о второму типу, лучше запоминают понятия, словесные формулировки, формулы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третьему типу, одинаково хорошо запоминают наглядно-образный и словесно-логический материал.</w:t>
      </w:r>
    </w:p>
    <w:p>
      <w:pPr>
        <w:pStyle w:val="Normal"/>
        <w:shd w:fill="FFFFFF" w:val="clear"/>
        <w:spacing w:lineRule="auto" w:line="36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От чего зависят способности к запоминанию? И, самое главное можно ли развить память ребенка? Развитие памяти заключается в качественных изменениях процессов памяти и в трансформации содержания фиксируемого материала. 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мулировать процесс развития памяти помогут специальные упражнения и игр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развития памяти ребенка предлагаю использовать следующие игр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 Игра в слова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старайся запомнить: кот, мел, шар, чай, дом, лес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, смог ли ты запомнить все слов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старайся запомнить: ваза, мыло, окно, конь, стол, тигр, арбуз, брат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старайся запомнить: рыба, снег, шкаф, сани, мука, дверь, лето, пенал, мясо, звезд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Запомни рассказ и повтори дословно: Сережа встал, умылся, оделся, позавтракал, пошел в школу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в слова «Гуляем по зоопарку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сть ребенок закроет глава и представит, что гуляет по зоопарку. «Буду называть тебе зверей, ты должен вспомнить тех, кого я не назвал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юлень, лось, баран, тигр, крокодил….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числи животных, которых ты знаеш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тельно посмотри на эти рисунки и покажи животных, которых я назвал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 на картинках животных, которых назвал т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тинки убираются. Ребенка просят вспомнить животных в том порядке, в каком они называлис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Снежки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ь снег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ого цвета снег. Всегда ли он белый?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солнышко заставляет снег искритьс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хрустит снег под нашими ногами. Как ты думаешь, с чем можно сравнить хруст снега под ногами челове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ржишь в руках пригоршню снег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лаешь шарик из снега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ЖИ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drawing>
          <wp:inline distT="0" distB="0" distL="0" distR="0">
            <wp:extent cx="327660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Запахи и звуки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, что идет дождь. Ты стоишь у окна и смотришь на улицу. Что ты видишь? Расскаж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капли дождя, ударяющие по стеклу. Вспомни как шумит дождь. Что такое шум дождя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Дождь закончился. Мы вышли на улицу. Вспомни запах земли, травы после дождя. Как ты думаешь, с чем можно сравнить запах травы, умытой дождем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Вкус и запах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Вспомни, как пахнет лимо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- Представь, что ты держишь лимон в руке. Что ты чувствуешь?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рисуй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Вспомни, как пахнет апельси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го цвета апельсин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Представь, что ты держишь апельсин в руке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рисуй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5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Расскажи, чем отличаются лимон и апельсин. Чем они похож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Развитию словесно-логической памяти способствовали следующие упражнения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Можно предложить следующие рассказы для запоминания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1. Жил-был мальчик. Звали его Ваня. Пошел Ваня с мамой на улицу гулять. Побежал Ваня быстро-быстро, Споткнулся и упал. Ушиб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звали мальчи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с ним случилось во время прогулк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то помог мальчи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ем заканчивается рассказ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2. Жила-была девочка Зоя. Построила Зоя из кубиков машину. Посадила в машину мишку и начала его катать. «Ту-ту, машина, катай моего мишку». Вдруг машина сломалась. Мишка упал и ушибся. Положила Зоя мишку в кроватку и дала ему лекарство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звали девоч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она построил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ого девочка хотела катать на машин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случилось во время игры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девочка оказала помощь мишке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Развитию зрительной памяти способствовали следующие упражнен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Заблудились животные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 и восприят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 течение 1 минуты посмотреть на картинку, а после того как картинка будет убрана, вспомнить, что на ней было изображено? Можно задать вопрос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1. Какие растения изображены на картинк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2. Какие животны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3. Может ли так быт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4. Какие животные заблудилис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Что потеря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внимание и зрительную памя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Изображенные на рисунке игрушки живут дома у очень неряшливой и небрежной девочки. Все они имеют жалкий вид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 на картинки, а затем по памяти рассказать, что же случилось с игрушкам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бсуждению рисунков следует уделять особое внимание, так как отдельные признаки предметов, на которые ребенок обращал внимание, позволяют формировать в его памяти образ предметов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Что измени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 и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  <w:t>Вариант 1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сначала внимательно посмотреть на картинку с изображением пяти знакомых предметов и назвать их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тем эту картинку закрыть, предложить другую, и спросить, нет ли на ней предметов, которые были на первой картинке? Каких предметов не стало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  <w:t>Вариант 2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 на рисунок, на котором изображено 5 предметов. Затем рисунок закрыть и предложить ребенку новый, на котором уже 7 предметов. Спросить его, нет ли здесь предметов, которые были на первой картинке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«Бусы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, восприятие,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, из каких геометрических фигур сделаны бусы, в какой последовательности они расположены, а затем нарисовать такие же бусы на листе бумаг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drawing>
          <wp:inline distT="0" distB="0" distL="0" distR="0">
            <wp:extent cx="247650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5:00Z</dcterms:created>
  <dc:creator>Полина Бессонова</dc:creator>
  <dc:description/>
  <cp:keywords/>
  <dc:language>en-US</dc:language>
  <cp:lastModifiedBy>XTreme.ws</cp:lastModifiedBy>
  <dcterms:modified xsi:type="dcterms:W3CDTF">2015-03-14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3-13</vt:lpwstr>
  </property>
  <property fmtid="{D5CDD505-2E9C-101B-9397-08002B2CF9AE}" pid="3" name="_dlc_DocIdItemGuid">
    <vt:lpwstr>6d389405-c4ff-4f36-a048-468cbd86d82c</vt:lpwstr>
  </property>
  <property fmtid="{D5CDD505-2E9C-101B-9397-08002B2CF9AE}" pid="4" name="_dlc_DocIdUrl">
    <vt:lpwstr>http://www.eduportal44.ru/Buy/Elektron/_layouts/15/DocIdRedir.aspx?ID=S5QAU4VNKZPS-313-13, S5QAU4VNKZPS-313-13</vt:lpwstr>
  </property>
</Properties>
</file>