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«Методика обучения 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 xml:space="preserve">основным движениям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с малым мячом».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езное упражнение, помогающее обладать мячом, тренирующее мышцы пальцев и кисти, приучающее правильно оценивать направление движения мяча и необходимые при этом мышечные уси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ние, прокатывание выполняется из разных и.п.: сидя на полу, на стуле, сто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и.п. – сидя на полу -</w:t>
      </w:r>
      <w:r>
        <w:rPr>
          <w:sz w:val="28"/>
          <w:szCs w:val="28"/>
        </w:rPr>
        <w:t xml:space="preserve"> спина должна быть прямая, мяч находится между расставленных ног в слегка согнутых руках. Ребёнок, наклоняясь вперёд, энергично толкает мяч кистями, после этого выпрямляется и смотрит, как мяч докатится до товарищ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И.п. – сидя на стуле</w:t>
      </w:r>
      <w:r>
        <w:rPr>
          <w:sz w:val="28"/>
          <w:szCs w:val="28"/>
        </w:rPr>
        <w:t>. Ребёнок наклоняется вперёд, кистями рук толкает мяч, находящийся между ступнями, и после этого выпрямляетс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И.п. – стоя. </w:t>
      </w:r>
      <w:r>
        <w:rPr>
          <w:sz w:val="28"/>
          <w:szCs w:val="28"/>
        </w:rPr>
        <w:t>Ребёнок присаживается на корточки или наклоняется вперёд, толкает мяч и тут же встаёт. Детей учат энергично отталкивать мяч от себя в определённом направлении, тогда он будет катиться ровно и быстро, не подскакивая и его легко поймать. Сначала дети катают мяч двумя руками, потом правой и левой. Расстояние постепенно увеличивается от 1м до 2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росание и ловл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ее сложные движения, требующие глазомера. Полезно подбрасывание мяча вверх. Оно связано с активным выпрямлением, как бы потягиванием за брошенным мячом, и это упражнение помимо укрепления мышц плечевого пояса, содействует хорошей осан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яч, </w:t>
      </w:r>
      <w:r>
        <w:rPr>
          <w:b/>
          <w:bCs/>
          <w:sz w:val="28"/>
          <w:szCs w:val="28"/>
        </w:rPr>
        <w:t>брошенный вверх</w:t>
      </w:r>
      <w:r>
        <w:rPr>
          <w:sz w:val="28"/>
          <w:szCs w:val="28"/>
        </w:rPr>
        <w:t xml:space="preserve"> или отскочивший от земли, ловят двумя руками одновременным хватом с двух сторон или снизу, подставляя ладони под взлетевший мяч. Пальцы слегка согнуты, образуя как бы чашу, или одной рукой сверху, другой с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п. при </w:t>
      </w:r>
      <w:r>
        <w:rPr>
          <w:b/>
          <w:bCs/>
          <w:sz w:val="28"/>
          <w:szCs w:val="28"/>
        </w:rPr>
        <w:t>бросании мяча вверх одной и ловле двумя руками</w:t>
      </w:r>
      <w:r>
        <w:rPr>
          <w:sz w:val="28"/>
          <w:szCs w:val="28"/>
        </w:rPr>
        <w:t>: ноги врозь, мяч в одной руке. Бросок выполняется одной рукой снизу вверх перед собой, при этом ребёнок следит глазами за мячо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яч, </w:t>
      </w:r>
      <w:r>
        <w:rPr>
          <w:b/>
          <w:bCs/>
          <w:sz w:val="28"/>
          <w:szCs w:val="28"/>
        </w:rPr>
        <w:t>брошенный воспитателем или ребёнком</w:t>
      </w:r>
      <w:r>
        <w:rPr>
          <w:sz w:val="28"/>
          <w:szCs w:val="28"/>
        </w:rPr>
        <w:t>, надо ловить, не прижимая к груди, стараясь встречать при ловле пальцами, руки выпрямлять по направлению к летящему мяч, а поймав, согнуть их и подтянуть мяч к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Бросание мяча об пол и ловля его после отскока. </w:t>
      </w:r>
      <w:r>
        <w:rPr>
          <w:sz w:val="28"/>
          <w:szCs w:val="28"/>
        </w:rPr>
        <w:t>И.п. – ноги врозь, мяч в двух руках, слегка согнутых, ладони немного расставлены и обращены друг к другу. При броске руки поднимают вверх, затем с силой ударяют об пол. Чем сильнее удар, тем выше отскок мяча. При ловле руки расставлены достаточно широко. Когда мяч после отскока начинает падать вниз, его ловят двумя руками либо прижимая с обеих сторон, либо одной рукой сверху, другой снизу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Бросание мяча одной рукой и ловля двумя руками: </w:t>
      </w:r>
      <w:r>
        <w:rPr>
          <w:sz w:val="28"/>
          <w:szCs w:val="28"/>
        </w:rPr>
        <w:t>ноги врозь, рука с мячом внизу. Сначала ребёнок поднимает руку на уровень груди ладонью вниз. Затем ударяет мячом об пол и ловит его двумя рукам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Бросание мяча о стенку. </w:t>
      </w:r>
      <w:r>
        <w:rPr>
          <w:sz w:val="28"/>
          <w:szCs w:val="28"/>
        </w:rPr>
        <w:t xml:space="preserve">Используется в старших, подготовительных  группах. При выполнении этого упражнения дети отставляют правую ногу назад и бросают мяч снизу. Бросать можно как одной, так и двумя руками и с различными заданиями: с хлопком, с поворотом, с отскоком от п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тание на дальность и в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Метание из-за спины через плечо</w:t>
      </w:r>
      <w:r>
        <w:rPr>
          <w:sz w:val="28"/>
          <w:szCs w:val="28"/>
        </w:rPr>
        <w:t xml:space="preserve"> – самый эффективный по дальности и точности бросок, по влиянию на развитие мышц. Во время замаха сильно растягиваются мышцы плечевого пояса и косые мышцы, а при броске они сильно сокращаются. Этот способ целесообразно начинать с метания на дальность сначала правой, затем левой рукой, так как метание в цель более слож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ачала учат детей принимать </w:t>
      </w:r>
      <w:r>
        <w:rPr>
          <w:b/>
          <w:bCs/>
          <w:sz w:val="28"/>
          <w:szCs w:val="28"/>
        </w:rPr>
        <w:t>правильное и.п</w:t>
      </w:r>
      <w:r>
        <w:rPr>
          <w:sz w:val="28"/>
          <w:szCs w:val="28"/>
        </w:rPr>
        <w:t xml:space="preserve">.: левая нога и левая рука вперёд, правая рука с мешочком сгибается в локте перед грудью или опускается вдоль тела. Тяжесть тела равномерно распределяется на обе ноги, что создаёт большую устойчивость. При замахе правая рука с мешочком проносится около колена вниз-назад и отводится до отказа в крайне заднее положение. При броске правая рука из крайнего положения замаха сгибается в локтевом суставе, туловище выпрямляется и поворачиваясь вперёд (в сторону метания) рука проносится около головы и резким рывком кистью выбрасывается вперёд-вверх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Метание прямой рукой сверху</w:t>
      </w:r>
      <w:r>
        <w:rPr>
          <w:sz w:val="28"/>
          <w:szCs w:val="28"/>
        </w:rPr>
        <w:t xml:space="preserve"> – применяется при перебрасывании мяча через сетк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.п.</w:t>
      </w:r>
      <w:r>
        <w:rPr>
          <w:sz w:val="28"/>
          <w:szCs w:val="28"/>
        </w:rPr>
        <w:t xml:space="preserve"> – ноги немного шире плеч, правая отставлена назад, правая рука с мешочком вдоль туловища или полусогнута перед грудью, туловище вполоборота вправо. При замахе правая рука сначала проносится вниз – вперёд –вверх до от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Метание прямой рукой снизу</w:t>
      </w:r>
      <w:r>
        <w:rPr>
          <w:sz w:val="28"/>
          <w:szCs w:val="28"/>
        </w:rPr>
        <w:t xml:space="preserve"> применяется при попадании в горизонтальную цель, при бросании мяча друг другу, в стенку, при перебрасывании через сетку.</w:t>
      </w:r>
    </w:p>
    <w:p>
      <w:pPr>
        <w:pStyle w:val="Normal"/>
        <w:rPr/>
      </w:pPr>
      <w:r>
        <w:rPr>
          <w:b/>
          <w:bCs/>
          <w:sz w:val="28"/>
          <w:szCs w:val="28"/>
        </w:rPr>
        <w:t>И.п</w:t>
      </w:r>
      <w:r>
        <w:rPr>
          <w:sz w:val="28"/>
          <w:szCs w:val="28"/>
        </w:rPr>
        <w:t>. – ноги чуть шире плеч, правая отставлена назад, правая рука полусогнута в локте перед грудью или вдоль туловища, правая рука с мешочком сгибается в локте, поднимается вперёд – вверх до уровня глаз ребёнка, левая слегка отводится вниз-назад. При замахе правая рука с мешочком идёт назад до отказа, затем проносится почти прямая в направлении вниз-вперёд-вверх и делает бросок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Метание прямой рукой сбоку – </w:t>
      </w:r>
      <w:r>
        <w:rPr>
          <w:sz w:val="28"/>
          <w:szCs w:val="28"/>
        </w:rPr>
        <w:t>применяется при бросании мяч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егли или сбивании городков. </w:t>
      </w:r>
      <w:r>
        <w:rPr>
          <w:b/>
          <w:bCs/>
          <w:sz w:val="28"/>
          <w:szCs w:val="28"/>
        </w:rPr>
        <w:t>И.п</w:t>
      </w:r>
      <w:r>
        <w:rPr>
          <w:sz w:val="28"/>
          <w:szCs w:val="28"/>
        </w:rPr>
        <w:t>. – ноги немного шире плеч, правая отставлена назад, правая рука с мешочком вдоль туловища, тяжесть тела равномерно распределена на обе ноги. При замахе правая рука отводится назад до отказа,. При броске правая рука движется вперёд-влево и кистью выбрасывается предме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Метание двумя руками снизу </w:t>
      </w:r>
      <w:r>
        <w:rPr>
          <w:sz w:val="28"/>
          <w:szCs w:val="28"/>
        </w:rPr>
        <w:t xml:space="preserve">применяется при бросании мяча через сетку, друг  другу. </w:t>
      </w:r>
      <w:r>
        <w:rPr>
          <w:b/>
          <w:bCs/>
          <w:sz w:val="28"/>
          <w:szCs w:val="28"/>
        </w:rPr>
        <w:t>И.п.</w:t>
      </w:r>
      <w:r>
        <w:rPr>
          <w:sz w:val="28"/>
          <w:szCs w:val="28"/>
        </w:rPr>
        <w:t xml:space="preserve"> – ноги чуть шире плеч или правая отставлена назад. При замахе руки с мячом опускаются вниз и подводятся к правой ноге. При броске туловище и ноги выпрямляются, руки выносятся вперёд, правая нога приставляется к лево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Метание двумя руками от груди</w:t>
      </w:r>
      <w:r>
        <w:rPr>
          <w:sz w:val="28"/>
          <w:szCs w:val="28"/>
        </w:rPr>
        <w:t xml:space="preserve"> применяется при бросании мяча друг другу или в стенку. </w:t>
      </w:r>
      <w:r>
        <w:rPr>
          <w:b/>
          <w:bCs/>
          <w:sz w:val="28"/>
          <w:szCs w:val="28"/>
        </w:rPr>
        <w:t>И.п</w:t>
      </w:r>
      <w:r>
        <w:rPr>
          <w:sz w:val="28"/>
          <w:szCs w:val="28"/>
        </w:rPr>
        <w:t>. – ноги на ширине плеч, руки с мячом перед грудью. При замахе туловище и руки с мячом отклоняются назад, тяжесть тела переносится на сзади стоящую ногу. При броске туловище и нога выпрямляются, руки тоже выпрямляются и бросают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Метание из-за головы</w:t>
      </w:r>
      <w:r>
        <w:rPr>
          <w:sz w:val="28"/>
          <w:szCs w:val="28"/>
        </w:rPr>
        <w:t xml:space="preserve"> применяется при бросании мяча в обруч или кольцо, через верёвку или сетку. </w:t>
      </w:r>
      <w:r>
        <w:rPr>
          <w:b/>
          <w:bCs/>
          <w:sz w:val="28"/>
          <w:szCs w:val="28"/>
        </w:rPr>
        <w:t>И.п.</w:t>
      </w:r>
      <w:r>
        <w:rPr>
          <w:sz w:val="28"/>
          <w:szCs w:val="28"/>
        </w:rPr>
        <w:t xml:space="preserve"> – ноги на ширине плеч, руки подняты вверх и согнуты так, чтобы мяч находился за головой. При замахе туловище и руки отклоняются назад, ноги сгибаются в коленях. При броске ноги и туловище выпрямляются, подняться на носки, руки вытягиваются вперёд-вверх и делается бросок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Метание двумя руками сбоку</w:t>
      </w:r>
      <w:r>
        <w:rPr>
          <w:sz w:val="28"/>
          <w:szCs w:val="28"/>
        </w:rPr>
        <w:t xml:space="preserve"> применяется при бросании мяча друг другу. И.п.- правая нога отставлена назад, руки с мячом отводятся назад вправо. При замахе руки с мячом отводятся назад до отказа. При броске мяч выбрасывается движением туловища и рук вперёд.</w:t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31:00Z</dcterms:created>
  <dc:creator>User8</dc:creator>
  <dc:description/>
  <cp:keywords/>
  <dc:language>en-US</dc:language>
  <cp:lastModifiedBy>Пользователь</cp:lastModifiedBy>
  <cp:lastPrinted>2011-05-18T13:40:00Z</cp:lastPrinted>
  <dcterms:modified xsi:type="dcterms:W3CDTF">2011-05-18T09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48-7</vt:lpwstr>
  </property>
  <property fmtid="{D5CDD505-2E9C-101B-9397-08002B2CF9AE}" pid="3" name="_dlc_DocIdItemGuid">
    <vt:lpwstr>e4f132c5-cd96-4cff-a68e-f8cd8088009e</vt:lpwstr>
  </property>
  <property fmtid="{D5CDD505-2E9C-101B-9397-08002B2CF9AE}" pid="4" name="_dlc_DocIdUrl">
    <vt:lpwstr>http://edu-sps.koiro.local/Buy/Elektron/_layouts/15/DocIdRedir.aspx?ID=S5QAU4VNKZPS-248-7, S5QAU4VNKZPS-248-7</vt:lpwstr>
  </property>
</Properties>
</file>