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17 «Электроник»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ФИЗКУЛЬТУРНОГО  РАЗВЛЕ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В  СРЕДНЕЙ 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ВОЛШЕБНЫЕ  КОЛПАЧ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Разработала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8"/>
          <w:szCs w:val="28"/>
        </w:rPr>
        <w:t>инструктор по ФИЗО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Кокошникова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Наталия Николаевн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007 год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  Совершенствовать навыки основных движений, развивая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ловкость, быстроту, вестибулярный аппарат. Приучать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детей действовать совместно в интересах команды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sz w:val="28"/>
          <w:szCs w:val="28"/>
        </w:rPr>
        <w:t>Воспитывать эмоционально -  положительное отношение 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sz w:val="28"/>
          <w:szCs w:val="28"/>
        </w:rPr>
        <w:t>интерес к занятиям физкультурой посредство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</w:t>
      </w:r>
      <w:r>
        <w:rPr>
          <w:rFonts w:cs="Century Schoolbook" w:ascii="Century Schoolbook" w:hAnsi="Century Schoolbook"/>
          <w:sz w:val="28"/>
          <w:szCs w:val="28"/>
        </w:rPr>
        <w:t>использования нестандартного оборудования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ПЕРСОНАЖИ:  </w:t>
      </w:r>
      <w:r>
        <w:rPr>
          <w:rFonts w:cs="Century Schoolbook" w:ascii="Century Schoolbook" w:hAnsi="Century Schoolbook"/>
          <w:sz w:val="28"/>
          <w:szCs w:val="28"/>
        </w:rPr>
        <w:t>Белоснежка (взрослый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ОБОРУДОВАНИЕ:</w:t>
      </w:r>
      <w:r>
        <w:rPr>
          <w:rFonts w:cs="Century Schoolbook" w:ascii="Century Schoolbook" w:hAnsi="Century Schoolbook"/>
          <w:sz w:val="28"/>
          <w:szCs w:val="28"/>
        </w:rPr>
        <w:t xml:space="preserve">   «Волшебные колпачки», кубы, узкие доски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«Змейка», круги из ленолиума, кирпичики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«Бревно», «Лес», малые мячи, 2 бубна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мягкие палочк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ПРЕДВАРИТЕЛЬНАЯ  РАБОТА:  </w:t>
      </w:r>
      <w:r>
        <w:rPr>
          <w:rFonts w:cs="Century Schoolbook" w:ascii="Century Schoolbook" w:hAnsi="Century Schoolbook"/>
          <w:sz w:val="28"/>
          <w:szCs w:val="28"/>
        </w:rPr>
        <w:t xml:space="preserve">  Чтение сказки «Белоснежк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и семь гномов»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Обучение правилам эстафеты; продумывание названий команд; изготовление эмблемы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ХОД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 xml:space="preserve">Дети входят в зал, строятся в шеренгу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>Дети, вы любите играть и соревноваться? Сегодня м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</w:rPr>
        <w:t>устроим спортивные соревнования. Слышите, к на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</w:rPr>
        <w:t>кто – то идет?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Входит Белоснежк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Белоснежка:</w:t>
      </w:r>
      <w:r>
        <w:rPr>
          <w:rFonts w:cs="Century Schoolbook" w:ascii="Century Schoolbook" w:hAnsi="Century Schoolbook"/>
          <w:sz w:val="28"/>
          <w:szCs w:val="28"/>
        </w:rPr>
        <w:t xml:space="preserve">  Здравствуйте, дети! Я пришла к вам из  сказки. Вы знаете, что я жила в лесу у гномов. Они подарили мне свои волшебные колпачки. Давайте пойдем в сказочный лес за волшебными колпачками и поиграем с ними. Отправляемся в дальний путь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>- Мы ребята, в путь выходим     /Ходьба в колонне/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</w:t>
      </w:r>
      <w:r>
        <w:rPr>
          <w:rFonts w:cs="Century Schoolbook" w:ascii="Century Schoolbook" w:hAnsi="Century Schoolbook"/>
          <w:sz w:val="28"/>
          <w:szCs w:val="28"/>
        </w:rPr>
        <w:t>По тропинке в лес заходим.     /Ходьба по змейке/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</w:t>
      </w:r>
      <w:r>
        <w:rPr>
          <w:rFonts w:cs="Century Schoolbook" w:ascii="Century Schoolbook" w:hAnsi="Century Schoolbook"/>
          <w:sz w:val="28"/>
          <w:szCs w:val="28"/>
        </w:rPr>
        <w:t>Далеко уйдем от дома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По тропинке незнакомой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А сейчас пойдем по кочкам,                              /Ходьба по кочкам/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Очень тихо, на носочках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Если с кочки упадете,                                        /Прыжки через ручеек/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То утонете в болоте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По тропинке вновь шагаем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Ручеек  в пути встречаем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Тонкий в ручейке ледок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Перепрыгивай дружок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Впереди овраг преградой,                   /Ходьба по бревну приставны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Перейти его нам надо.                          шагом/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 xml:space="preserve">Мы по бревнышку пойдем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И овраг перейдем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Наши быстрые ноги побежали по дороге;     /Бег обычный, бег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Бежали лесочком, прыгали по кочкам           прямой, галоп/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 xml:space="preserve">Прибежали на лужок, встали мы в               /Упражнение на                 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большой кружок.                                               дыхание «Тишина»/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>Белоснежка:</w:t>
      </w:r>
      <w:r>
        <w:rPr>
          <w:rFonts w:cs="Century Schoolbook" w:ascii="Century Schoolbook" w:hAnsi="Century Schoolbook"/>
          <w:sz w:val="28"/>
          <w:szCs w:val="28"/>
        </w:rPr>
        <w:t xml:space="preserve">  Вот мы и в волшебном лесу. Колпачки гномы спрятали под ледяной горой. Чтобы их достать, надо в игру поиграть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ИГРА  «Веселый бубен» (2 команды)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Дети берут колпачки под одним большим, сделанным в виде снежной горы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Белоснежка:  </w:t>
      </w:r>
      <w:r>
        <w:rPr>
          <w:rFonts w:cs="Century Schoolbook" w:ascii="Century Schoolbook" w:hAnsi="Century Schoolbook"/>
          <w:sz w:val="28"/>
          <w:szCs w:val="28"/>
        </w:rPr>
        <w:t>Чок-чок-чок, вот волшебный колпачок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</w:t>
      </w:r>
      <w:r>
        <w:rPr>
          <w:rFonts w:cs="Century Schoolbook" w:ascii="Century Schoolbook" w:hAnsi="Century Schoolbook"/>
          <w:sz w:val="28"/>
          <w:szCs w:val="28"/>
        </w:rPr>
        <w:t>Не зевай, не зевай, колпачок выбирай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- В сказке говорится, что гномы мастера на все руки. Сейчас и вы покажете свое мастерство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 xml:space="preserve">Сегодня соревнуются команды «Солнышко»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</w:rPr>
        <w:t>и «Снежинка». Команды, занимайте свои места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</w:rPr>
        <w:t>Напоминаю правила эстафеты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адание 1:  </w:t>
      </w:r>
      <w:r>
        <w:rPr>
          <w:rFonts w:cs="Century Schoolbook" w:ascii="Century Schoolbook" w:hAnsi="Century Schoolbook"/>
          <w:sz w:val="28"/>
          <w:szCs w:val="28"/>
        </w:rPr>
        <w:t xml:space="preserve"> «Пробеги не урони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</w:t>
      </w:r>
      <w:r>
        <w:rPr>
          <w:rFonts w:cs="Century Schoolbook" w:ascii="Century Schoolbook" w:hAnsi="Century Schoolbook"/>
          <w:sz w:val="28"/>
          <w:szCs w:val="28"/>
        </w:rPr>
        <w:t>/Бег по узкой доске, на голове колпачок/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sz w:val="28"/>
          <w:szCs w:val="28"/>
        </w:rPr>
        <w:t>Определяется команда – победительница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адание 2:  </w:t>
      </w:r>
      <w:r>
        <w:rPr>
          <w:rFonts w:cs="Century Schoolbook" w:ascii="Century Schoolbook" w:hAnsi="Century Schoolbook"/>
          <w:sz w:val="28"/>
          <w:szCs w:val="28"/>
        </w:rPr>
        <w:t>«Пирамидка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</w:t>
      </w:r>
      <w:r>
        <w:rPr>
          <w:rFonts w:cs="Century Schoolbook" w:ascii="Century Schoolbook" w:hAnsi="Century Schoolbook"/>
          <w:sz w:val="28"/>
          <w:szCs w:val="28"/>
        </w:rPr>
        <w:t>/Дети прыгают через «мягкие палочки» до куба, там они надевают колпачок на колпачок, бегут к команде, передают эстафет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дание 3</w:t>
      </w:r>
      <w:r>
        <w:rPr>
          <w:rFonts w:cs="Century Schoolbook" w:ascii="Century Schoolbook" w:hAnsi="Century Schoolbook"/>
          <w:sz w:val="28"/>
          <w:szCs w:val="28"/>
        </w:rPr>
        <w:t>:  «Попади в цель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</w:t>
      </w:r>
      <w:r>
        <w:rPr>
          <w:rFonts w:cs="Century Schoolbook" w:ascii="Century Schoolbook" w:hAnsi="Century Schoolbook"/>
          <w:sz w:val="28"/>
          <w:szCs w:val="28"/>
        </w:rPr>
        <w:t>/Колпачок стоит на полу, дети поочереди прокатывают мяч от указанного места. Сколько раз мяч попадет в колпачок, столько и очков заработает команда/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Белоснежка называет команду – победительницу, поощряет детей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>Понравилось тебе, Белоснежка, как дети играли?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Белоснежка:  </w:t>
      </w:r>
      <w:r>
        <w:rPr>
          <w:rFonts w:cs="Century Schoolbook" w:ascii="Century Schoolbook" w:hAnsi="Century Schoolbook"/>
          <w:sz w:val="28"/>
          <w:szCs w:val="28"/>
        </w:rPr>
        <w:t>На память о нашей встрече я хочу сделать ва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</w:t>
      </w:r>
      <w:r>
        <w:rPr>
          <w:rFonts w:cs="Century Schoolbook" w:ascii="Century Schoolbook" w:hAnsi="Century Schoolbook"/>
          <w:sz w:val="28"/>
          <w:szCs w:val="28"/>
        </w:rPr>
        <w:t>подарк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/Дарит детям сладкие подарки/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 xml:space="preserve">Спасибо тебе, Белоснежка за то, что ты к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</w:t>
      </w:r>
      <w:r>
        <w:rPr>
          <w:rFonts w:cs="Century Schoolbook" w:ascii="Century Schoolbook" w:hAnsi="Century Schoolbook"/>
          <w:sz w:val="28"/>
          <w:szCs w:val="28"/>
        </w:rPr>
        <w:t>нам пришла. А мы для тебя споем веселую песенк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 xml:space="preserve">ПЕСНЯ:  «Физкульт – ура» муз.Ю.Чичкова сл. З.Петровой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нструктор:  </w:t>
      </w:r>
      <w:r>
        <w:rPr>
          <w:rFonts w:cs="Century Schoolbook" w:ascii="Century Schoolbook" w:hAnsi="Century Schoolbook"/>
          <w:sz w:val="28"/>
          <w:szCs w:val="28"/>
        </w:rPr>
        <w:t xml:space="preserve">Порезвились, поиграли, снова все в колонну встали и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знакомою тропой отправляемся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0:00Z</dcterms:created>
  <dc:creator>дом</dc:creator>
  <dc:description/>
  <cp:keywords/>
  <dc:language>en-US</dc:language>
  <cp:lastModifiedBy>Пользователь</cp:lastModifiedBy>
  <cp:lastPrinted>2008-01-24T14:44:00Z</cp:lastPrinted>
  <dcterms:modified xsi:type="dcterms:W3CDTF">2012-06-28T05:07:00Z</dcterms:modified>
  <cp:revision>8</cp:revision>
  <dc:subject/>
  <dc:title>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8-5</vt:lpwstr>
  </property>
  <property fmtid="{D5CDD505-2E9C-101B-9397-08002B2CF9AE}" pid="3" name="_dlc_DocIdItemGuid">
    <vt:lpwstr>245abedd-b57b-40e0-b809-958396e496e0</vt:lpwstr>
  </property>
  <property fmtid="{D5CDD505-2E9C-101B-9397-08002B2CF9AE}" pid="4" name="_dlc_DocIdUrl">
    <vt:lpwstr>http://edu-sps.koiro.local/Buy/Elektron/_layouts/15/DocIdRedir.aspx?ID=S5QAU4VNKZPS-248-5, S5QAU4VNKZPS-248-5</vt:lpwstr>
  </property>
</Properties>
</file>