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15975" cy="8655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50565" cy="82296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44" r="-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056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3055" cy="8159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4" r="-4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3055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дошкольное образовательное учрежде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ий сад № 117 «Электроник» комбинированного вида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округа город Бу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Конспект физкультурного занятия 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с  интеграцией образовательных областей,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использованием 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активизирующих техник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в старшей группе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tLeast" w:line="24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Разработала</w:t>
      </w:r>
    </w:p>
    <w:p>
      <w:pPr>
        <w:pStyle w:val="Normal"/>
        <w:spacing w:lineRule="atLeast" w:line="24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кошникова Наталия Николаевна</w:t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инструктор по физкультуре.</w:t>
      </w:r>
    </w:p>
    <w:p>
      <w:pPr>
        <w:pStyle w:val="Normal"/>
        <w:spacing w:lineRule="atLeast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pacing w:before="0" w:after="0"/>
        <w:ind w:left="840" w:hanging="8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вигательных, конструктивных и умственных способностей с учётом индивидуальных особенностей детей.</w:t>
      </w:r>
    </w:p>
    <w:p>
      <w:pPr>
        <w:pStyle w:val="Normal"/>
        <w:spacing w:before="0" w:after="0"/>
        <w:ind w:left="840" w:hanging="8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840" w:hanging="840"/>
        <w:contextualSpacing/>
        <w:jc w:val="both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spacing w:before="0" w:after="0"/>
        <w:ind w:left="840" w:hanging="84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ая область «Физическая культура»:</w:t>
      </w:r>
    </w:p>
    <w:p>
      <w:pPr>
        <w:pStyle w:val="Normal"/>
        <w:spacing w:before="0" w:after="0"/>
        <w:ind w:hanging="142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оздать условия для формирования навыков устойчивого равновесия при ходьбе по ограниченной поверхности;</w:t>
      </w:r>
    </w:p>
    <w:p>
      <w:pPr>
        <w:pStyle w:val="Normal"/>
        <w:spacing w:before="0" w:after="0"/>
        <w:ind w:hanging="142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Упражнять в подлезании в группировке;</w:t>
      </w:r>
    </w:p>
    <w:p>
      <w:pPr>
        <w:pStyle w:val="Normal"/>
        <w:spacing w:before="0" w:after="0"/>
        <w:ind w:hanging="142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акрепить умение прыгать через предметы, мягко приземляясь;</w:t>
      </w:r>
    </w:p>
    <w:p>
      <w:pPr>
        <w:pStyle w:val="Normal"/>
        <w:spacing w:before="0" w:after="0"/>
        <w:ind w:hanging="142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ловкость, прыгучесть, быстроту;</w:t>
      </w:r>
    </w:p>
    <w:p>
      <w:pPr>
        <w:pStyle w:val="Normal"/>
        <w:spacing w:before="0" w:after="0"/>
        <w:ind w:hanging="142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одействовать развитию всех систем организма;</w:t>
      </w:r>
    </w:p>
    <w:p>
      <w:pPr>
        <w:pStyle w:val="Normal"/>
        <w:spacing w:before="0" w:after="0"/>
        <w:ind w:hanging="142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оспитывать интерес к занятиям физкультур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ая область «Познание»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 Закрепить умение сравнивать предметы, устанавливать их сходство и различие (сравнение куба и мяча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Продолжать учить строить по схеме дорожку препятствий, самостоятельно подбирая необходимый спортивный инвентарь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воображение, мышление, умение анализировать действия при выполнении общеразвивающих упражнений по схемам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u w:val="single"/>
        </w:rPr>
        <w:t>Образовательная область «Труд»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 детей желание участвовать в совместной трудовой деятельности.</w:t>
      </w:r>
    </w:p>
    <w:p>
      <w:pPr>
        <w:pStyle w:val="Normal"/>
        <w:spacing w:before="0" w:after="0"/>
        <w:ind w:left="840" w:hanging="8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840" w:hanging="8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before="0" w:after="0"/>
        <w:ind w:left="840" w:hanging="8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имнастические скамейки,  кирпичики,  обручи,  дуги,  куб, большие мячи по количеству  детей, схемы упражнений, схемы оборудования.</w:t>
      </w:r>
    </w:p>
    <w:p>
      <w:pPr>
        <w:pStyle w:val="Normal"/>
        <w:spacing w:before="0" w:after="0"/>
        <w:ind w:left="840" w:hanging="8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840" w:hanging="84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  конструктивная деятельность по схемам и рисункам в совместной деятельности с воспитателями, рассматривание схем упражнений.</w:t>
      </w:r>
    </w:p>
    <w:p>
      <w:pPr>
        <w:pStyle w:val="Normal"/>
        <w:spacing w:before="0" w:after="0"/>
        <w:ind w:left="840" w:hanging="8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840" w:hanging="84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   физкультурный зал.</w:t>
      </w:r>
    </w:p>
    <w:p>
      <w:pPr>
        <w:pStyle w:val="Normal"/>
        <w:spacing w:before="0" w:after="0"/>
        <w:ind w:left="840" w:hanging="8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840" w:hanging="84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-во детей:</w:t>
      </w:r>
      <w:r>
        <w:rPr>
          <w:sz w:val="28"/>
          <w:szCs w:val="28"/>
        </w:rPr>
        <w:t xml:space="preserve">   20 чел.</w:t>
      </w:r>
    </w:p>
    <w:p>
      <w:pPr>
        <w:pStyle w:val="Normal"/>
        <w:spacing w:before="0" w:after="0"/>
        <w:ind w:left="840" w:hanging="8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840" w:hanging="840"/>
        <w:contextualSpacing/>
        <w:jc w:val="both"/>
        <w:rPr/>
      </w:pPr>
      <w:r>
        <w:rPr>
          <w:b/>
          <w:sz w:val="28"/>
          <w:szCs w:val="28"/>
        </w:rPr>
        <w:t>Форма:</w:t>
      </w:r>
      <w:r>
        <w:rPr>
          <w:sz w:val="28"/>
          <w:szCs w:val="28"/>
        </w:rPr>
        <w:t xml:space="preserve">   футболки, шорты, спортивная обувь.</w:t>
      </w:r>
    </w:p>
    <w:p>
      <w:pPr>
        <w:pStyle w:val="Normal"/>
        <w:spacing w:before="0" w:after="0"/>
        <w:ind w:left="840" w:hanging="8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840" w:hanging="8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840" w:hanging="8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840" w:hanging="8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840" w:hanging="8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840" w:hanging="8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одход:</w:t>
      </w:r>
    </w:p>
    <w:p>
      <w:pPr>
        <w:pStyle w:val="Normal"/>
        <w:spacing w:before="0" w:after="0"/>
        <w:ind w:left="840" w:hanging="8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Коновалов Никита  -  ФСШ (подг. ф. г.)</w:t>
      </w:r>
    </w:p>
    <w:p>
      <w:pPr>
        <w:pStyle w:val="Normal"/>
        <w:spacing w:before="0" w:after="0"/>
        <w:ind w:left="840" w:hanging="8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Смирнов Саша   -    ФСШ (подг. ф.г.)</w:t>
      </w:r>
    </w:p>
    <w:p>
      <w:pPr>
        <w:pStyle w:val="Normal"/>
        <w:ind w:left="840" w:hanging="8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40" w:hanging="8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40" w:hanging="8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0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012"/>
        <w:gridCol w:w="1308"/>
        <w:gridCol w:w="4560"/>
      </w:tblGrid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-сть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-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.</w:t>
            </w:r>
          </w:p>
        </w:tc>
      </w:tr>
      <w:tr>
        <w:trPr>
          <w:trHeight w:val="12754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часть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роятся в шеренгу, в колонну. Рав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одьба в клоне на носках, руки вверху; на пятках, руки за спину; «мячики»; в полуприсед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г об., бег на поскоках, боковой галоп, лёгкий бе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на дыхание, перестроение в 3 колон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часть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ОРУ с мячами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хема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движ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ы оборудова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Ходьба по гимнастической скамейке, перешагивая через кубики, спрыгнуть в обруч, подлезть под верёвку на низких четверень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рыгнуть с куба в обру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боком по гимн.ск., подлезть под дугой прямо в группиров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ыжки через бруски, пролезть в обруч правым и левым боком, ходьба по гимн. скамейке на нос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: «Ловля обезья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часть</w:t>
            </w:r>
            <w:r>
              <w:rPr>
                <w:sz w:val="28"/>
                <w:szCs w:val="28"/>
              </w:rPr>
              <w:t>: Расслабление лёжа на полу: представьте, что вы умеете плавать по воздух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жите, как бы вы это делали? А как мы будем выглядеть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койная ходьба, итог занятия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.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с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р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. Сегодня мы будем заниматься вот с такими красивыми кубами (показываю  мяч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е он не похож на куб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он отличается? (</w:t>
            </w:r>
            <w:r>
              <w:rPr>
                <w:sz w:val="28"/>
                <w:szCs w:val="28"/>
                <w:u w:val="single"/>
              </w:rPr>
              <w:t>провокац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гда я говорю вам слово «прыгучий» о чём вы подумали? (</w:t>
            </w:r>
            <w:r>
              <w:rPr>
                <w:sz w:val="28"/>
                <w:szCs w:val="28"/>
                <w:u w:val="single"/>
              </w:rPr>
              <w:t>Ассоциац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думаете, что мы сегодня будем делать?  (цель занят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 и Саша занимаются вместе с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Н. и С</w:t>
            </w:r>
            <w:r>
              <w:rPr>
                <w:sz w:val="28"/>
                <w:szCs w:val="28"/>
              </w:rPr>
              <w:t>. заканчивают бег раньш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ходу дети берут мя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яйте упражнения,  что показаны на схеме, но с мячом (</w:t>
            </w:r>
            <w:r>
              <w:rPr>
                <w:sz w:val="28"/>
                <w:szCs w:val="28"/>
                <w:u w:val="single"/>
              </w:rPr>
              <w:t xml:space="preserve">аналогия). </w:t>
            </w:r>
            <w:r>
              <w:rPr>
                <w:sz w:val="28"/>
                <w:szCs w:val="28"/>
              </w:rPr>
              <w:t>Слежу за качеством выполн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 и С. заканчивают выполнять упражнения раньш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ставьте из разного спортивного оборудования дорожку препятствий (схемы оборудования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ждая колонна выполняет своё задание  (слежу, помогаю, задаю наводящие вопросы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Договоритесь, кто какое оборудование принесёт и как его расставить (</w:t>
            </w:r>
            <w:r>
              <w:rPr>
                <w:sz w:val="28"/>
                <w:szCs w:val="28"/>
                <w:u w:val="single"/>
              </w:rPr>
              <w:t>конструирование)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Н. и С. </w:t>
            </w:r>
            <w:r>
              <w:rPr>
                <w:sz w:val="28"/>
                <w:szCs w:val="28"/>
              </w:rPr>
              <w:t>выполняют по 2 р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жу за осан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ните правила игр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Н. и С</w:t>
            </w:r>
            <w:r>
              <w:rPr>
                <w:sz w:val="28"/>
                <w:szCs w:val="28"/>
              </w:rPr>
              <w:t>. играют вместе с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являют двигательное творче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(эвристическое фантазирование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Style16">
    <w:name w:val="Краткий обратный адрес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12:00Z</dcterms:created>
  <dc:creator>User8</dc:creator>
  <dc:description/>
  <cp:keywords/>
  <dc:language>en-US</dc:language>
  <cp:lastModifiedBy>Пользователь</cp:lastModifiedBy>
  <cp:lastPrinted>2012-06-08T08:47:00Z</cp:lastPrinted>
  <dcterms:modified xsi:type="dcterms:W3CDTF">2012-06-28T04:55:00Z</dcterms:modified>
  <cp:revision>11</cp:revision>
  <dc:subject/>
  <dc:title>Муниципальное дошкольное образовательное учрежд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248-4</vt:lpwstr>
  </property>
  <property fmtid="{D5CDD505-2E9C-101B-9397-08002B2CF9AE}" pid="3" name="_dlc_DocIdItemGuid">
    <vt:lpwstr>27122d3c-af40-42cb-b43a-55a434395c14</vt:lpwstr>
  </property>
  <property fmtid="{D5CDD505-2E9C-101B-9397-08002B2CF9AE}" pid="4" name="_dlc_DocIdUrl">
    <vt:lpwstr>http://edu-sps.koiro.local/Buy/Elektron/_layouts/15/DocIdRedir.aspx?ID=S5QAU4VNKZPS-248-4, S5QAU4VNKZPS-248-4</vt:lpwstr>
  </property>
</Properties>
</file>