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документа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Физкультурное контрольно – проверочное занятие «Ребята – зайчата»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Коллекция авторских уроков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документа: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 в средней группе детского сад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документа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: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му воспитанию детей среднего возраст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/>
      </w:pPr>
      <w:r>
        <w:rPr>
          <w:sz w:val="28"/>
          <w:szCs w:val="28"/>
        </w:rPr>
        <w:t>Кокошникова Наталия Николаевна  инструктор по физическому воспитанию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образовательного учреждения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117 «Электроник» комбинированного вида городского округа город Буй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157008  Костромская область, г. Буй, ул. 1905 года, д. 4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На данном занятии показана методика проведения диагностирования детей среднего возраста. Для увеличения двигательной активности и улучшения психоэмоционального состояния детей занятие объединено единым сюжетом. В рамках занятия проведено два теста, сопряжённых по своей нагрузке: прыжки в длину с места, метание на дальность и подготовительные упражнения, близкие по структуре к тестовым заданиям. Результаты тестирования заносятся в диагностические карты и отражают эффективность организации физического воспитания.     (Приложение № 1)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занятия, его практической значимости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/>
      </w:pPr>
      <w:r>
        <w:rPr>
          <w:sz w:val="28"/>
          <w:szCs w:val="28"/>
        </w:rPr>
        <w:t xml:space="preserve">Контрольно-проверочные занятия по физическому воспитанию необходимы для выявления особенностей дошкольников и дальнейшего планирования воспитательно – образовательного процесса. Диагностика физической  подготовленности дошкольников осуществляется как в рамках занятий, так и в процессе физкультурно–оздоровительных мероприятий. Наиболее распространённый способ оценки – это цифровые показатели по половозрастным нормам (Приложение № 2). Уровень физической подготовленности отражает эффективность работы по физвоспитанию, внедрение здоровьесберегающих программ и технологий. На основании полученных данных осуществляется индивидуальный подход к физическому воспитанию детей. Диагностика физической  подготовленности дошкольников строится на совместной работе инструктора по физическому воспитанию, медицинского персонала и педагогов дошкольного учреждения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бследование физической подготовленности детей среднего возрас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Дать представление о технике выполнения прыжков в длину с места: принимать правильное исходное положение, выполнять толчок двумя ногами со взмахом рук, правильно приземля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жнять в метании на дальность правой и левой рукой – слегка отставлять ногу назад, пытаться выполнять замах и бросок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йствовать укреплению  мышц рук и н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Развивать прыгучесть, координацию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Воспитывать положительные эмоции, внося элемент соревнования; снять отрицательное эмоциональное воздействие в ситуации « неуспеха» с помощью психофизических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овизны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пект занятия является авторской разработко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занятия: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Конспект сюжетного контрольно-проверочного физкультурного занятия для детей среднего дошкольного возраста.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и внедрения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нятие рекомендуется для детей в возрасте 4 – 5 лет с основной и подготовительной физкультурной группой, имеющих минимум медицинских противопоказаний. Занятие проводится в физкультурном зале или на спортивной площадке при наличии необходимой материально – технической базы, диагностического инструментар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результативности: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Критериями результативности физического воспитания является владение детьми техникой выполнения основных движений, соответствие цифровых показателей  высокому и среднему уровню физической подготовленности и двиг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 применения занятия: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Конспектом данного занятия могут воспользоваться инструкторы по физическому воспитанию, воспитатели, работающие с детьми среднего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19"/>
        <w:gridCol w:w="1389"/>
      </w:tblGrid>
      <w:tr>
        <w:trPr>
          <w:trHeight w:val="1365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865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330735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30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8630" cy="8159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86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17 «Электроник» комбинированного вид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Буй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го контрольно-проверо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нятия в средней групп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Ребята – зайчат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ставила Кокошнико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талия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нструктор по ФИЗ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следование физической подготовленности детей среднего возраста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Дать представление о технике выполнения прыжков в длину с места: принимать правильное исходное положение, выполнять толчок двумя ногами со взмахом рук, правильно приземля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жнять в метании на дальность правой и левой рукой – слегка отставлять ногу назад, пытаться выполнять замах и бросок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йствовать укреплению  мышц рук и н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Развивать прыгучесть, координацию движ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Воспитывать положительные эмоции, внося элемент соревнования; снять отрицательное эмоциональное воздействие в ситуации « неуспеха» с помощью психофизических упражне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р для измерения, мат, игрушка «заяц», мешочки для  метания 6 штук, пенёчки 6 штук, стойки 2 шт., ёлочка плоскост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футболки, шорты, спортивная обу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л-во детей</w:t>
      </w:r>
      <w:r>
        <w:rPr>
          <w:sz w:val="28"/>
          <w:szCs w:val="28"/>
        </w:rPr>
        <w:t>: подгруппа с основной физкультурной групп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Х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4394"/>
      </w:tblGrid>
      <w:tr>
        <w:trPr>
          <w:trHeight w:val="1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ит-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-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асть</w:t>
            </w:r>
            <w:r>
              <w:rPr>
                <w:sz w:val="28"/>
                <w:szCs w:val="28"/>
              </w:rPr>
              <w:t>:  Построение в шеренг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игровой мотива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, ходьба в колонне по зал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к плечам – ввер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, колени поднимаем - через пеньки шагае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ую руку вверх, плывём - руками греб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топ! остановились, в круг поворотились. Руками взмахнём - на носочки встаём; ноги в коленях согнём - руки назад отвед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Сжали руку в кулак, замахнулись - руку вверх, кулак разжа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 топаем, шагаем, руки разминаем. Будем руки поднимать - по барабану стуча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ки и мальчики прыгают, как зайчи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. «Зайцы волка увидал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ись, побежали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о зайцы побежали, только пятки засверка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На носочки встали, тихо побежа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Сели, травку пощипали - дальше побежа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ес прибежали. Шагаем, носом вдыхаем: «У-у-у, волки воют в лесу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Основные дви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ме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Зайцы устроили весёлые соревнования. «Кто дальше прыгнет?» А чтобы узнать, кто дальше прыгнет, возьмём палочку-выручалочк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на дальность правой и левой руко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йцы любят играть – шишки бросать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./и: «Мы маленькие зай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асть</w:t>
            </w:r>
            <w:r>
              <w:rPr>
                <w:sz w:val="28"/>
                <w:szCs w:val="28"/>
              </w:rPr>
              <w:t>: Психомышечное упражнение: «Весёлый заяц», «Сердитый волк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3 попы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попы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Здравствуйте, дети. Обращаю внимание на осанку, равн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Вы любите смотреть мультфильмы? Что хорошо умеет делать заяц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то надо делать зайцу, чтобы волк его не догнал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ейчас мы превратимся в зайчат и устроим весёлые соревн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Повернитесь за Никитой на право. За направляющим по залу шагом марш!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осанк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стан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Подготовительные упражн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топающим шагом, руки перед собой вверх-вниз. «Напугаем волка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Прыжки на двух ногах с продвижением вперё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жу за дыханием, работой ру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Бег с забрасыванием голен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Бег на носка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Бег с остановкой по сигнал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на дых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Напоминаю технику выполнения прыжк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писывает лучший результат. Дети, выполнившие задание, идут купаться в «сухой бассейн» с медсестро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делать, чтобы бросить «шишку» как можно дальш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писывается лучший результа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а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Снимаем напряжение, изменяя мимику и жесты в соответствии с образом животног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ти, показавшие лучший результат в метании и прыжках награждаются медальками.</w:t>
            </w:r>
          </w:p>
        </w:tc>
      </w:tr>
    </w:tbl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физической подготовленности детей среднего дошкольного возраста с основной физкультурной группой (начало года)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99"/>
        <w:gridCol w:w="1417"/>
        <w:gridCol w:w="1985"/>
        <w:gridCol w:w="1515"/>
        <w:gridCol w:w="1568"/>
      </w:tblGrid>
      <w:tr>
        <w:trPr>
          <w:trHeight w:val="33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(30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(90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у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 рук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икита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см.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м.   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.  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ёня 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с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0м.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м.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кита 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с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0м.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дик 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см. 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м.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м.   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ва 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см.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0м.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рина 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с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м.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аша 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см. 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м.      </w:t>
            </w: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еня 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с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ра 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см. 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м.      </w:t>
            </w:r>
            <w:r>
              <w:rPr>
                <w:color w:val="00B050"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имеющимся  цифровым показателям  можно сделать вывод, что данная подгруппа детей имеет высокий и средний уровень физической подготовленности благодаря эффективной организации  диагностических мероприятий и физического воспитания в це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оценивается в цифровых показател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етодика обследования по разработке Г. Лесковой, Н. Ноткиной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прыжков в длину с мес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0 – 6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– 6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 – 9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 – 8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1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 – 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 – 9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4,0 и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– 1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 – 11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0 и </w:t>
            </w:r>
            <w:r>
              <w:rPr>
                <w:sz w:val="28"/>
                <w:szCs w:val="28"/>
                <w:lang w:val="en-US"/>
              </w:rPr>
              <w:t>&lt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етания мешочка правой и левой рукой вд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58"/>
        <w:gridCol w:w="1964"/>
        <w:gridCol w:w="1964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6:00Z</dcterms:created>
  <dc:creator>User8</dc:creator>
  <dc:description/>
  <cp:keywords/>
  <dc:language>en-US</dc:language>
  <cp:lastModifiedBy>Пользователь</cp:lastModifiedBy>
  <dcterms:modified xsi:type="dcterms:W3CDTF">2012-06-28T0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8-3</vt:lpwstr>
  </property>
  <property fmtid="{D5CDD505-2E9C-101B-9397-08002B2CF9AE}" pid="3" name="_dlc_DocIdItemGuid">
    <vt:lpwstr>36ce256c-fa80-41a9-897f-17197b8009a5</vt:lpwstr>
  </property>
  <property fmtid="{D5CDD505-2E9C-101B-9397-08002B2CF9AE}" pid="4" name="_dlc_DocIdUrl">
    <vt:lpwstr>http://edu-sps.koiro.local/Buy/Elektron/_layouts/15/DocIdRedir.aspx?ID=S5QAU4VNKZPS-248-3, S5QAU4VNKZPS-248-3</vt:lpwstr>
  </property>
</Properties>
</file>