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835</wp:posOffset>
                </wp:positionV>
                <wp:extent cx="6009640" cy="545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645"/>
                              <w:gridCol w:w="1541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5975" cy="86550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2" r="-4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0565" cy="8229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4" r="-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05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3055" cy="81597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305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детский сад № 117 «Электроник» комбинированного ви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городского округа город Бу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72"/>
                                      <w:szCs w:val="72"/>
                                    </w:rPr>
                                    <w:t>Семинар – практику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72"/>
                                      <w:szCs w:val="72"/>
                                    </w:rPr>
                                    <w:t>«Методик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до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72"/>
                                      <w:szCs w:val="72"/>
                                    </w:rPr>
                                    <w:t xml:space="preserve">элементам спор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72"/>
                                      <w:szCs w:val="72"/>
                                    </w:rPr>
                                    <w:t>игр с мячом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9.25pt;mso-wrap-distance-left:9pt;mso-wrap-distance-right:9pt;mso-wrap-distance-top:0pt;mso-wrap-distance-bottom:0pt;margin-top:26.0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645"/>
                        <w:gridCol w:w="1541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86550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0565" cy="8229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3055" cy="81597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305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детский сад № 117 «Электроник» комбинированного вид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городского округа город Бу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sz w:val="72"/>
                                <w:szCs w:val="72"/>
                              </w:rPr>
                              <w:t>Семинар – практик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>«Методика обуч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 xml:space="preserve">дошкольников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 xml:space="preserve">элементам спортивных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>игр с мячом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Кокошникова Наталия Николаевна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воспитанию</w:t>
      </w:r>
    </w:p>
    <w:p>
      <w:pPr>
        <w:pStyle w:val="Normal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2010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 часть: Теоретическа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детей дошкольного возраста элементам спортивных игр является неотъемлемой частью физического воспитания в ДОУ. Особенно ценны как средство развития двигательно-координационных способностей спортивные игры с мячом, содержащие разнообразные комбинаци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яч имеет форму шара, и никакое другое тело не имеет большей поверхности соприкосновения с ладонью, которое даёт полноту ощущения формы. Шар оптимально задействует все анализаторы, а это усиливает эффект положительного воздействия на совершенствование точных движений пальцев и рук, развивая моторику, двигательный, вестибулярный, зрительный и тактильный аппа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Программе …» Васильевой  обучение элементам спортивных игр начинается со старшего возраст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баскет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фут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хокк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дмин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ой группе доба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элементам настольного тенн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имся на элементах спортивных игр с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обучения любому двигательному действию проходит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разуч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ённого разуч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и дальнейше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в силу своих физиологических и возрастных особенностей не могут овладеть элементами спортивных игр в соверше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 начальном этапе </w:t>
      </w:r>
      <w:r>
        <w:rPr>
          <w:sz w:val="28"/>
          <w:szCs w:val="28"/>
        </w:rPr>
        <w:t xml:space="preserve">происходит знакомство с игрой с использованием наглядности: фото, слайды, видео. Педагог коротко знакомит детей с историей возникновения игры, а также с основными упрощёнными правилами. Использование практических приёмов этапа разучивания - выполнение подводящих  упражнений элементов конкретной игры, техники выполнения элементов. Ребёнок индивидуально действует с мячом, контролирует и координирует свои действия, оттачивая тех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ере освоения основ техники необходимо переходить</w:t>
      </w:r>
      <w:r>
        <w:rPr>
          <w:b/>
          <w:bCs/>
          <w:sz w:val="28"/>
          <w:szCs w:val="28"/>
        </w:rPr>
        <w:t xml:space="preserve"> к следующему этапу обучения. </w:t>
      </w:r>
      <w:r>
        <w:rPr>
          <w:sz w:val="28"/>
          <w:szCs w:val="28"/>
        </w:rPr>
        <w:t>Здесь используется различные методические приёмы, постепенно расширяются и усложняются варианты выполнения упражнений за счёт введения дополнительных заданий  в структуру основного движения. Например: ловля мяча с хлопком, работа в парах, тройках, выполнение упражнений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этапе закрепления</w:t>
      </w:r>
      <w:r>
        <w:rPr>
          <w:sz w:val="28"/>
          <w:szCs w:val="28"/>
        </w:rPr>
        <w:t xml:space="preserve"> дети оттачивают технику движений, используя подвижные игры, такие как: «Попади в корзину (ворота)», закрепляя технику броска или удара разными способами с разных точек, «Лови, бросай, падать не давай!», «Проведи - не задень», «кто быстрее?», «Точный удар», «Чей мяч дальше?», «Борьба за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 этапе дальнейшего совершенствования</w:t>
      </w:r>
      <w:r>
        <w:rPr>
          <w:sz w:val="28"/>
          <w:szCs w:val="28"/>
        </w:rPr>
        <w:t xml:space="preserve"> движений важно привлекать детей к игре по упрощённым правилам по 5 мин. 1или 2 раза. Дети делятся на команды, придумывают её название, закрепляют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учитывать эмоциональное неблагополучие в ситуации «неуспеха», возникающими в играх с элементами спорта. Чтобы предупредить отрицательное воздействие «факторов риска» на индивидуальное самочувствие детей целесообразно использовать психо-гимнастические упражнения. Их выбор зависит от эмоционального состояния детей до начала и в процессе занятия. Это такие игры, как: «Четыре стихии», «Весёлая дискотека», «Кто самый весёлый, грустный, шумный», «Угадай, кто подал голо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учении играм с элементами спорта необходимо осуществлять  </w:t>
      </w:r>
      <w:r>
        <w:rPr>
          <w:sz w:val="28"/>
          <w:szCs w:val="28"/>
          <w:u w:val="single"/>
        </w:rPr>
        <w:t>дифференцированный подход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ование команд по половому признаку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ню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либо увеличение расстояния, веса и размера мячей, во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ать расстояние при работе в парах (от 1м до 2,5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соты корзины (от 1,5 до 2м)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ая дозировка физической нагрузки с учётом возможностей и состояния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 научить детей </w:t>
      </w:r>
      <w:r>
        <w:rPr>
          <w:sz w:val="28"/>
          <w:szCs w:val="28"/>
          <w:u w:val="single"/>
        </w:rPr>
        <w:t>безопасному выполнению упражнений с мячом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росать мяч резко, соизмерять силу броска, </w:t>
      </w:r>
    </w:p>
    <w:p>
      <w:pPr>
        <w:pStyle w:val="Normal"/>
        <w:jc w:val="both"/>
        <w:rPr/>
      </w:pPr>
      <w:r>
        <w:rPr>
          <w:sz w:val="28"/>
          <w:szCs w:val="28"/>
        </w:rPr>
        <w:t>- бросать точно в руки партнё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алкиваться друг с другом, если мяч ука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грать около дороги, окон, клум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ниматься в соответствующей обу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давать точные указания, следить за дисциплиной, напоминать о соблюдении правил, контролировать технику выполнения и  соответствие мячей общепринятым санитарно-гигиеническим нор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командных игр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йте честно, дружно, соблюдая установленные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гда не сердитесь, если в игре вас нечаянно толкнули или наступили на н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горячитесь! Проявляйте больше выдержки и смекалки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йте смело с инициативой, согласуя действия с товарищ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мните о законе всех игр: «Один за всех, и все за од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ьте интересы команды выше своих – только тогда вы добьётесь положительного результата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: Практическ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алгоритм обучения детей элементам игры в баскетб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фото, слайдов, видео с данным видо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ство с историей возникновения</w:t>
      </w:r>
      <w:r>
        <w:rPr>
          <w:sz w:val="28"/>
          <w:szCs w:val="28"/>
        </w:rPr>
        <w:t>: в переводе с английского «баскет» - корзина, «бол» - мяч. Возникла в Америке более 100 лет назад. Её придумал преподаватель одного из университетов, используя корзины для фруктов, которые прикрепляли в противоположных концах зала. Затем у корзин отрезали дно, так как было сложно доставать мяч. Эта игра очень популярна 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: длина 15м, ширина 8м, линия штрафного броска на расстоянии 1,5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понятие «стойка баскетболиста»: левая нога впереди, правая сзади в полусогнутом состоянии,  корпус наклонен вперёд, руки согнуты в лок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с правилами командны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</w:t>
      </w:r>
      <w:r>
        <w:rPr>
          <w:b/>
          <w:bCs/>
          <w:sz w:val="28"/>
          <w:szCs w:val="28"/>
          <w:u w:val="single"/>
        </w:rPr>
        <w:t>простейшими правилами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ают две команды, но можно играть вдвоём и втроё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чное попадание в кольцо – 2 оч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яч вводится в игру  в центральном круге: 2 игрока выбивают мяч, подброшенный судьёй, своим игро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г с мячом в руках – пробежка – мяч отдают другой коман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льзя толкаться, бить по рукам – наказание: 2 штрафных броска, за которые получают по одному оч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ка размечена линиями, за которые нельзя заступать, если мяч вылетит за эти линии, значит мяч в ауте, его возвращает в игру игрок друго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полняются </w:t>
      </w:r>
      <w:r>
        <w:rPr>
          <w:b/>
          <w:bCs/>
          <w:sz w:val="28"/>
          <w:szCs w:val="28"/>
        </w:rPr>
        <w:t>подводящие упражнения с мячо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расывание и ловля, удар об пол и ловля, подбрасывание и ловля с хлопком (обращать внимание на ловлю мяча ладон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бивание мяча правой и левой рукой на месте и в движении: шагом, бегом, «змейкой» (кисть округлая, корпус слегка наклонен, пальцы расставлены, согнуть руку в локте и толкать мяч в направлении движения, мяч долетает до пояса), высокое и низкое 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в парах -  перебрасывание мяча разными способ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у – и.п. – ноги слегка расставлены, руки с мячом внизу, корпус слегка наклонен, бросок вперёд-вверх, соизмеряя силу броска, стараясь перебросить мяч точно в руки партнё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груди – и.п. – ноги слегка расставлены, полусогнуты, мяч в руках у груди, локти в стороны. Бросок вверх кистью, пружиня ногами, руки после броска остаются вверху;</w:t>
      </w:r>
    </w:p>
    <w:p>
      <w:pPr>
        <w:pStyle w:val="Normal"/>
        <w:jc w:val="both"/>
        <w:rPr/>
      </w:pPr>
      <w:r>
        <w:rPr>
          <w:sz w:val="28"/>
          <w:szCs w:val="28"/>
        </w:rPr>
        <w:t>-из-за головы – и.п. – ноги слегка расставлены, полусогнуты, выбросить мяч из-за головы вверх, «дугой», точно в руки партнёра, ловля ладонями, при этом выставить выпрямленные руки навстречу мячу, слегка расставить руки с кистями, раскрытыми в виде воронки. В момент соприкосновения пальцев с мячом, согнуть руки, обхватить мяч, подтянуть к тулов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даром об пол – и.п. - ноги слегка расставлены, полусогнуты, руки ввер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расывание мяча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Бросок в корзину</w:t>
      </w:r>
      <w:r>
        <w:rPr>
          <w:sz w:val="28"/>
          <w:szCs w:val="28"/>
        </w:rPr>
        <w:t xml:space="preserve"> разными способами: от груди, от плеча, из-за головы, принимая правильное и.п., бросок в корзину из разн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учение детей </w:t>
      </w:r>
      <w:r>
        <w:rPr>
          <w:b/>
          <w:bCs/>
          <w:sz w:val="28"/>
          <w:szCs w:val="28"/>
        </w:rPr>
        <w:t>введению мяча в игру</w:t>
      </w:r>
      <w:r>
        <w:rPr>
          <w:sz w:val="28"/>
          <w:szCs w:val="28"/>
        </w:rPr>
        <w:t>; упражнение: «Защитник – нападаю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 xml:space="preserve"> по упрощённы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алгоритм обучения детей элементам игры в футб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фото, слайдов, видео с данным видо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ство с историей возникновения</w:t>
      </w:r>
      <w:r>
        <w:rPr>
          <w:sz w:val="28"/>
          <w:szCs w:val="28"/>
        </w:rPr>
        <w:t xml:space="preserve">: футбол – самая древняя игра. В переводе с английского «фут» - ступня, «бол» - мяч. Возникла  более 200 лет назад. За это время её правила почти не измени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знакомить с простейшими правилами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ют 2 команды по 5-8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инается игра ударом по мячу игроком в сторону сопер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ки имеют право вести мяч только н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ько вратарь имеет право брать мяч в руки,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гола игру начинает игрок команды, которой был забит гол,</w:t>
      </w:r>
    </w:p>
    <w:p>
      <w:pPr>
        <w:pStyle w:val="Normal"/>
        <w:jc w:val="both"/>
        <w:rPr/>
      </w:pPr>
      <w:r>
        <w:rPr>
          <w:sz w:val="28"/>
          <w:szCs w:val="28"/>
        </w:rPr>
        <w:t>-играть можно по 15 мин. с 5-ти минутным переры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игрок нарушил правила: взял мяч в руки, толкался, то мяч передаётся противнику и вводится в игру с того места, где произошло наруш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мяч вышел за пределы поля от игрока одной команды, то судья отдаёт мяч для вбрасывания игроку друг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я: длина 24м, ширина 18м, но может быть и меньшей площади. Ширина ворот 3м, высота 2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ение </w:t>
      </w:r>
      <w:r>
        <w:rPr>
          <w:b/>
          <w:bCs/>
          <w:sz w:val="28"/>
          <w:szCs w:val="28"/>
        </w:rPr>
        <w:t>простейшим техническим действиям с мяч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ар по </w:t>
      </w:r>
      <w:r>
        <w:rPr>
          <w:sz w:val="28"/>
          <w:szCs w:val="28"/>
          <w:u w:val="single"/>
        </w:rPr>
        <w:t>неподвижному мячу</w:t>
      </w:r>
      <w:r>
        <w:rPr>
          <w:sz w:val="28"/>
          <w:szCs w:val="28"/>
        </w:rPr>
        <w:t xml:space="preserve"> в определённом направлении внутренней стороной стопы: самый точный удар, туловище слегка наклонить, ногу отвести для замаха. Чем ниже удар, тем круче мяч поднимется вверх. Удар с разбега.</w:t>
      </w:r>
    </w:p>
    <w:p>
      <w:pPr>
        <w:pStyle w:val="Normal"/>
        <w:jc w:val="both"/>
        <w:rPr/>
      </w:pPr>
      <w:r>
        <w:rPr>
          <w:sz w:val="28"/>
          <w:szCs w:val="28"/>
        </w:rPr>
        <w:t>-удар серединой подъёма ноги отличается большой скоростью, опорная нога ставится сбоку от мяча, у бьющей ноги носок оття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р внешней стороной подъёма: в момент удара повернуть ногу носком внут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р внутренней частью подъёма самый распространё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аллельно с  отработкой ударов по неподвижному мячу идёт обучение остановке отскочившего от стены мяча:  подошвой ноги – носок приподнят, пятка над землёй 5-10 см.,  внутренней стороной стопы - нога выносится немного вперёд и при соприкосновении с мячом делает отступающее движение назад до уровня опорной, скорость мяча гасится;</w:t>
      </w:r>
    </w:p>
    <w:p>
      <w:pPr>
        <w:pStyle w:val="Normal"/>
        <w:jc w:val="both"/>
        <w:rPr/>
      </w:pPr>
      <w:r>
        <w:rPr>
          <w:sz w:val="28"/>
          <w:szCs w:val="28"/>
        </w:rPr>
        <w:t>-удары по катящемуся мячу, удары в парах с остановкой мяча и по катящемуся мя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мяча: шагом, с ноги на ногу; бегом; ведение бегом «змейко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 «Защитник – нападающий» - в парах, отобрать мяч, не толкаясь, не ударяя по ногам;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Действия вратаря</w:t>
      </w:r>
      <w:r>
        <w:rPr>
          <w:sz w:val="28"/>
          <w:szCs w:val="28"/>
        </w:rPr>
        <w:t>: ловить, отбивать (двумя кулаками или одним), вводить мяч в игру (руками вверх, сбоку, снизу, ударом н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 xml:space="preserve"> по упрощённым правилам: 2 р. по  5 мин с переры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этапы обучения игре в настольный тенни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Знакомство с игрой</w:t>
      </w:r>
      <w:r>
        <w:rPr>
          <w:sz w:val="28"/>
          <w:szCs w:val="28"/>
        </w:rPr>
        <w:t>, оборудованием, просмотр видео, фото материалов, привитие бережного отношения к мя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владение приёмами действия с мячом и ракетко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ржание ракетки (хватка) – обхватить ручку тремя пальцами, указательный палец на тыльной стороне вдоль края ракетки, а большой на открытой стороне и слегка соприкасается со средним пальц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итацион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тойка теннисиста</w:t>
      </w:r>
      <w:r>
        <w:rPr>
          <w:sz w:val="28"/>
          <w:szCs w:val="28"/>
        </w:rPr>
        <w:t xml:space="preserve">: нейтральная – лицом к столу, ноги на ширине плеч, вес тела на носки, ноги согнуты в коленях, туловище слегка наклонено вперёд, рука с ракеткой согнута, голова поднята, взгляд направлен вперёд. </w:t>
      </w:r>
      <w:r>
        <w:rPr>
          <w:b/>
          <w:bCs/>
          <w:sz w:val="28"/>
          <w:szCs w:val="28"/>
        </w:rPr>
        <w:t>Перемещения</w:t>
      </w:r>
      <w:r>
        <w:rPr>
          <w:sz w:val="28"/>
          <w:szCs w:val="28"/>
        </w:rPr>
        <w:t xml:space="preserve"> – выпадами, шагами, бросками, прыжками, производить удар, когда впереди находится левая н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дготовительные упражнения и иг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расывание и ловля мяча сначала одной рукой, затем на ракетке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брасывание мяч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удара, наклона ракетки на нетрадиционном тренажёре «дорожка мяч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илы удара, по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работка выполнения действий с мячом и ракеткой, </w:t>
      </w:r>
      <w:r>
        <w:rPr>
          <w:b/>
          <w:bCs/>
          <w:sz w:val="28"/>
          <w:szCs w:val="28"/>
        </w:rPr>
        <w:t>обучение игре на сто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толом: состоит из двух половинок, разделён чертой и се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а у ст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игре без сетки,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мещение у стола - удар толчком - игрок находится на расстоянии 50-80 см от задней линии стола, рука вытянута вправо или влево, предплечье параллельно игровой поверхности стола (ракетка под прямым углом к столу). Вытянуть руку вперёд по направлению полёта мяча лёгким, ровным движением, центр тяжести тела перемещается вперёд за движением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мяча: рука с ракеткой горизонтально над столом, удар ракеткой наносится прямой ракеткой или под некоторым углом, направление движения мяча зависит от угла наклона и направления движения ра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владение </w:t>
      </w:r>
      <w:r>
        <w:rPr>
          <w:b/>
          <w:bCs/>
          <w:sz w:val="28"/>
          <w:szCs w:val="28"/>
        </w:rPr>
        <w:t>игрой по прави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ие мяча в игру – пода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а переигрывается, если мяч при падении задевает сет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кетку разрешается перекладывать из руки в руку; если мяч задевает сетку в игре – это не ошиб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жая мяч надо попасть на игровую поверхность стола противника; </w:t>
      </w:r>
    </w:p>
    <w:p>
      <w:pPr>
        <w:pStyle w:val="Normal"/>
        <w:jc w:val="both"/>
        <w:rPr/>
      </w:pPr>
      <w:r>
        <w:rPr>
          <w:sz w:val="28"/>
          <w:szCs w:val="28"/>
        </w:rPr>
        <w:t>-нельзя отражать мяч рукой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ая ошибка – очко, партия выиграна, если игрок наберёт 21 очко с преимуществом в 2 очка, для дошкольников можно закончить со счётом 11 или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ки подают по 5 подач каждый, встреча состоит из 3 партий и считается законченной, если выиграно 2 пар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ые игры воспитывают целеустремлённость, партнёрские отношения, выдержку, настойчивость, уверенность в себе, умение проигры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шина Л.Н.  Играйте на здоровье! Программа и технология физического воспитания детей 5-7 лет.- М.: АРКТИ, 2004. – 144 с. (Развитие и воспитани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нин Б.  Дошкольники и спортивные игры.  Особенности методики обучения.  Ж. « Дошкольное воспитание» № 6 – 2010 -  60 – 62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а С.С., Некрасова Н.Ю.  Упражнения с мячом в физической подготовке детей шести лет к школе.  Ж. «Инструктор по физкультуре» № 2 - 2010 - 4 – 11 с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 Храмцова О. И.  Влияние спортивных игр на физическую подготовку детей 6 – 7 лет к школе.  Ж. «Инструктор по физкультуре» № 3 – 2010 - 94 – 97 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2:00Z</dcterms:created>
  <dc:creator>User8</dc:creator>
  <dc:description/>
  <cp:keywords/>
  <dc:language>en-US</dc:language>
  <cp:lastModifiedBy>Пользователь</cp:lastModifiedBy>
  <dcterms:modified xsi:type="dcterms:W3CDTF">2010-12-17T10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4-4</vt:lpwstr>
  </property>
  <property fmtid="{D5CDD505-2E9C-101B-9397-08002B2CF9AE}" pid="3" name="_dlc_DocIdItemGuid">
    <vt:lpwstr>09e87840-a9f2-4871-95a8-dd0997611063</vt:lpwstr>
  </property>
  <property fmtid="{D5CDD505-2E9C-101B-9397-08002B2CF9AE}" pid="4" name="_dlc_DocIdUrl">
    <vt:lpwstr>http://xn--44-6kcadhwnl3cfdx.xn--p1ai/Buy/Elektron/_layouts/15/DocIdRedir.aspx?ID=S5QAU4VNKZPS-314-4, S5QAU4VNKZPS-314-4</vt:lpwstr>
  </property>
</Properties>
</file>