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тский сад № 117 «Электроник» комбинированного вида </w:t>
      </w:r>
    </w:p>
    <w:p>
      <w:pPr>
        <w:pStyle w:val="Normal"/>
        <w:jc w:val="center"/>
        <w:rPr/>
      </w:pPr>
      <w:r>
        <w:rPr/>
        <w:t>городского округа город Бу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проведения семейного клуб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Мы вместе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Мячи – прыгуны, для чего они нужны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окошник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ель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многофункциональности использования мячей –       прыгунов в домашних условия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 родителей с правилами выбора мяча и техникой безопасности при игре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ть представление о методике выполнения упражнений на мячах-прыгунах, об их оздоровительном зна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ить родителей выполнять упражнения на мячах-прыгу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ячи-прыгуны и коврики по количеству детей, буклеты, комплексы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ремя проведения: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sz w:val="32"/>
          <w:szCs w:val="32"/>
        </w:rPr>
        <w:t>Суббота, 10.00 ч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то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портивн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ортивный костюм, спортивная обу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ое утро дети и взрослые! Наверное у каждого из вас, ребята, дома есть большие мячи «хопы». Давайте будем их называть мячи-прыгуны, потому что на них очень весело прыгать. Расскажите, как вы с ними играете? Сегодня мы вместе с папами и мамами научимся выполнять упражнения на мячах, которые очень полезны для здоровья наших малы-шей. Эти упражнения укрепляют мышцы спины и улучшают осанку, </w:t>
      </w:r>
    </w:p>
    <w:p>
      <w:pPr>
        <w:pStyle w:val="Normal"/>
        <w:rPr/>
      </w:pPr>
      <w:r>
        <w:rPr>
          <w:sz w:val="32"/>
          <w:szCs w:val="32"/>
        </w:rPr>
        <w:t>тренируют мышцы тела, развивают координацию движений и равно-весие, способствуют тренировке сердечно-сосудистой и дыхатель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1 эта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бор мяча. Для детей 4-5 лет размер мяча примерно 45 см; 5-6 лет- 50 см; 6-7 лет- 55см. в зависимости от роста. При посадке угол между бедром и голенью составляет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, голова приподнята, спина прямая, споты параллельно друг другу.( Потапчук А.А., 2001,2002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2 этап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м детей садиться на мяч и удерживать равновесие. При этом соблюдая технику безопасност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уществлять страховку ребёнка сбоку или сзад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ое занятие не должно длиться более 5 мин. Это связано с большой нагрузкой на мелкие мышцы спин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ставлять ребёнка одного с мячо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выполнении упражнений мяч не должен двигатьс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выполнении упражнений лёжа на животе с упором руками на полу, ладони должны быть параллельно друг другу и располагаться на уровне плечевых сустав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пражнения на силу должны чередоваться с упражнениями на расслабление и растяги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3 эта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ение упражнений. Темп выполнения упражнений медленный и средний. Выполняются они в определённой последова-тельности, начиная с шеи, рук и плечевого пояса, туловища, ног, брюшного пресса и спины, а затем прыжки. Вибрация, сидя на мяче по воздействию сходна с райттерапией (лечением верховой ездой). Условия выполнения упражнений на мяче гораздо тяжелее, чем на полу, так как упражнения выполняются в постоянной балансировке, и  для того, чтобы не упасть, необходимо совмещать центр тяжести тела и мяча. Такие усложнённые условия работы позволяют получить быстрые результаты за короткое время. Упражнения можно выполнять с мячом в руках, сидя на мяче, лёжа на мяче,  лёжа на полу около мяч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развивающие упражнения: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и.п. – сидя на мяче, руки на поясе. Наклоны головы враво-влево. по 2р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сидя на мяче, слегка покачиваясь. Хлопнуть по мячу, поднять руки через стороны - хлопнуть в ладоши. 5р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и.п.- тоже. «Потанцуем» - попеременно выставлять ноги на пятки, разводя руки в стороны. 5р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и.п.- тоже. Выпрямить правую ногу, наклон, коснуться её правой рукой. Тоже в левую сторону. по 4р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и.п.- лёжа на спине на коврике, мяч между ног. Встать, дотронуться до мяча.4р. </w:t>
      </w:r>
    </w:p>
    <w:p>
      <w:pPr>
        <w:pStyle w:val="Normal"/>
        <w:rPr/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>. и.п.- лёжа на животе на мяче, ноги в упоре на полу. «Самолётик» -поднять плечи, руки в стороны, и.п.  4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мяч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для профилактики и коррекции нарушения осанки, укрепления мышечного корсета.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и.п.- сидя на мяче, ноги на ширине плеч, спина прямая, руки на мя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-Поднять прямую ногу, носок оттянуть,2-4-6 и.п, 3- затем другую. 5- тоже, носок на себя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лечь животом на мяч, руки и ноги на полу. «Переступая» руками, шагать вперёд, перекат корпуса в положение «ноги на мяче»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 и.п. тоже. «Черепаха»- поднять руки и ноги, и.п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и.п. лёжа на спине, на коврике, ноги на мяче. «Горочка»- прогнутьс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. и.п.- лёжа на спине.  Поднять, опустить плечи, подбородок ввер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Игровые упражнения на развитие ловкости, прыгучести, силы рук и ног.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 « Подбрось – поймай»- поймать мяч.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«Хлопни под коленом»-слегка подпрыгивая поднимать согнутую в колене ногу, хлопнув под н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 «Кузнечики» -прыжки с продвижением вперёд.</w:t>
      </w:r>
    </w:p>
    <w:p>
      <w:pPr>
        <w:pStyle w:val="Normal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 «Крокодильчики»- лёжа на животе, переступать ногами вперёд.</w:t>
      </w:r>
    </w:p>
    <w:p>
      <w:pPr>
        <w:pStyle w:val="Normal"/>
        <w:rPr/>
      </w:pP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>. «Силачи» - бросок мяча из-за головы, от груди вперё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Игры – соревнования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«Кто быстрее?» - прыжки на мяче до ориентир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« Кто дальше?» - бросок мяча из-за головы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на расслаблен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и.п. – полуприсед, мяч обхватить двумя руками сверху и прижать к коленям. Округлить спину, голову положить на мяч.(растягивание мышц спины.).</w:t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 и.п. – лёжа на мяче на спине, голова откинута, руки свободно свисают, упор стопой в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даю родителям комплексы показанных упражнений и буклеты. Самостоятельная двигательная деятельность детей под контролем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асибо, будьте здор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Ж. «Д/в» 2005-6 стр. 77-86;</w:t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2. Ж. «Д/п» 2005 – 5 стр. 26-29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113" w:hanging="3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9:00Z</dcterms:created>
  <dc:creator>User8</dc:creator>
  <dc:description/>
  <dc:language>en-US</dc:language>
  <cp:lastModifiedBy>User8</cp:lastModifiedBy>
  <dcterms:modified xsi:type="dcterms:W3CDTF">2009-10-28T08:26:00Z</dcterms:modified>
  <cp:revision>6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4-2</vt:lpwstr>
  </property>
  <property fmtid="{D5CDD505-2E9C-101B-9397-08002B2CF9AE}" pid="3" name="_dlc_DocIdItemGuid">
    <vt:lpwstr>577de0b9-b8e1-40ca-8515-e59f6a1db042</vt:lpwstr>
  </property>
  <property fmtid="{D5CDD505-2E9C-101B-9397-08002B2CF9AE}" pid="4" name="_dlc_DocIdUrl">
    <vt:lpwstr>http://edu-sps.koiro.local/Buy/Elektron/_layouts/15/DocIdRedir.aspx?ID=S5QAU4VNKZPS-314-2, S5QAU4VNKZPS-314-2</vt:lpwstr>
  </property>
</Properties>
</file>