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5975" cy="8655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41205" cy="8229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120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975385" cy="8159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7538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сад № 117 «Электроник» комбинированного вид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 город Буй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3245"/>
      </w:tblGrid>
      <w:tr>
        <w:trPr>
          <w:trHeight w:val="1852" w:hRule="atLeast"/>
        </w:trPr>
        <w:tc>
          <w:tcPr>
            <w:tcW w:w="6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_______</w:t>
            </w:r>
          </w:p>
          <w:p>
            <w:pPr>
              <w:pStyle w:val="Normal"/>
              <w:jc w:val="both"/>
              <w:rPr/>
            </w:pPr>
            <w:r>
              <w:rPr/>
              <w:t>от «__________» 20  _г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Заведующая МДОУ д/с №117 «Электроник» </w:t>
            </w:r>
          </w:p>
          <w:p>
            <w:pPr>
              <w:pStyle w:val="Normal"/>
              <w:rPr/>
            </w:pPr>
            <w:r>
              <w:rPr/>
              <w:t xml:space="preserve">_______ /Смирнова О.В./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  <w:t>Программ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color w:val="C00000"/>
          <w:sz w:val="56"/>
          <w:szCs w:val="56"/>
        </w:rPr>
      </w:pPr>
      <w:r>
        <w:rPr>
          <w:color w:val="C00000"/>
          <w:sz w:val="72"/>
          <w:szCs w:val="72"/>
        </w:rPr>
        <w:t>театрального кружка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i/>
          <w:color w:val="365F91"/>
          <w:sz w:val="96"/>
          <w:szCs w:val="96"/>
        </w:rPr>
        <w:t>«</w:t>
      </w:r>
      <w:r>
        <w:rPr>
          <w:rFonts w:cs="Monotype Corsiva" w:ascii="Monotype Corsiva" w:hAnsi="Monotype Corsiva"/>
          <w:b/>
          <w:i/>
          <w:color w:val="365F91"/>
          <w:sz w:val="96"/>
          <w:szCs w:val="96"/>
        </w:rPr>
        <w:t>ПЕТРУШКА</w:t>
      </w:r>
      <w:r>
        <w:rPr>
          <w:b/>
          <w:i/>
          <w:color w:val="365F91"/>
          <w:sz w:val="96"/>
          <w:szCs w:val="96"/>
        </w:rPr>
        <w:t>»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  <w:color w:val="365F91"/>
          <w:sz w:val="96"/>
          <w:szCs w:val="96"/>
        </w:rPr>
      </w:pPr>
      <w:r>
        <w:rPr>
          <w:b/>
          <w:i/>
          <w:color w:val="365F91"/>
          <w:sz w:val="96"/>
          <w:szCs w:val="96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работала: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48"/>
          <w:szCs w:val="4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Чумичёва Анжела Алексеевна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6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61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right="-2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>
          <w:trHeight w:val="3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ушка» программа для развития артистических способностей дете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года (старший, подготовительный возраст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РФ от 10.07.92 № 3266 – 1 «Об образован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овое положение о дошкольном образовательном учреждении, утверждённое постановлением правительства РФ от 12. 09. 08  № 66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 МДО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грамма воспитания и обучения в детском  саду  под редакцией М.А.Васил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обие для работников дошкольных учреждений «Театрализованные занятия в детском саду» - автор Маханёва М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каз №419 от 24.03.08 г. Департамента образован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 Костромской области «Об открытии региональной опорной площад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дополнительном воспитательно-образовательном, развивающем пространстве – Игротека, утверждённое педсоветом №3 от 5.02.10 год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включает в себя следующие раздел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основами актёрского мастер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комство с основами кукловожд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психических процессо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ДОУ д/с №117 «Электро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ензия на образовательную деятельность: серия К  № 000496, регистрационный № 002 – 08, дата выдачи 10.01.08 года КОИРО г. Костромы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 внебюджетные средств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дставляет собой пособие для развития артистических способностей детей. В программе имеются: перспективные планы тематических  занятий с детьми среднего,  старшего и подготовительного  возрастов; диагностическая карта с критериями и показателями  уровней развития; ожидаемый результат знаний по программе; механизм ре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ую программу, в условиях игротеки, могут использовать музыкальные руководители, воспитатели, руководители театральных кружков.</w:t>
            </w:r>
          </w:p>
        </w:tc>
      </w:tr>
    </w:tbl>
    <w:p>
      <w:pPr>
        <w:pStyle w:val="Normal"/>
        <w:ind w:right="-26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26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2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атр! Это всегда сказка, чудо, праздник, эмоциональный выплеск, восторг от участия в спектакле.</w:t>
      </w:r>
    </w:p>
    <w:p>
      <w:pPr>
        <w:pStyle w:val="Normal"/>
        <w:ind w:firstLine="567"/>
        <w:rPr/>
      </w:pPr>
      <w:r>
        <w:rPr>
          <w:sz w:val="28"/>
          <w:szCs w:val="28"/>
        </w:rPr>
        <w:t>Театр – это особый, прекрасный, волшебный мир, в котором ребёнок радуется играя, а играя, познаёт окружающее. В этом мире всё необычно. Вместо живой природы – декорации, различные герои (персонажи), действия придуманы драматургом и сыграны артистами.</w:t>
      </w:r>
    </w:p>
    <w:p>
      <w:pPr>
        <w:pStyle w:val="Normal"/>
        <w:ind w:firstLine="567"/>
        <w:rPr/>
      </w:pPr>
      <w:r>
        <w:rPr>
          <w:sz w:val="28"/>
          <w:szCs w:val="28"/>
        </w:rPr>
        <w:t>Театр в детском саду научит ребёнка видеть прекрасное в жизни и людях; зарядит стремление в нём самому нести в жизнь прекрасное и доброе; познакомит с окружающим миром во всём его многообразии через образы, краски, звуки.</w:t>
      </w:r>
    </w:p>
    <w:p>
      <w:pPr>
        <w:pStyle w:val="Normal"/>
        <w:ind w:firstLine="567"/>
        <w:rPr/>
      </w:pPr>
      <w:r>
        <w:rPr>
          <w:sz w:val="28"/>
          <w:szCs w:val="28"/>
        </w:rPr>
        <w:t>Театрализованная деятельность способствует развитию детской фантазии, воображения, памяти, всех видов детского творчества (художественно – речевого, музыкально – игрового, танцевального, сценического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 помощью таких выразительных средств, как интонация, мимика, жест, походка, разыгрываются определённые литературные произведения. Дети не только знакомятся с его содержанием, воссоздают конкретные образы, но и учатся глубоко чувствовать события, взаимоотношения между героями этого произвед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                                </w:t>
      </w:r>
    </w:p>
    <w:p>
      <w:pPr>
        <w:pStyle w:val="Normal"/>
        <w:ind w:right="-81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тство проходит в мире ролевых игр, помогающих ребёнку освоить правила и законы взрослых. Игры можно рассматривать как импровизированные театральные постановки, в которых кукла или сам ребёнок имеет свои реквизит, игрушки, мебель, одежду и т. д. Ребёнку предоставляется возможность побывать в роли актёра, режиссёра, декоратора, бутафора, музыканта, поэта и тем самым самовыразиться. Каждый ребёнок играет свою роль по-своему, но все копируют в своих играх взрослых.</w:t>
      </w:r>
    </w:p>
    <w:p>
      <w:pPr>
        <w:pStyle w:val="Normal"/>
        <w:ind w:right="-81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этому особое значение в детских образовательных учреждениях нужно уделять театрализованной деятельности, всем видам детского театра, что, безусловно, поможет сформировать правильную модель поведения в современном мире, повысить культуру ребёнка, познакомить его с детской литературой, музыкой, изобразительном искусстве, правилами этикета, обряда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дициями. Любовь к театру становится не только ярким воспоминанием ребёнка, но и ощущением праздника, проведённого вместе со сверстниками, родителями и педагогами.               </w:t>
      </w:r>
    </w:p>
    <w:p>
      <w:pPr>
        <w:pStyle w:val="Normal"/>
        <w:ind w:right="-81"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 в детском саду – возможность раскрытия творческого потенциала ребёнка, воспитания творческой направленности личности. Дети учатся замечать в окружающем мире интересные идеи, воплощать их, создавать свой художественный образ персонажа, у них развиваются творческое воображение, ассоциативное мышление, умение видеть необычное в обыденном.</w:t>
      </w:r>
    </w:p>
    <w:p>
      <w:pPr>
        <w:pStyle w:val="Normal"/>
        <w:ind w:right="-8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ая театрализованная деятельность направлена на целостное воздействие на личность ребёнка, его раскрепощение, самостоятельное творчество, развитие ведущих психических процессов; способствует самопознанию и самовыражению личности; создаёт условия для социализации, усиливая адаптационные способности, корректируют коммуникативные отклонения; помогает осознанию чувства удовлетворения, радости, успешности.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рограмма могла реализоваться, на базе ДОУ была создана игротека. В свою очередь в игротеке были созданы необходимые условия. Приобретены ТСО (технические средства обучения): мультимедийная установка, теле и видео аппарату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та программа предусматривает двухгодичный курс обучения и предназначена для детей дошкольного возраста 5 – 7 лет  (старшая и подготовительная группы). Общее количество занятий за два года составляет– 72. Театральное  занятие проводиться один раз в неделю на основании «Положения о дополнительной предметной деятельности» и длиться  20 – 30 минут  в соответствии с возрастными особен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рки у детей знаний и умений разработаны критерии и показатели уровней развития на основе «Методики музыкального развития» Н.А.Ветлугиной. Диагностические исследования проводятся два раза в год в процессе наблюдений и занятий: в начале учебного года (сентябрь) и в конце  учебного года (май). Возможен мониторинг, сравнительный анализ нынешнего и предыдущих годов обуч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творческую  активность у дошкольников путём развития артистических способностей.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озданию условий для творческого самовыражения; формировать устойчивый интерес к театральному искусству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с видами театра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понятийный запас детей новыми понятиями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ыразительность жестов, мимики, движений, голоса, фантазию, творчество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 совершенствовать исполнительское мастерство (выразительность и эмоциональность в передаче образов героев сказки)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коммуникативные навыки; обогащать социальный опыт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67"/>
        <w:rPr>
          <w:sz w:val="28"/>
          <w:szCs w:val="28"/>
        </w:rPr>
      </w:pPr>
      <w:r>
        <w:rPr>
          <w:sz w:val="28"/>
          <w:szCs w:val="28"/>
        </w:rPr>
        <w:t>В процессе занятий в игротеке к концу второго года обучения предполагается положительный результат, несмотря на то, что возможен некоторый риск (непосещение детьми занятий по различным причинам, отключение электроэнергии и т.д.).</w:t>
      </w:r>
    </w:p>
    <w:p>
      <w:pPr>
        <w:pStyle w:val="Normal"/>
        <w:ind w:right="17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строена на следующих принципах: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Принцип психологической комфортност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, прежде всего, создание условий, в которых дети чувствуют себя «как дома», снятие стрессообразующих факторов, ориентация детей на успех и, главное, ощущение удовольствия от самой деятельности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ринцип творчества (креативности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принцип предполагает максимальную ориентацию на творческое начало, приобретение детьми собственного опыта творческой деятельности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вариативност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ая жизнь требует от человека умения осуществлять выбор – от товаров и услуг до друзей и жизненного пути. Данный принцип предполагает развитие у детей «вариативного мышления, то есть понимания возможности различных вариантов решения задачи». Этот принцип развивает не только творческое, «изобретательское» мышление у детей и педагога, но и тренирует способность спокойно, философски относиться к «тупиковым» ситуациям, умение искать выход из трудного положения, понимать, что безвыходных ситуаций практически не бывает. Кроме того, этот принцип даёт свободу творчества и самому педагогу, помогает ему находить бесконечное множество различных вариантов реализации требуемого содержания в работе с детьми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минимакса.</w:t>
      </w:r>
      <w:r>
        <w:rPr>
          <w:rFonts w:cs="Times New Roman" w:ascii="Times New Roman" w:hAnsi="Times New Roman"/>
          <w:sz w:val="28"/>
          <w:szCs w:val="28"/>
        </w:rPr>
        <w:t xml:space="preserve"> Данный принцип позволяет учесть индивидуальные особенности детей и обеспечить им продвижение вперёд своим темпом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Принцип культуросообраз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направлен  на формирование общечеловеческих ценностей  и норм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Принцип опоры на эмоционально – чувственную сферу ребё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правлен на  создание условий для возникновения и развития эмоций, которые сосредотачивают внимание ребёнка на собственном действии и поступке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систематизации знаний</w:t>
      </w:r>
      <w:r>
        <w:rPr>
          <w:rFonts w:cs="Times New Roman" w:ascii="Times New Roman" w:hAnsi="Times New Roman"/>
          <w:sz w:val="28"/>
          <w:szCs w:val="28"/>
        </w:rPr>
        <w:t xml:space="preserve"> – заключается в непрерывном, регулярном, планомерном процессе воспитания и обучени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гуманизации</w:t>
      </w:r>
      <w:r>
        <w:rPr>
          <w:rFonts w:cs="Times New Roman" w:ascii="Times New Roman" w:hAnsi="Times New Roman"/>
          <w:sz w:val="28"/>
          <w:szCs w:val="28"/>
        </w:rPr>
        <w:t xml:space="preserve"> – направлен на развитие личности ребёнка, как субъекта творческой деятельности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5" w:hanging="0"/>
        <w:jc w:val="center"/>
        <w:rPr/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36"/>
        <w:gridCol w:w="46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занятие (только в средней групп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- Знакомство  детей с педагогом – специалистом и друг с другом;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 xml:space="preserve">- знакомство детей с игротекой;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детей с деятельностью в игроте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 xml:space="preserve">1,2 недели сентября;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недели ма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уровня зн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провожд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обу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занятия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обу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в игроте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 занятие (только в подготовительной группе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;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- чаепитие;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учение памятных подарков.</w:t>
            </w:r>
          </w:p>
        </w:tc>
      </w:tr>
    </w:tbl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 в условиях Игротеки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а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ёрского мастерств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икцией, интонацией, мимикой, жестами, движениям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а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кловождения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орики рук для управления куклой би – ба – бо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</w:rPr>
              <w:t>Развитие психических процессо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, памяти, воображения.</w:t>
            </w:r>
          </w:p>
        </w:tc>
      </w:tr>
    </w:tbl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программы включает в себя три раздела. Раздел «Знакомство с основами актёрского мастерства» реализуется на каждом занятии; раздел «Знакомство с основами кукловождения» – два раза в месяц; раздел «Развитие психических процессов» – на каждом занятии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559"/>
        <w:gridCol w:w="1559"/>
        <w:gridCol w:w="2126"/>
        <w:gridCol w:w="1276"/>
        <w:gridCol w:w="978"/>
      </w:tblGrid>
      <w:tr>
        <w:trPr>
          <w:trHeight w:val="82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6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тельност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в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в год</w:t>
            </w:r>
          </w:p>
        </w:tc>
      </w:tr>
      <w:tr>
        <w:trPr>
          <w:trHeight w:val="68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таршая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м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color w:val="000000"/>
              </w:rPr>
              <w:t>1 ч 40 ми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 ч</w:t>
            </w:r>
          </w:p>
        </w:tc>
      </w:tr>
      <w:tr>
        <w:trPr>
          <w:trHeight w:val="69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86"/>
              <w:contextualSpacing/>
              <w:rPr/>
            </w:pPr>
            <w:r>
              <w:rPr>
                <w:color w:val="000000"/>
              </w:rPr>
              <w:t>подготовите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к школе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м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2 ч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8 ч</w:t>
            </w:r>
          </w:p>
        </w:tc>
      </w:tr>
    </w:tbl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80" w:right="-981" w:hanging="2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8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right="-2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спективные план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атрального кружк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«Петрушка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 года обучения (5-6 лет, дети старшей группы);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 года обучения (6-7 лет, дети  подготовительной к школе группы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2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2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2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2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2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2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2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2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2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2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2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2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2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2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212"/>
        <w:gridCol w:w="586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 го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Конспекта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Тема занятия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занятия.</w:t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«Вводно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«Изменю себя, друзья, догадайтесь, кто же 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«Пойми мен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«Язык жестов»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ервое посещение детьми театральной комнаты в новом учебном году; знакомство с новым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Беседа с детьми; ряжение в костюмы; имитационные этю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Отгадывание загадок; беседа; игров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Игра «Где мы были, мы не скажем»; беседа с детьми; подвижная игра «Смелые мышки».</w:t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 «Игры с бабушкой Забав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«Колобок наш удал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«Колобок не тот, а друг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«Вот это Колобок – хитрый маленький зверёк»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Создание игровой мотивации; игры и упражнения: «Диктор», «Изобрази геро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Слушание сказки В. Бианки «Колобок – колючий бок» с показом настольного театра; вопросы по содержанию; рассматривание картинок к сказке с обсуждением характерных особенностей персонаж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Отгадывание загадок с изображением героев; показ и рассказывание сказки педагогом (с помощью де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Создание игровой мотивации; ведение диалога детьми в процессе показа и рассказывания сказки «Колобок – колючий бок».</w:t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«Колобок – наш Колобок, Колобок – колючий б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«Очень жить на свете туго без подруги или дру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«Косой хвастался, смеялся, чуть лисе он не попал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«Зайца съела бы лиса, если б не его друзья»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Рассматривание костюмов и ряжение; драматизация сказки «Колобок – колючий б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Чтение стихотворения, беседа о друзьях; рассказывание сказки «Лучшие друзья»; беседа по содержанию; игра «Скажи о друге ласковое сло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Отгадывание загадки по содержанию сказки; этюды на выразительность передачи об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Беседа с детьми; рассказывание детьми сказки «Лучшие друзья»; общий танец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212"/>
        <w:gridCol w:w="586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 го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Конспекта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Тема занятия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занятия.</w:t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 xml:space="preserve"> «Лучшие друз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 xml:space="preserve"> «Вот как я уме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 xml:space="preserve"> «Как лисица ни старалась, всё ж ей утка не попалас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 xml:space="preserve"> «Хитрая уточка»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 xml:space="preserve"> Подготовка к драматизации сказки; драматизация сказки «Лучшие друз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 xml:space="preserve"> Игра «Что я умею»; чтение стихотворения Б. Заходера «Вот как я уме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 xml:space="preserve"> Упражнение на выразительность движений и мимики; чтение сказки «Как утка лису вылечила»; упражнение на интонационную выразительность; повторное чтение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 xml:space="preserve"> Упражнение на выразительность движений; мимические этюды у зеркала </w:t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  <w:r>
              <w:rPr>
                <w:sz w:val="28"/>
                <w:szCs w:val="28"/>
              </w:rPr>
              <w:t xml:space="preserve">  «Как утка лису вылечи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 xml:space="preserve"> «Игровой ур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  <w:r>
              <w:rPr>
                <w:sz w:val="28"/>
                <w:szCs w:val="28"/>
              </w:rPr>
              <w:t xml:space="preserve"> «Щенок спал около дивана, вдруг он услышал рядом «мяу»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  <w:r>
              <w:rPr>
                <w:sz w:val="28"/>
                <w:szCs w:val="28"/>
              </w:rPr>
              <w:t xml:space="preserve"> «Только «мяу» где сыскать?»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7. </w:t>
            </w:r>
            <w:r>
              <w:rPr>
                <w:sz w:val="28"/>
                <w:szCs w:val="28"/>
              </w:rPr>
              <w:t>Распределение ролей; определение игрового пространства; драматизация сказки «Как утка лису вылечи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 xml:space="preserve"> Этюды на выразительность движений; этюды на выражение основных эмо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  <w:r>
              <w:rPr>
                <w:sz w:val="28"/>
                <w:szCs w:val="28"/>
              </w:rPr>
              <w:t xml:space="preserve"> Рассказывание сказки В. Сутеева «Кто сказал «мяу»?»; пантомимические этю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  <w:r>
              <w:rPr>
                <w:sz w:val="28"/>
                <w:szCs w:val="28"/>
              </w:rPr>
              <w:t xml:space="preserve"> Рассказывание сказки «Кто сказал «мяу»?» детьми с помощью воспитателя; пантомимическая игра «Угадай, кого покажу».</w:t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  <w:r>
              <w:rPr>
                <w:sz w:val="28"/>
                <w:szCs w:val="28"/>
              </w:rPr>
              <w:t xml:space="preserve"> «Не вы ли «мяу – мяу» говорили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.</w:t>
            </w:r>
            <w:r>
              <w:rPr>
                <w:sz w:val="28"/>
                <w:szCs w:val="28"/>
              </w:rPr>
              <w:t xml:space="preserve"> «Кто сказал «мяу»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.</w:t>
            </w:r>
            <w:r>
              <w:rPr>
                <w:sz w:val="28"/>
                <w:szCs w:val="28"/>
              </w:rPr>
              <w:t xml:space="preserve"> «Невоспитанный мышонок один остался, без друз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.</w:t>
            </w:r>
            <w:r>
              <w:rPr>
                <w:sz w:val="28"/>
                <w:szCs w:val="28"/>
              </w:rPr>
              <w:t xml:space="preserve"> «Что мышонку делать и как быть, как друзей обратно возвратить?»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.</w:t>
            </w:r>
            <w:r>
              <w:rPr>
                <w:sz w:val="28"/>
                <w:szCs w:val="28"/>
              </w:rPr>
              <w:t xml:space="preserve"> Упражнения в интонировании диалогов;  пантомимическая игра «Угадай, кого встретил щенок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.</w:t>
            </w:r>
            <w:r>
              <w:rPr>
                <w:sz w:val="28"/>
                <w:szCs w:val="28"/>
              </w:rPr>
              <w:t xml:space="preserve"> Подготовка к драматизации; драматизация сказки «Кто сказал «мяу»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.</w:t>
            </w:r>
            <w:r>
              <w:rPr>
                <w:sz w:val="28"/>
                <w:szCs w:val="28"/>
              </w:rPr>
              <w:t xml:space="preserve"> Чтение стихотворения «Добрые слова»; игра «Назови вежливое слово»; рассказывание «Сказки о невоспитанном мышонке», беседа по содержанию; проблемная ситу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  <w:r>
              <w:rPr>
                <w:sz w:val="28"/>
                <w:szCs w:val="28"/>
              </w:rPr>
              <w:t xml:space="preserve"> Загадывание загадки о сказке; беседа по содержанию; игра на интонирование вежливых слов; рассказывание сказки деть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212"/>
        <w:gridCol w:w="598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 го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Конспекта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Тема занятия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занятия.</w:t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.</w:t>
            </w:r>
            <w:r>
              <w:rPr>
                <w:sz w:val="28"/>
                <w:szCs w:val="28"/>
              </w:rPr>
              <w:t xml:space="preserve"> «Чтоб друзей возвратить, решил мышонок вежливым бы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.</w:t>
            </w:r>
            <w:r>
              <w:rPr>
                <w:sz w:val="28"/>
                <w:szCs w:val="28"/>
              </w:rPr>
              <w:t xml:space="preserve"> «Сказка о невоспитанном мышон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  <w:r>
              <w:rPr>
                <w:sz w:val="28"/>
                <w:szCs w:val="28"/>
              </w:rPr>
              <w:t xml:space="preserve"> «Упрямые ежа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.</w:t>
            </w:r>
            <w:r>
              <w:rPr>
                <w:sz w:val="28"/>
                <w:szCs w:val="28"/>
              </w:rPr>
              <w:t xml:space="preserve"> «Вот так яблоко!»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  <w:r>
              <w:rPr>
                <w:sz w:val="28"/>
                <w:szCs w:val="28"/>
              </w:rPr>
              <w:t xml:space="preserve"> Чтение стихотворения; беседа по содержанию сказки; работа над выразительностью исполнения (выражением эмоций грусти и рад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  <w:r>
              <w:rPr>
                <w:sz w:val="28"/>
                <w:szCs w:val="28"/>
              </w:rPr>
              <w:t xml:space="preserve"> Подготовка к драматизации; драматизация «Сказки о невоспитанном мышон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  <w:r>
              <w:rPr>
                <w:sz w:val="28"/>
                <w:szCs w:val="28"/>
              </w:rPr>
              <w:t xml:space="preserve"> Сюрпризный момент; рассказывание истории про двух ежей; беседа; придумывание окончания истории детьми и показ на ширм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.</w:t>
            </w:r>
            <w:r>
              <w:rPr>
                <w:sz w:val="28"/>
                <w:szCs w:val="28"/>
              </w:rPr>
              <w:t xml:space="preserve"> Игра на выразительность мимики; рассказывание сказки В. Сутеева «Яблоко»; беседа по содержанию; слушание музыкальных фрагментов; имитационные упражнения. </w:t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9.</w:t>
            </w:r>
            <w:r>
              <w:rPr>
                <w:sz w:val="28"/>
                <w:szCs w:val="28"/>
              </w:rPr>
              <w:t xml:space="preserve">  «Поссорились зверушки, не знают, как им быть, как же это яблоко на всех им раздели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.</w:t>
            </w:r>
            <w:r>
              <w:rPr>
                <w:sz w:val="28"/>
                <w:szCs w:val="28"/>
              </w:rPr>
              <w:t xml:space="preserve"> «Михайло Иванович, рассуди, нас, зверушек, помири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  <w:r>
              <w:rPr>
                <w:sz w:val="28"/>
                <w:szCs w:val="28"/>
              </w:rPr>
              <w:t xml:space="preserve"> «Мишка всех помирил, уму – разуму научи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2.</w:t>
            </w:r>
            <w:r>
              <w:rPr>
                <w:sz w:val="28"/>
                <w:szCs w:val="28"/>
              </w:rPr>
              <w:t xml:space="preserve"> «Сильный дождик припустил, муравьишку измочил»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9.</w:t>
            </w:r>
            <w:r>
              <w:rPr>
                <w:sz w:val="28"/>
                <w:szCs w:val="28"/>
              </w:rPr>
              <w:t xml:space="preserve"> Музыкальная загадка; рассматривание отличительных особенностей героев сказки В. Сутеева «Яблоко»; разыгрывание этюдов и диалогов из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.</w:t>
            </w:r>
            <w:r>
              <w:rPr>
                <w:sz w:val="28"/>
                <w:szCs w:val="28"/>
              </w:rPr>
              <w:t xml:space="preserve"> Сюрпризный момент; рассказывание и разыгрывание сказки В. Сутеева «Яблоко» с помощью перчаточных кукол; пантомимическая игра «Пойми мен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1.</w:t>
            </w:r>
            <w:r>
              <w:rPr>
                <w:sz w:val="28"/>
                <w:szCs w:val="28"/>
              </w:rPr>
              <w:t xml:space="preserve"> Подготовка к драматизации; драматизация сказки В. Сутеева «Яблок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  <w:r>
              <w:rPr>
                <w:sz w:val="28"/>
                <w:szCs w:val="28"/>
              </w:rPr>
              <w:t xml:space="preserve"> Подвижная игра «Дождь»; рассказывание сказки В. Сутеева «Под грибом»; беседа по содержанию.</w:t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 xml:space="preserve"> «Каждый хочет спрятаться под маленьким грибк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4.</w:t>
            </w:r>
            <w:r>
              <w:rPr>
                <w:sz w:val="28"/>
                <w:szCs w:val="28"/>
              </w:rPr>
              <w:t xml:space="preserve"> «Дождик льёт, льёт, а грибочек всё растёт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5.</w:t>
            </w:r>
            <w:r>
              <w:rPr>
                <w:sz w:val="28"/>
                <w:szCs w:val="28"/>
              </w:rPr>
              <w:t xml:space="preserve"> «Вот так гриб – великан, всем хватило места там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6.</w:t>
            </w:r>
            <w:r>
              <w:rPr>
                <w:sz w:val="28"/>
                <w:szCs w:val="28"/>
              </w:rPr>
              <w:t xml:space="preserve"> «Итоговое»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 xml:space="preserve"> Сюрпризный момент – загадка; рассказывание сказки «Под грибом» В. Сутеева; игра – конкурс «Попросись под гриб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4.</w:t>
            </w:r>
            <w:r>
              <w:rPr>
                <w:sz w:val="28"/>
                <w:szCs w:val="28"/>
              </w:rPr>
              <w:t xml:space="preserve"> Загадывание загадок; рассматривание иллюстраций к сказке В. Сутеева «Под грибом», беседа по ним; игра – имитация «Угадай, кто попросился под гриб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5. </w:t>
            </w:r>
            <w:r>
              <w:rPr>
                <w:sz w:val="28"/>
                <w:szCs w:val="28"/>
              </w:rPr>
              <w:t>Игра – имитация «Пойми меня»; драматизация сказки В. Сутеева «Под грибом»; заключительная пля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6.</w:t>
            </w:r>
            <w:r>
              <w:rPr>
                <w:sz w:val="28"/>
                <w:szCs w:val="28"/>
              </w:rPr>
              <w:t xml:space="preserve"> Вступительное слово педагога; отгадывание загадок; драматизация сказок детьми и родителями (по желанию); весёлая пляск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212"/>
        <w:gridCol w:w="586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 го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Конспекта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Тема занятия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занятия.</w:t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«Наш любимый зал опять очень рад ребят встреча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«Попробуй изменить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«Раз, два, три, четыре, пять – вы хотите поиграть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«Игровой урок»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ервое посещение детьми театральной комнаты в новом учебном году (беседа); игра «Назови своё имя ласко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Игра «Назови ласково соседа»; вопросы к детям; творческое задание; пантомимические загадки и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Игра «Театральная разминка»; конкурс на лучшую драматизацию сказки «Курочка Ряб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Сюрпризный момент; игры на выразительность жестов, мимики, голоса. </w:t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 «Одну простую сказку хотим мы показа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«Играем пальчик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«Постучимся в терем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«Дятел выдолбил дупло, сухое, тёплое оно»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Пантомимическая игра; введение понятия «пантомима»; творческая игра «Что это за сказка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Повторение и закрепление понятия «пантомима»; игровые упражнения с помощью пальчиков; игра – инсценировка с помощью пальч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Игра – загадка «Узнай, кто это?»; знакомство со сказкой В. Бианки «Теремок»; этюд на расслабление и фантазию «Разговор с лес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Погружение в сказочную атмосферу; беседа по содержанию сказки В. Бианки «Теремок»; характеристика персонажей сказки; интонационные упражнения. </w:t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«Многим домик послужил, кто только в домике ни жи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«Косолапый приходил, теремочек развали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«Учимся говорить по – разном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«Учимся чётко говорить»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Пересказ сказки В. Бианки «Теремок» детьми по частям; упражнения – этюды, отражающие образы персонажей сказки и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Игра «Угадай героя»; драматизация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  <w:t>Вводная беседа; введение, объяснение понятия «интонация»; упражнения, игры, ситуации на отработку интонационной выраз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Погружение в сказочную ситуацию; введение понятия «скороговорка»; игра – упражнение «Едем на паровозе»; физкультминутка «Буратино»; обобще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212"/>
        <w:gridCol w:w="586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 го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Конспекта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Тема занятия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занятия.</w:t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 xml:space="preserve"> «Раз, два, три, четыре, пять – стихи мы будем сочиня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 xml:space="preserve"> «Весёлые стихи читаем и слово – рифму добавляе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 xml:space="preserve"> «Рассказываем про любимые игры и сказ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 xml:space="preserve"> «Красивый Петя уродился; перед всеми он гордился»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 xml:space="preserve"> Повторение понятия «скороговорка»; игра «Едем на поезде»; введение понятия «рифма»; дидактическая игра «Придумай рифму»; физкультминутка; придумывание стихотворения с детьми с помощью педаг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 xml:space="preserve"> Погружение в сказочную атмосферу; дидактическая игра «Придумай как можно больше слов»; физкультминутка; придумывание рифмующихся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 xml:space="preserve"> Вводная беседа; рассказы детей по ассоциациям; знакомство со сказкой Я. Тенясова «Хвостатый хвастуни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 xml:space="preserve"> Беседа по содержанию сказки; слушание сказки с музыкальными фрагментами; физкультминутка; рассматривание иллюстраций к сказке; характеристика персонажей сказки.</w:t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  <w:r>
              <w:rPr>
                <w:sz w:val="28"/>
                <w:szCs w:val="28"/>
              </w:rPr>
              <w:t xml:space="preserve">  «Гордится Петенька красой, ног не чует под собой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 xml:space="preserve"> «Петя хвастался, смеялся, чуть Лисе он не достал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  <w:r>
              <w:rPr>
                <w:sz w:val="28"/>
                <w:szCs w:val="28"/>
              </w:rPr>
              <w:t xml:space="preserve"> «Сочиняем новую сказ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</w:t>
            </w:r>
            <w:r>
              <w:rPr>
                <w:sz w:val="28"/>
                <w:szCs w:val="28"/>
              </w:rPr>
              <w:t xml:space="preserve"> «Сказки сами сочиняем, а потом мы в них играем»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  <w:r>
              <w:rPr>
                <w:sz w:val="28"/>
                <w:szCs w:val="28"/>
              </w:rPr>
              <w:t xml:space="preserve"> Погружение в сказку; пантомимические упражнения; интонационн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 xml:space="preserve"> Отгадывание загадок; упражнения у зеркала «Изобрази настроение»; драматизация сказки; заключительный тан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  <w:r>
              <w:rPr>
                <w:sz w:val="28"/>
                <w:szCs w:val="28"/>
              </w:rPr>
              <w:t xml:space="preserve"> Знакомство со сказкой В. Сутеева «Кораблик»; беседа по содержанию; сочинение продолжения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  <w:r>
              <w:rPr>
                <w:sz w:val="28"/>
                <w:szCs w:val="28"/>
              </w:rPr>
              <w:t xml:space="preserve"> Погружение в сказку, придуманную детьми; пантомимическая игра «Узнай героя»; драматизация сказки.</w:t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1. </w:t>
            </w:r>
            <w:r>
              <w:rPr>
                <w:sz w:val="28"/>
                <w:szCs w:val="28"/>
              </w:rPr>
              <w:t>«Наши эмо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.</w:t>
            </w:r>
            <w:r>
              <w:rPr>
                <w:sz w:val="28"/>
                <w:szCs w:val="28"/>
              </w:rPr>
              <w:t xml:space="preserve"> «Изображение различных эмоц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.</w:t>
            </w:r>
            <w:r>
              <w:rPr>
                <w:sz w:val="28"/>
                <w:szCs w:val="28"/>
              </w:rPr>
              <w:t xml:space="preserve"> «Распознаем эмоции по мимике и интонациям голо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.</w:t>
            </w:r>
            <w:r>
              <w:rPr>
                <w:sz w:val="28"/>
                <w:szCs w:val="28"/>
              </w:rPr>
              <w:t xml:space="preserve"> «Злая, злая, нехорошая змея укусила молодого воробья»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  <w:r>
              <w:rPr>
                <w:sz w:val="28"/>
                <w:szCs w:val="28"/>
              </w:rPr>
              <w:t xml:space="preserve"> Рассматривание сюжетных картинок; беседа; упражнение «Изобрази эмоцию»; практическое задание; об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  <w:r>
              <w:rPr>
                <w:sz w:val="28"/>
                <w:szCs w:val="28"/>
              </w:rPr>
              <w:t xml:space="preserve"> Введение, объяснение понятия «эмоция»; знакомство детей с пиктограммами, изображающими радость, грусть, злость, страх; этюды на изображение эмоций грусти, радости, страха, зл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  <w:r>
              <w:rPr>
                <w:sz w:val="28"/>
                <w:szCs w:val="28"/>
              </w:rPr>
              <w:t xml:space="preserve"> Рассматривание графических карточек; беседа; игра «Угадай эмоцию» («Испорченный телефон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  <w:r>
              <w:rPr>
                <w:sz w:val="28"/>
                <w:szCs w:val="28"/>
              </w:rPr>
              <w:t xml:space="preserve"> Знакомство со сказкой К. Чуковского «Айболит и воробей»; беседа о настроении героев сказки; практическое зада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212"/>
        <w:gridCol w:w="598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 го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Конспекта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Тема занятия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занятия.</w:t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.</w:t>
            </w:r>
            <w:r>
              <w:rPr>
                <w:sz w:val="28"/>
                <w:szCs w:val="28"/>
              </w:rPr>
              <w:t xml:space="preserve"> «Пропал бы бедный воробей, если б не было друз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.</w:t>
            </w:r>
            <w:r>
              <w:rPr>
                <w:sz w:val="28"/>
                <w:szCs w:val="28"/>
              </w:rPr>
              <w:t xml:space="preserve"> «Друг всегда придёт на помощ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  <w:r>
              <w:rPr>
                <w:sz w:val="28"/>
                <w:szCs w:val="28"/>
              </w:rPr>
              <w:t xml:space="preserve"> «Слава, слава Айболиту, слава, слава всем друзьям!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.</w:t>
            </w:r>
            <w:r>
              <w:rPr>
                <w:sz w:val="28"/>
                <w:szCs w:val="28"/>
              </w:rPr>
              <w:t xml:space="preserve"> «Когда страшно, видится то, чего и нет»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  <w:r>
              <w:rPr>
                <w:sz w:val="28"/>
                <w:szCs w:val="28"/>
              </w:rPr>
              <w:t xml:space="preserve"> Слушание песни М. Танича, В. Шаинского «Если с другом вышел в путь»; беседа о друге; повторное слушание сказки К. Чуковского «Айболит и воробей»; упражнение «Изобрази настро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  <w:r>
              <w:rPr>
                <w:sz w:val="28"/>
                <w:szCs w:val="28"/>
              </w:rPr>
              <w:t xml:space="preserve"> Чтение стихотворения о друге; рассказ из личного опыта; беседа о сказках; игра – загадка «Зерка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  <w:r>
              <w:rPr>
                <w:sz w:val="28"/>
                <w:szCs w:val="28"/>
              </w:rPr>
              <w:t xml:space="preserve"> Отгадывание загадок; ряжение в костюмы; драматизация сказки «Айболит и вороб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 </w:t>
            </w:r>
            <w:r>
              <w:rPr>
                <w:sz w:val="28"/>
                <w:szCs w:val="28"/>
              </w:rPr>
              <w:t>Слушание русской народной сказки «У страха глаза велики»; беседа по сказке; изображение эмоции страха; рассказы детей из личного опыта.</w:t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9.</w:t>
            </w:r>
            <w:r>
              <w:rPr>
                <w:sz w:val="28"/>
                <w:szCs w:val="28"/>
              </w:rPr>
              <w:t xml:space="preserve">  «Каждому страх большим кажет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.</w:t>
            </w:r>
            <w:r>
              <w:rPr>
                <w:sz w:val="28"/>
                <w:szCs w:val="28"/>
              </w:rPr>
              <w:t xml:space="preserve"> «Преодолеем стр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1.</w:t>
            </w:r>
            <w:r>
              <w:rPr>
                <w:sz w:val="28"/>
                <w:szCs w:val="28"/>
              </w:rPr>
              <w:t xml:space="preserve"> «У страха глаза вел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2.</w:t>
            </w:r>
            <w:r>
              <w:rPr>
                <w:sz w:val="28"/>
                <w:szCs w:val="28"/>
              </w:rPr>
              <w:t xml:space="preserve"> «Если с другом ты поссорился…»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  <w:r>
              <w:rPr>
                <w:sz w:val="28"/>
                <w:szCs w:val="28"/>
              </w:rPr>
              <w:t xml:space="preserve"> Беседа по сказке «У страха глаза велики»; пантомимическая игра «Изобрази героя»; повторное слушание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  <w:r>
              <w:rPr>
                <w:sz w:val="28"/>
                <w:szCs w:val="28"/>
              </w:rPr>
              <w:t xml:space="preserve"> Рассматривание картинки «Страшно», беседа; изображение различных степеней страха; игра «Преодолеем страх»; рассказывание и показывание (через настольный театр) детьми сказки «У страха глаза вел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  <w:r>
              <w:rPr>
                <w:sz w:val="28"/>
                <w:szCs w:val="28"/>
              </w:rPr>
              <w:t xml:space="preserve"> Распределение ролей; ряжение в костюмы; драматизация сказки «У страха глаза вел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  <w:r>
              <w:rPr>
                <w:sz w:val="28"/>
                <w:szCs w:val="28"/>
              </w:rPr>
              <w:t xml:space="preserve"> Рассматривание картины с изображением двух мальчиков и беседа по ней; знакомство со сказкой «Как поссорились Солнце и Луна»; игра «Найди и покажи эмоцию».</w:t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 xml:space="preserve"> «Как Луне и Солнцу быть, не могут ссору разрешить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4.</w:t>
            </w:r>
            <w:r>
              <w:rPr>
                <w:sz w:val="28"/>
                <w:szCs w:val="28"/>
              </w:rPr>
              <w:t xml:space="preserve"> «Бог Молнии и Грома очень спешил. Спор Луны и Солнца быстро разреши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5.</w:t>
            </w:r>
            <w:r>
              <w:rPr>
                <w:sz w:val="28"/>
                <w:szCs w:val="28"/>
              </w:rPr>
              <w:t xml:space="preserve"> «Как поссорились Солнце и Лу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6.</w:t>
            </w:r>
            <w:r>
              <w:rPr>
                <w:sz w:val="28"/>
                <w:szCs w:val="28"/>
              </w:rPr>
              <w:t xml:space="preserve"> Викторина «Мы любим сказки»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 xml:space="preserve"> Рассматривание картинки «Злость»; слушание сказки «Как поссорились Солнце и Луна» и беседа по её содержанию; упражнение на выразительность голоса, мимики, же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  <w:r>
              <w:rPr>
                <w:sz w:val="28"/>
                <w:szCs w:val="28"/>
              </w:rPr>
              <w:t xml:space="preserve"> Сюрпризный момент; беседа о злости; упражнение «Изображаем эмоцию»; рассказывание детьми сказки «Как поссорились Солнце и Лу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  <w:r>
              <w:rPr>
                <w:sz w:val="28"/>
                <w:szCs w:val="28"/>
              </w:rPr>
              <w:t xml:space="preserve"> Распределение ролей, ряжение; драматизация сказки «Как поссорились Солнце и Лу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6.</w:t>
            </w:r>
            <w:r>
              <w:rPr>
                <w:sz w:val="28"/>
                <w:szCs w:val="28"/>
              </w:rPr>
              <w:t xml:space="preserve"> Проведение викторины; драматизация любимой сказки; награждение. </w:t>
            </w:r>
          </w:p>
        </w:tc>
      </w:tr>
    </w:tbl>
    <w:p>
      <w:pPr>
        <w:pStyle w:val="Normal"/>
        <w:ind w:right="-2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rPr/>
      </w:pPr>
      <w:r>
        <w:rPr>
          <w:sz w:val="28"/>
          <w:szCs w:val="28"/>
        </w:rPr>
        <w:t>В результате регулярного посещения в Игротеке занятий по развитию артистических способностей воспитанни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которые виды театров (кукольный, драматический, музыкальный, детский, театр звер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которые приёмы и манипуляции, применяемые в знакомых видах теа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ение новых слов.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интересованно заниматься театрально-игровой деятель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ыгрывать несложные представления, сценки по знакомым литературным сюжетам, сказкам, стихотворениям, используя выразительные средства (интонацию, мимику, жест, позы), кукол знакомых видов театров, элементов костюмов, декораций;</w:t>
      </w:r>
    </w:p>
    <w:p>
      <w:pPr>
        <w:pStyle w:val="Normal"/>
        <w:rPr/>
      </w:pPr>
      <w:r>
        <w:rPr>
          <w:sz w:val="28"/>
          <w:szCs w:val="28"/>
        </w:rPr>
        <w:t>- Использовать в театрализованных играх образные игрушки и бибабо, самостоятельно изготовленные игрушки из раз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увствовать и понимать эмоциональное состояние героев, вступать в ролевое взаимодействие с другими персонаж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упать перед сверстниками, детьми младших групп, родителями, иной аудиторией.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иметь предст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теат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устройстве театра (зрительный зал, фойе, гардероб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имеющихся правилах поведения в теат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роли артистов, кукол;</w:t>
      </w:r>
    </w:p>
    <w:p>
      <w:pPr>
        <w:pStyle w:val="Normal"/>
        <w:rPr/>
      </w:pPr>
      <w:r>
        <w:rPr>
          <w:sz w:val="28"/>
          <w:szCs w:val="28"/>
        </w:rPr>
        <w:t>- О театральных профессиях (актёр, гримёр, костюмер, режиссёр, звукорежиссёр, декоратор, осветитель, суфлёр, постановщик танцев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16"/>
        <w:gridCol w:w="338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есурс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обеспе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07" w:hanging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документаци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07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налич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методическ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07" w:right="17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их и наглядных пособий</w:t>
            </w:r>
          </w:p>
          <w:p>
            <w:pPr>
              <w:pStyle w:val="Normal"/>
              <w:numPr>
                <w:ilvl w:val="0"/>
                <w:numId w:val="5"/>
              </w:numPr>
              <w:ind w:left="307" w:right="175" w:hanging="284"/>
              <w:rPr/>
            </w:pPr>
            <w:r>
              <w:rPr>
                <w:sz w:val="28"/>
                <w:szCs w:val="28"/>
              </w:rPr>
              <w:t>Выписка подписных издан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наличии (пособия и издания пополн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7" w:right="17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уголок</w:t>
            </w:r>
          </w:p>
          <w:p>
            <w:pPr>
              <w:pStyle w:val="Normal"/>
              <w:numPr>
                <w:ilvl w:val="0"/>
                <w:numId w:val="6"/>
              </w:numPr>
              <w:ind w:left="307" w:right="17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 куклы</w:t>
            </w:r>
          </w:p>
          <w:p>
            <w:pPr>
              <w:pStyle w:val="Normal"/>
              <w:numPr>
                <w:ilvl w:val="0"/>
                <w:numId w:val="6"/>
              </w:numPr>
              <w:ind w:left="307" w:right="17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, маски</w:t>
            </w:r>
          </w:p>
          <w:p>
            <w:pPr>
              <w:pStyle w:val="Normal"/>
              <w:numPr>
                <w:ilvl w:val="0"/>
                <w:numId w:val="6"/>
              </w:numPr>
              <w:ind w:left="307" w:right="17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</w:t>
            </w:r>
          </w:p>
          <w:p>
            <w:pPr>
              <w:pStyle w:val="Normal"/>
              <w:numPr>
                <w:ilvl w:val="0"/>
                <w:numId w:val="6"/>
              </w:numPr>
              <w:ind w:left="307" w:right="17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ограммы</w:t>
            </w:r>
          </w:p>
          <w:p>
            <w:pPr>
              <w:pStyle w:val="Normal"/>
              <w:numPr>
                <w:ilvl w:val="0"/>
                <w:numId w:val="6"/>
              </w:numPr>
              <w:ind w:left="307" w:right="175" w:hanging="284"/>
              <w:rPr/>
            </w:pPr>
            <w:r>
              <w:rPr>
                <w:sz w:val="28"/>
                <w:szCs w:val="28"/>
              </w:rPr>
              <w:t>Иллюстрации различных видов кукольного теат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наличии (постоянно пополн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7" w:right="17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1"/>
              </w:numPr>
              <w:ind w:left="307" w:right="17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  <w:p>
            <w:pPr>
              <w:pStyle w:val="Normal"/>
              <w:numPr>
                <w:ilvl w:val="0"/>
                <w:numId w:val="1"/>
              </w:numPr>
              <w:ind w:left="307" w:right="175" w:hanging="284"/>
              <w:rPr/>
            </w:pPr>
            <w:r>
              <w:rPr>
                <w:sz w:val="28"/>
                <w:szCs w:val="28"/>
              </w:rPr>
              <w:t>Теле-видео аппаратура</w:t>
            </w:r>
          </w:p>
          <w:p>
            <w:pPr>
              <w:pStyle w:val="Normal"/>
              <w:numPr>
                <w:ilvl w:val="0"/>
                <w:numId w:val="1"/>
              </w:numPr>
              <w:ind w:left="307" w:right="175" w:hanging="284"/>
              <w:rPr/>
            </w:pPr>
            <w:r>
              <w:rPr>
                <w:sz w:val="28"/>
                <w:szCs w:val="28"/>
              </w:rPr>
              <w:t>Мультимедийная установ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налич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right="17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17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, занятие семейного клуба</w:t>
            </w:r>
          </w:p>
        </w:tc>
      </w:tr>
    </w:tbl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261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-1080" w:right="-261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ртёмова Л.В. «Театрализованные игры дошкольников», Москва «Просвещение» 1999 го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типина Е.А. «Театрализованная деятельность в детском саду», Москва «Творческий Центр» 2003 год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уренина А.И. «Театр всевозможного», Санкт-Петербург «Музыкальная палитра» 2002 год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Губанова Н.Ф. «Театрализованная деятельность дошкольников», Москва «ВАКО» 2007 год.</w:t>
      </w:r>
    </w:p>
    <w:p>
      <w:pPr>
        <w:pStyle w:val="Normal"/>
        <w:numPr>
          <w:ilvl w:val="0"/>
          <w:numId w:val="4"/>
        </w:numPr>
        <w:ind w:left="360" w:right="-261" w:hanging="360"/>
        <w:rPr>
          <w:sz w:val="28"/>
          <w:szCs w:val="28"/>
        </w:rPr>
      </w:pPr>
      <w:r>
        <w:rPr>
          <w:sz w:val="28"/>
          <w:szCs w:val="28"/>
        </w:rPr>
        <w:t>Гончарова О.В. «Театральная палитра», Москва, Творческий Центр «Сфера» 2010 год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Журналы: Управление ДОУ №5 2005 год  «Творчество как показатель развития культуры в обществе» Малахова Н.Е. (стр.17 – 20); Музыкальный руководитель №3 2005 год «Кукольный театр детям» Сорокина Н.Ф. (стр.75 – 87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sz w:val="28"/>
          <w:szCs w:val="28"/>
        </w:rPr>
        <w:t>Картушина М.Ю. «Театрализованные представления для детей и взрослых», Москва «Сфера» 2005 год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261" w:hanging="360"/>
        <w:rPr>
          <w:sz w:val="28"/>
          <w:szCs w:val="28"/>
        </w:rPr>
      </w:pPr>
      <w:r>
        <w:rPr>
          <w:sz w:val="28"/>
          <w:szCs w:val="28"/>
        </w:rPr>
        <w:t>Картушина М.Ю. «Забавы для малышей», Москва «Сфера» 2005 год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sz w:val="28"/>
          <w:szCs w:val="28"/>
        </w:rPr>
        <w:t>Кошелева А.Д. «Эмоциональное развитие дошкольника», Москва «Просвещение» 1985 год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цакова Л.В., Мерзлякова С. И. «Воспитание ребёнка – дошкольника», Москва «Владос» 2003 год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26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гунова Е.В. «Театральная педагогика в детском саду», Москва, Торговый Центр «Сфера» 2009 год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26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ханёва М.Д. «Театрализованные занятия в детском саду», Москва «Сфера» 2001 год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26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злякова С.И. «Фольклор – музыка – театр», Москва «Владос» 1999 год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а Т.И., Петрова Е.С., Сергеева Е.Л. «Театрализованные игры в детском саду», Москва «Школьная Пресса» 2000 год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26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ина Н.Ф. «Играем в кукольный театр», Москва «Аркти» 2000 год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ренко Л.И. «От потешек к пушкинскому балу…», Москва «Линка – Пресс» 1999 год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рилова Э.Г. «Методика и организация театрализованной деятельности дошкольников и младших школьников», Москва «Владос» 2001 год. </w:t>
      </w:r>
    </w:p>
    <w:p>
      <w:pPr>
        <w:pStyle w:val="Normal"/>
        <w:ind w:right="-26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540" w:hanging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-540" w:hanging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-540" w:hanging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иагностик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ртистических способностей детей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атрального кружка</w:t>
      </w:r>
    </w:p>
    <w:p>
      <w:pPr>
        <w:pStyle w:val="Normal"/>
        <w:ind w:left="-540" w:hanging="360"/>
        <w:jc w:val="center"/>
        <w:rPr/>
      </w:pPr>
      <w:r>
        <w:rPr>
          <w:b/>
          <w:sz w:val="56"/>
          <w:szCs w:val="56"/>
        </w:rPr>
        <w:t xml:space="preserve">    </w:t>
      </w:r>
      <w:r>
        <w:rPr>
          <w:b/>
          <w:sz w:val="56"/>
          <w:szCs w:val="56"/>
        </w:rPr>
        <w:t>«Петрушка»</w:t>
      </w:r>
    </w:p>
    <w:p>
      <w:pPr>
        <w:pStyle w:val="Normal"/>
        <w:ind w:left="-540" w:hanging="360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ind w:left="-540" w:hanging="360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ind w:left="-540" w:hanging="360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ind w:left="-540" w:hanging="360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ind w:left="-540" w:hanging="360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ind w:left="-540" w:hanging="360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ind w:left="-540" w:hanging="360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ind w:left="-540" w:hanging="360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итерии и показатели уровн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вития артистических способностей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накомство с основами актерского масте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Дикция, интон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зкий уровень – дикция нечёткая и невнятная; не отыскив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ужную интон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– дикция недостаточно чёткая и внятная; отыскив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ужную интонацию, но требуется помощь педагога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sz w:val="28"/>
          <w:szCs w:val="28"/>
        </w:rPr>
        <w:t>Высокий уровень – дикция чёткая и внятная; отыскивает нужную интонацию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уровень – движения невыраз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– движения не всегда выразительные, требуется помощ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 -  движения выраз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Мимика, ж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уровень – не использует мимику; жесты невыраз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 – использует мимику и жесты, но требуется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 – использует мимику; жесты выраз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накомство с основами кукловождения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Управление кукл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изкий уровень – не управляет куклой; моторика рук развита слабо.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– управляет куклой с помощью педагога; моторика рук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азвита недостаточно.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окий уровень – управляет куклой; моторика рук развита хорош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0"/>
          <w:szCs w:val="40"/>
        </w:rPr>
      </w:pPr>
      <w:r>
        <w:rPr>
          <w:rFonts w:cs="Century Schoolbook" w:ascii="Century Schoolbook" w:hAnsi="Century Schoolbook"/>
          <w:b/>
          <w:i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0"/>
          <w:szCs w:val="40"/>
        </w:rPr>
      </w:pPr>
      <w:r>
        <w:rPr>
          <w:rFonts w:cs="Century Schoolbook" w:ascii="Century Schoolbook" w:hAnsi="Century Schoolbook"/>
          <w:b/>
          <w:i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0"/>
          <w:szCs w:val="40"/>
        </w:rPr>
      </w:pPr>
      <w:r>
        <w:rPr>
          <w:rFonts w:cs="Century Schoolbook" w:ascii="Century Schoolbook" w:hAnsi="Century Schoolbook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тие психических проце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уровень – внимание рассея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 – внимание устойчи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 – внимание сосредоточенное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уровень – медленно запоминает и быстро за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 – быстро запоминает, но рекомендуется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 – быстро запоминает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Воображ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зкий уровень – воображение низк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ний уровень – воображение развито, но вхождение в обр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ребует усил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окий уровень – воображение развито, легко входит в образ.</w:t>
      </w:r>
    </w:p>
    <w:p>
      <w:pPr>
        <w:pStyle w:val="Normal"/>
        <w:ind w:left="36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арта развития артистических способностей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атрального кружка «Петруш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720"/>
        <w:gridCol w:w="720"/>
        <w:gridCol w:w="720"/>
        <w:gridCol w:w="720"/>
        <w:gridCol w:w="720"/>
        <w:gridCol w:w="1620"/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 уровень +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уровень \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 уровень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комство с основами актёрского масте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основ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ловождени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витие психических процес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кц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он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ми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ст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кл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торика рук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ображ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ребё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1" w:hanging="0"/>
        <w:rPr>
          <w:vanish/>
          <w:sz w:val="48"/>
          <w:szCs w:val="48"/>
          <w:lang w:val="en-US" w:eastAsia="en-US"/>
        </w:rPr>
      </w:pPr>
      <w:r>
        <w:rPr>
          <w:vanish/>
          <w:sz w:val="48"/>
          <w:szCs w:val="4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63" w:right="1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75pt;height:2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15:00Z</dcterms:created>
  <dc:creator>MAMA</dc:creator>
  <dc:description/>
  <cp:keywords/>
  <dc:language>en-US</dc:language>
  <cp:lastModifiedBy>Анжела</cp:lastModifiedBy>
  <cp:lastPrinted>2010-04-01T10:17:00Z</cp:lastPrinted>
  <dcterms:modified xsi:type="dcterms:W3CDTF">2023-02-02T16:23:00Z</dcterms:modified>
  <cp:revision>12</cp:revision>
  <dc:subject/>
  <dc:title>Перспективный план музыкального материа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319-57</vt:lpwstr>
  </property>
  <property fmtid="{D5CDD505-2E9C-101B-9397-08002B2CF9AE}" pid="3" name="_dlc_DocIdItemGuid">
    <vt:lpwstr>6ec7480e-f97f-4882-87a7-751a58b0be99</vt:lpwstr>
  </property>
  <property fmtid="{D5CDD505-2E9C-101B-9397-08002B2CF9AE}" pid="4" name="_dlc_DocIdUrl">
    <vt:lpwstr>http://www.eduportal44.ru/Buy/Elektron/_layouts/15/DocIdRedir.aspx?ID=S5QAU4VNKZPS-319-57, S5QAU4VNKZPS-319-57</vt:lpwstr>
  </property>
</Properties>
</file>