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равила взаимоотношений с ребенком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райтесь говорить со своим ребенком открыто и откровенно на самые деликатные темы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асайтесь получения ребенком информации из чужих уст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дьте открыты для общения с ребенком, даже если Вы  в чем-то сомневаетесь, не стесняйтесь сказать ему об этом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казывайте  о своих переживаниях в том возрасте, в котором сейчас находится Ваш ребенок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высказывайтесь негативно о тех переживаниях, которые  были связаны с Вашим взрослением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являйте ласку к ребенку, демонстрируйте ему свою любовь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райтесь защитить своего ребенка всеми адекватными способами, если он в этом нуждается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 w:eastAsia="ru-RU"/>
        </w:rPr>
        <w:drawing>
          <wp:inline distT="0" distB="0" distL="0" distR="0">
            <wp:extent cx="3809365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b/>
          <w:color w:val="D99594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Учите детей общению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ширяйте круг знакомств своего ребенка, чаще приглашайте к себе друзей, берите его в гости к знакомым, расширяйте маршруты прогулок, учите ребенка спокойно относиться к новым местам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стоит постоянно беспокоиться за ребенка, стремиться полностью оберегать его от всевозможных опасностей; не старайтесь сами доделать все за ребенка, предупредить любые затруднения. Дайте ему определенную меру свободы действий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оянно укрепляйте у ребенка уверенность в себе, в собственных силах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влекайте ребенка к выполнению различных поручений, связанных с общением; создавайте ситуации, в которых застенчивому ребенку пришлось бы вступить в контакт с "чужим" взрослым.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ример, в ситуации "вынужденного общения" на                                                     приёме у врача, в магазине, в библиотеке и т.д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жно найти для ребенка какое-то дело, в котором он найдет себя и добьется успеха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ренне любите и уважайте ребенка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ращайте внимание ребенка на то, что каждый человек интересен по-своему и достоин общения, не игнорируйте вопросы дошколёнка.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е ребенка нормам поведения в коллективе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в детском, так и во взрослом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2896235" cy="2057400"/>
            <wp:effectExtent l="0" t="0" r="0" b="0"/>
            <wp:docPr id="2" name="37670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6709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18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6:00Z</dcterms:created>
  <dc:creator>Дс 151</dc:creator>
  <dc:description/>
  <cp:keywords/>
  <dc:language>en-US</dc:language>
  <cp:lastModifiedBy>Пользователь</cp:lastModifiedBy>
  <cp:lastPrinted>2019-01-17T10:41:00Z</cp:lastPrinted>
  <dcterms:modified xsi:type="dcterms:W3CDTF">2019-01-1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47-12</vt:lpwstr>
  </property>
  <property fmtid="{D5CDD505-2E9C-101B-9397-08002B2CF9AE}" pid="3" name="_dlc_DocIdItemGuid">
    <vt:lpwstr>89bd1780-b056-487c-a341-186ab300dbbd</vt:lpwstr>
  </property>
  <property fmtid="{D5CDD505-2E9C-101B-9397-08002B2CF9AE}" pid="4" name="_dlc_DocIdUrl">
    <vt:lpwstr>http://www.eduportal44.ru/Buy/Elektron/_layouts/15/DocIdRedir.aspx?ID=S5QAU4VNKZPS-247-12, S5QAU4VNKZPS-247-12</vt:lpwstr>
  </property>
</Properties>
</file>