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1"/>
      </w:tblGrid>
      <w:tr>
        <w:trPr>
          <w:trHeight w:val="2340" w:hRule="atLeast"/>
        </w:trPr>
        <w:tc>
          <w:tcPr>
            <w:tcW w:w="63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родительском собр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____» 200_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ДОУ д/с №117 «Электроник» комбинированного вида</w:t>
            </w:r>
          </w:p>
          <w:p>
            <w:pPr>
              <w:pStyle w:val="Normal"/>
              <w:rPr/>
            </w:pPr>
            <w:r>
              <w:rPr/>
              <w:t>___________  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                (расшифров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_____» 200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мейном клубе «Мы вмест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Е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Отношения между МДОУ д/с №117 и семейным клубом «Мы вместе» (далее Клуб) регламентируются родительским договором и положением о «Семейном клубе», в котором определяются права и обязанност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новой правовых отношений организации деятельности Клуб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РФ от 10.07.1992 № 3266-1 «Об образован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«О дошкольном образовательном учреждении», утвержденное постановлением Правительства РФ от 01.07.1995 №66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МДОУ д/с №117 «Электрони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договор;</w:t>
      </w:r>
    </w:p>
    <w:p>
      <w:pPr>
        <w:pStyle w:val="Normal"/>
        <w:jc w:val="both"/>
        <w:rPr/>
      </w:pPr>
      <w:r>
        <w:rPr>
          <w:sz w:val="28"/>
          <w:szCs w:val="28"/>
        </w:rPr>
        <w:t>1.3. В состав клуба входят участники образовательного процесса, родители (законные представители воспитанников) и другие лица, заинтересованные в совершенствовании деятельности и развитии образовательного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Цель: обучение родителей и детей взаимодействию друг с другом в роли игровых партн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единое оздоровительно-образовательное пространство «образовательное учреждение – семья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ать родительскую компетентность в воспитании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родителей к участию в жизни Д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ые занятия с детьми и родителями, стимулирующими развитие разных видов детской деятельности: двигательной, речевой, игровой, художественн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ь перед родителями роль семьи в развитии и воспитании ребёнка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ОДЕРЖАНИЕ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Изучение конкретной пробле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Изучение методической литера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здать программу семейного клу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Составление перспективных планов, планов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одбор пособий,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Использовать в работе современные технологические возможности: создание фотоальбомов, записей занятий с детьми и родител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ДОКУМЕНТ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семейном клу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а семейного клу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лан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етодический матери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Табель посещае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Отчет о работе семейного клуб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УЧАСТНИКОВ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Родители (законные представители) имеют прав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квалифицированной консультативной помощи по уходу за ребенком, проблемам воспитания, развития и адаптации ребенка в ДО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рактической помощи в организации занятий с детьми дом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ысказывание собственного мнения и обмен опытом вос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У имее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и распространение положительного опыта семейного воспит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несение корректировки в плане работы клуба в зависимости от возникающих проблем, интересов родите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уба осуществляется на добровольной осно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ДОУ обязан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клуба в соответствии с планом, утвержденным заведующей ДОУ и учетом интересов и потребностей род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квалифицированную консультативную и практическую помощь родител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ДОУ предоставляет помещение для заседаний клуб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еятельность клуба осуществляется в соответствии с годовым планом работы М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абота клуба организуется с учетом индивидуальных особен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седание клуба проводится не реже 2 раз в месяц и по мере необход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Решение клуба для педагогов и родителей носят рекомендательный характер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Руководство и ответственность работой клуба осуществляет социальный педагог;</w:t>
      </w:r>
    </w:p>
    <w:p>
      <w:pPr>
        <w:pStyle w:val="Normal"/>
        <w:jc w:val="both"/>
        <w:rPr/>
      </w:pPr>
      <w:r>
        <w:rPr>
          <w:sz w:val="28"/>
          <w:szCs w:val="28"/>
        </w:rPr>
        <w:t>7.2. Контроль за деятельностью семейного клуба осуществляет заведующая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17:00Z</dcterms:created>
  <dc:creator>Кронид</dc:creator>
  <dc:description/>
  <dc:language>en-US</dc:language>
  <cp:lastModifiedBy>Кронид</cp:lastModifiedBy>
  <dcterms:modified xsi:type="dcterms:W3CDTF">2008-03-21T10:31:00Z</dcterms:modified>
  <cp:revision>3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5QAU4VNKZPS-310-2</vt:lpwstr>
  </property>
  <property fmtid="{D5CDD505-2E9C-101B-9397-08002B2CF9AE}" pid="3" name="_dlc_DocIdItemGuid">
    <vt:lpwstr>4b308787-3aa9-46ab-b5f5-a8464240ef6c</vt:lpwstr>
  </property>
  <property fmtid="{D5CDD505-2E9C-101B-9397-08002B2CF9AE}" pid="4" name="_dlc_DocIdUrl">
    <vt:lpwstr>http://www.eduportal44.ru/Buy/Elektron/_layouts/15/DocIdRedir.aspx?ID=S5QAU4VNKZPS-310-2, S5QAU4VNKZPS-310-2</vt:lpwstr>
  </property>
</Properties>
</file>