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И УПРАЖ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ГО 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и упражнения для родительского клу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0"/>
        <w:gridCol w:w="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филактика и коррекция плоскостопия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младшая группа (3 – 4 год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«Гибкий носок», «Лисичка» (ходьба на носках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ток» - прокатывание предме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сые ножки» - одна стопа потирает другую; потирает голен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камушкам» - ходьба по рассыпанным пуговицам, горох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 для мышц плечевого пояса; туловища; нижних конечностей; прыжки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сые ноги» - ходьба на носках, пятках, на внешней стороне стоп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лнышко» - пальчиками ног захватить фломастер (поролоновые бигуди) сделать лучики вокруг обруч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бери пуговки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маши платочком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 для укрепления всех групп мыш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Мячи – прыгуны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упражнения на развитие ловкости, прыгучести, силы рук и ног: «кузнечика», «крокодильчик», «Хлопни под коленом», «подбрось – поймай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: для рук, плечевого пояса, туловища, ног, брюшного пресса, спин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профилактики и коррекции нарушения осанки; упражнения мышечного корсета: «горочка», «дотянись до мяча», «черепашка», «отдыхаем» - лежа на мяче, на спине – расслабиться, «подними – не урони», «массажист».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Играйте на здоровье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0"/>
              <w:rPr/>
            </w:pPr>
            <w:r>
              <w:rPr>
                <w:sz w:val="32"/>
                <w:szCs w:val="32"/>
              </w:rPr>
              <w:t xml:space="preserve">Подвижные игры и игровые упражнения : «Перелет птиц», «Мы топаем ногами», «Займи место», «Мы пойдем сначала вправо…», «Веселый мяч», «Прокати и догони», «Зайка беленький сидит», «Поймай бабочку», «Самолеты», «Лягушки и бабочки», «Огуречик, огуречик». </w:t>
            </w:r>
          </w:p>
          <w:p>
            <w:pPr>
              <w:pStyle w:val="Normal"/>
              <w:ind w:left="72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овишка», «Заяц и волк», «Кто дальше прыгнет?», «У медведя во бору», «Через ручеек», «Кот и мыши», «Подбрось – поймай», «Меткий глаз», «Скажи и покажи», «Зайка серый умывается», «Воробушки и автомобиль», «Перепрыгни – не задень», «На одной ножке по дорожке», «Лягушки и аист», «Совушка», «Удочка», «Прыгалки – скакалк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 Муравьев, Н.Н. Назарова «Воспитание физических качеств»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Н. Борисова «Система организации физкультурно-оздоровительной работы с дошкольниками»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Дошкольное воспитание» 1991 - №7</w:t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Дошкольная педагогика» 2005 - №3, №5</w:t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. Кузнецов, Г.А. Колозский  «Физкультурные упражнения и подвижные игры»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И. Пензулаева «Подвижные игры и игровые упражнения для детей 3 – 5 л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енок и окружающ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-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предмет?», « Узнай на вкус», «Кто что делает?», «Что сажают в огороде?», «Что ел на обед?», «На чем ездят люди?», «Кто - где живет?», «В лесу», «Маленькая хозяйка», «Что я вижу в окно?», «Вещи и свойства», «Вежливые слова», «Снежинка», «Загадки»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бавь слово», «Узнай, что изменилось?», «Найди отличия», «Когда это бывает?», «Где это можно купить?», «Где мы были вам не скажем…», «Чьи детки?», «Узнай по описанию», «Сравнение предметов», «Творческий подход» - придумать назначение предметов, «эти знаки твои и мои», «Угадай знак», «Перекресток», «По земле, по воде и по воздуху», «Земля и ее жители», «Тонет – плавае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И. Гризик «Познаю ми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О, Севостьянова  «Хочу все зна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 Бондаренко «Дидактические игры в детском сад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Н. Дьяченко, Е.А. Агиеева  «Чего на свете не бывает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психических проце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ий – средний возраст (3 – 5 лет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32"/>
                <w:szCs w:val="32"/>
              </w:rPr>
              <w:t>Мышление:</w:t>
            </w:r>
            <w:r>
              <w:rPr>
                <w:sz w:val="32"/>
                <w:szCs w:val="32"/>
              </w:rPr>
              <w:t xml:space="preserve"> «Четвертый лишний», «Кто что ест?», «Кто, где живет?», «Угадай, что загадали?», «Отгадай животное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32"/>
                <w:szCs w:val="32"/>
              </w:rPr>
              <w:t>Память:</w:t>
            </w:r>
            <w:r>
              <w:rPr>
                <w:sz w:val="32"/>
                <w:szCs w:val="32"/>
              </w:rPr>
              <w:t xml:space="preserve"> «Что изменилось?», «Запомни и положи как было», «Чего не стало?», «Запомни – повтори», «Наведи порядок», «Выложи как у меня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32"/>
                <w:szCs w:val="32"/>
              </w:rPr>
              <w:t>Внимание:</w:t>
            </w:r>
            <w:r>
              <w:rPr>
                <w:sz w:val="32"/>
                <w:szCs w:val="32"/>
              </w:rPr>
              <w:t xml:space="preserve"> «Хлопни в ладоши когда услышишь…», «Найди отличия», «Собери картинку» (2 – 3 части), «Найди такой же», «Чего нет?», «Карлики – великаны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риятие:</w:t>
            </w:r>
            <w:r>
              <w:rPr>
                <w:sz w:val="32"/>
                <w:szCs w:val="32"/>
              </w:rPr>
              <w:t xml:space="preserve"> «Найди свой цвет», «Дорисуй фигуру», «Пирамидка», «Найди предмет такой же формы», «Сложи лесенку» (по величине), «Кто больше, меньше?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О. Севастьянова «Хочу все знать»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Заводнова «Развитие логики и речи у детей»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Житникова «Учите детей запомина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  <w:szCs w:val="32"/>
              </w:rPr>
              <w:t xml:space="preserve">Формирование словаря: </w:t>
            </w:r>
            <w:r>
              <w:rPr>
                <w:sz w:val="32"/>
                <w:szCs w:val="32"/>
              </w:rPr>
              <w:t>«Наши игрушки»,  «Что стоит и лежит в буфете?»,  «Наша мебель и мебель для кукол», «Чудесная коробка», «Чудесный мешочек», «Не ошибись», «Не перепутай», «Что изменилось?», «Найди предмет по описанию», «Игры с пальчик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  <w:szCs w:val="32"/>
              </w:rPr>
              <w:t xml:space="preserve">Договаривание слов с соответствующими окончаниями во фразах и рифмовках: </w:t>
            </w:r>
            <w:r>
              <w:rPr>
                <w:sz w:val="32"/>
                <w:szCs w:val="32"/>
              </w:rPr>
              <w:t>«Что одно, а чего много?», «Что (кого) не стало?», «Покажи и назови», «Добавь слово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  <w:szCs w:val="32"/>
              </w:rPr>
              <w:t>Звуковая культура речи:</w:t>
            </w:r>
            <w:r>
              <w:rPr>
                <w:sz w:val="32"/>
                <w:szCs w:val="32"/>
              </w:rPr>
              <w:t xml:space="preserve">  «Заводные игрушки», «Узнай и назови», «На птичьем дворе», «Доктор Ай-болит», «Песня паровоза», «Заводная кукла», «Песенки насекомых», «Песенки животных» и мн. др.; чтение чистоговорок и скороговорок; заучивание и отгадывание  загадок; повторение предложений, стихов – громко, тихо, медлен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  <w:szCs w:val="32"/>
              </w:rPr>
              <w:t>Формирование грамматического строя речи:</w:t>
            </w:r>
            <w:r>
              <w:rPr>
                <w:sz w:val="32"/>
                <w:szCs w:val="32"/>
              </w:rPr>
              <w:t xml:space="preserve"> «Добавь слово», чтение сказок, стихов, рассказ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  <w:szCs w:val="32"/>
              </w:rPr>
              <w:t>Развитие связной речи:</w:t>
            </w:r>
            <w:r>
              <w:rPr>
                <w:sz w:val="32"/>
                <w:szCs w:val="32"/>
              </w:rPr>
              <w:t xml:space="preserve"> вопросы; рассматривание картинок, чтение сказок, рассказов, стихов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</w:rPr>
              <w:t xml:space="preserve">Формирование словаря: </w:t>
            </w:r>
            <w:r>
              <w:rPr>
                <w:sz w:val="32"/>
                <w:szCs w:val="32"/>
              </w:rPr>
              <w:t>«Разложи предметы», «Найди лишний предмет», «Назови одним словом», «Пара к паре», «Для чего нужен предмет?», «Назови части?», «Отгадай предмет по названию его частей», «Закончи предложение», «На что похоже?», «Кто что делает?», «отгадай, что за животное?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</w:rPr>
              <w:t>Договаривание слов с соответствующими окончаниями во фразах и рифмовках: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«Что я делаю скажи?», «Найди маму», «У кого кто?» и мн. д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</w:rPr>
              <w:t>Звуковая культура речи:</w:t>
            </w:r>
            <w:r>
              <w:rPr>
                <w:sz w:val="32"/>
                <w:szCs w:val="32"/>
              </w:rPr>
              <w:t xml:space="preserve"> «Кто как голос подает?», «Веселая гимнастика для языч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</w:rPr>
              <w:t>Формирование грамматического строя речи: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«Составь предложение», «Как я делаю скажи», «Что не так?», «Кого чем покормим?», «Когда это бывает?», «Скажи, куда я положила?», «Где предмет?» и д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</w:rPr>
              <w:t>Развитие связной речи: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вопросы, рассматривание иллюстраций, картин, чтение рассказов, сказок, стихотворений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рекомендации (к программе М.А. Васильевой «Воспитание и обучение в детском саду»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Максаков «Правильно ли говорит ваш ребенок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Гербова «Занятия по развитию речи во второй младшей группе группе детского сад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Гербова «Занятия по развитию речи в средней группе детского сад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дактические игры в детском саду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И. Лалаева, Н.В. Серебрикова «Формирование правильной разговорной речи у дошкольников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 Нищева «Система коррекционной работы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 Быстрова, Л.М. Сизова «Логопедические игры и зад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элементарных математических представлений</w:t>
            </w:r>
          </w:p>
        </w:tc>
      </w:tr>
      <w:tr>
        <w:trPr>
          <w:trHeight w:val="1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и счет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такую же пирамидку», «Закрой цветочек», «Угостим мишек чаем», «Оденем кукол на прогулку»;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нам принесла почта?», «Сделай поровну», «У кого столько же», «Магазин без продавца», «Подбери куклам одежду для прогулки», «Найди пару», «Машины», «Динь – дин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а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день куклу», «Мы шагаем», «Угадай форму предмета», «Больше – меньше», «Чудесный мешочек»;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хож – не похож», «Найди и закрась», «Составь квадрат», «Выложи коврик», «Дорисуй недостающие фигуры», «Назови предмет», «Геометрическое лот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личина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-4 год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Что делают матрешки?», «Разберем и соберем», «Приходи на лужок», «Раз, два, три – ищи!», «Пирамидки», «Веселые матрешки», «Игра в поручения», «Спрячь шарик в ладошку», «Найди ленточку такой же длины», «Упражнение с кругами»,  «Что там?», «Башни из кубов», «Собери башенку», «Цветные круги»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-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полоску (ленточку, палочку) такой же длины (ширины)», «Что изменилось?», «Башня из кубов», «Цветные круги», «Что там?», «Построим дом», «Найди елоч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иентировка в пространств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пание куклы», «Укладывание куклы спать», «Одевание куклы», «Куда пошла кукла?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знай, что здесь находится?», «Узнай, где звенит?», «Узнай, что изменилось?», «Куда пойдешь, то и найдешь», «Найди предмет», «Найди флаж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иентировка во времен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кла Катя проснулась», «Уложи Катю спать», «Катя собирается на прогулку», «Кукла Катя обедает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бери картинку», «Когда это бывает?», «Отвечай быстро», «Что рассказывает картинка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С. Метлина «Математика в детском саду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енцова «Игры в детском саду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С. Мемина «Воспитание детей в средней группе детского сад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А. Михайлова «Занятия по счету в детском саду»</w:t>
            </w:r>
          </w:p>
        </w:tc>
      </w:tr>
      <w:tr>
        <w:trPr>
          <w:trHeight w:val="3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ind w:left="4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Колесникова «Математика для дошкольников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енко, Короткова «Математика от трех до семи»</w:t>
            </w:r>
          </w:p>
        </w:tc>
      </w:tr>
      <w:tr>
        <w:trPr>
          <w:trHeight w:val="2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napToGrid w:val="false"/>
              <w:ind w:left="4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М. Богуславская «Развивающие игры для детей младшего дошкольного возраста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Г. Ботурина, А.И. Сорокина «Игры с правилами в детском саду»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С. Метлина «Математика в детском саду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. Л.А. Венгера «Дидактические игры и упражнения по сенсорному воспитанию дошкольников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М. Лямина «Воспитание детей в средней группе детского са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тодические рекомендации» (к «Программе воспитание и обучение в детском саду» под редакцией М.А. Васильевой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 Бондаренко «Дидактические игры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 Бондаренко «Дидактические игры в детском саду»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ное окруже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ое воспит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 - средняя группы (3 – 5 лет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Что сажаем в огороде?»,  «Найди дерево по описанию», «Найди листок, как на дереве», «Опиши, я отгадаю» (на материале комнатных растений), «Когда это бывает?» (по временам года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упражнения с водой («Разноцветная вода», «Разноцветные льдинки», «Прозрачная вода» и мн.др.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с камнями («Тонет – не тонет», «Что бывает каменным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. Ковинко «Секреты природы – это так интересно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 Воронкевич «Добро пожаловать в экологи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младшая – средняя группа (3 – 5 ле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Художественное восприятие (знание цветов):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ноцветные мышки», «Потерялся малыш», «Превращение цветов», «Времена года», «Что перепутал художник?», «Калейдоскоп», «Радуга», «Найди пару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емп, сила нажатия, ритм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Ёжики в тумане», «Норки для мышат», «Травка на дорожках», «Совушка – сова», «Веселый дождик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увство линий, симметрия пропорций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Собери вазу», «Мозаика», «Состав портрет сказочного героя», «Дорисуй картинку», «дорисуй половинку предме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firstLine="288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ирование образующих движений (форма предмета):</w:t>
            </w:r>
            <w:r>
              <w:rPr>
                <w:sz w:val="32"/>
                <w:szCs w:val="32"/>
              </w:rPr>
              <w:t xml:space="preserve"> «Волшебный вентилятор», «Ошибки художника», «Спряталась фигура», «Дорисуй детали», «Телевизор», «Разбитые блюдц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 Тюфанова «Мастерская юных художников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В. Трофимова «И учеба, и игра: изобразительное искусство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Дрезнина «Игры на листе бумаги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Н. Доронова «Природа, искусство и изобразительная деятельность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 Курочкина «Дети и пейзажная живопись»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Грибовская «Юмор в изобразительном творчестве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" w:leader="none"/>
              </w:tabs>
              <w:ind w:left="43" w:hanging="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Дошкольное воспитание», 2005 - №4.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32"/>
                <w:szCs w:val="32"/>
              </w:rPr>
              <w:t>Инструменты:</w:t>
            </w:r>
            <w:r>
              <w:rPr>
                <w:sz w:val="32"/>
                <w:szCs w:val="32"/>
              </w:rPr>
              <w:t xml:space="preserve"> «Играем на палочках – «стукалочках», «Тихие и громкие звоночки», «Веселые ложк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32"/>
                <w:szCs w:val="32"/>
              </w:rPr>
              <w:t>Музыкально-ритмические движения:</w:t>
            </w:r>
            <w:r>
              <w:rPr>
                <w:sz w:val="32"/>
                <w:szCs w:val="32"/>
              </w:rPr>
              <w:t xml:space="preserve"> «Веселые ножки», «Поиграй со мной в ладошк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32"/>
                <w:szCs w:val="32"/>
              </w:rPr>
              <w:t>Игры:</w:t>
            </w:r>
            <w:r>
              <w:rPr>
                <w:sz w:val="32"/>
                <w:szCs w:val="32"/>
              </w:rPr>
              <w:t xml:space="preserve"> «Прячь ленту», «Игра с матрешкой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струменты: </w:t>
            </w:r>
            <w:r>
              <w:rPr>
                <w:sz w:val="32"/>
                <w:szCs w:val="32"/>
              </w:rPr>
              <w:t>«Шумим играя», «Определи инструмент», «Прогулк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узыкально-ритмические движения: </w:t>
            </w:r>
            <w:r>
              <w:rPr>
                <w:sz w:val="32"/>
                <w:szCs w:val="32"/>
              </w:rPr>
              <w:t>«Наши ножки все умеют», «Наши ручки все умеют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гры: </w:t>
            </w:r>
            <w:r>
              <w:rPr>
                <w:sz w:val="32"/>
                <w:szCs w:val="32"/>
              </w:rPr>
              <w:t>«Земля. Небо», «Кто как ходит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" w:leader="none"/>
              </w:tabs>
              <w:ind w:left="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Программа воспитания и обучения в детском саду» под. ред. М.А. Васильевой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" w:leader="none"/>
              </w:tabs>
              <w:ind w:lef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Э. Тютюнникова «Бим! Бам! Бом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кроем стол для куклы», «День рождения мишки», «Помоги Маше одеться на прогулку», «Слепим снеговика», «Посыплем дорожку песком»;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ошибись, Петрушка», «Постираем одежду для кукол», «Волшебный столик», «С какого дерева лист», «Покормим птиц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тодические рекомендации» к «Программе воспитание и обучение в детском саду» под ред. М.А. Василье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</w:tabs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М. Богуславская, Е.О. Смирнова «Развивающие игры для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ру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младшая группа (3 – 4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шенка», «Диванчик для мишки», «Домик для матрешки», «Озеро для уточек», «Город для игрушек», «Домики для трех медведей» (из кубиков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опарк» (из бумаги, бросового материала); «Веселые игрушки» (из природного материала, бумаги)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редняя группа (4 – 5 л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шенка», «Мост», «Птичий домик», «Автобус», «Домик для матрешки» (из кубиков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й театр» (из бумаги, овощей, природного материала, бросового материала), «Машины на нашей улице» (из бумаг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В. Куцакова «Конструирование и ручной труд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Кудейко, Р. Туфкрео «Коллекция идей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В. Куцакова «Творим и мастерим» (ручной труд в детском саду и дома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0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Н. Давыдова «Детский дизайн» (поделки из бросового материа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на эмоциональн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гры, которые помогут ребенку приобрести навыки контроля двигательной активности, концентрации внимания, снятия мышечных зажимав: </w:t>
            </w:r>
            <w:r>
              <w:rPr>
                <w:sz w:val="32"/>
                <w:szCs w:val="32"/>
              </w:rPr>
              <w:t>«Кричалки – шепталки – молчалки», «Ласковые лапки», «Найди отличие», «Зевак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гры, способствующие избавлению от гнева, сплочению детского коллектива, обучение эффективным способам общения: </w:t>
            </w:r>
            <w:r>
              <w:rPr>
                <w:sz w:val="32"/>
                <w:szCs w:val="32"/>
              </w:rPr>
              <w:t>«Тух – тиби – дух», «Два брата», «Добрые животные», «Попроси игрушку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пражнения на релаксацию  и дыхание, этюды на расслабление мышц. Игры направленные на формирование у детей чувства доверия и уверенности в себе: </w:t>
            </w:r>
            <w:r>
              <w:rPr>
                <w:sz w:val="32"/>
                <w:szCs w:val="32"/>
              </w:rPr>
              <w:t>«Зайки и слоники», «Волшебный стул», «Гусениц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 Шевцов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К. Лютова, Г.Б. Монин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И. Чистяков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Фокел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Л. Кряжев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23" w:leader="none"/>
              </w:tabs>
              <w:ind w:left="2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Карпова, Е.К. Люто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4:00Z</dcterms:created>
  <dc:creator>дол</dc:creator>
  <dc:description/>
  <dc:language>en-US</dc:language>
  <cp:lastModifiedBy>Кронид</cp:lastModifiedBy>
  <dcterms:modified xsi:type="dcterms:W3CDTF">2008-03-11T07:44:00Z</dcterms:modified>
  <cp:revision>3</cp:revision>
  <dc:subject/>
  <dc:title>Игры и упражнения для родительского клу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0-1</vt:lpwstr>
  </property>
  <property fmtid="{D5CDD505-2E9C-101B-9397-08002B2CF9AE}" pid="3" name="_dlc_DocIdItemGuid">
    <vt:lpwstr>a30c8294-c1ba-49ce-80ad-41a584297b5c</vt:lpwstr>
  </property>
  <property fmtid="{D5CDD505-2E9C-101B-9397-08002B2CF9AE}" pid="4" name="_dlc_DocIdUrl">
    <vt:lpwstr>http://edu-sps.koiro.local/Buy/Elektron/_layouts/15/DocIdRedir.aspx?ID=S5QAU4VNKZPS-310-1, S5QAU4VNKZPS-310-1</vt:lpwstr>
  </property>
</Properties>
</file>