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Согласовано                                                                          </w:t>
      </w:r>
      <w:r>
        <w:rPr/>
        <w:t xml:space="preserve">Согласовано                                                                Утверждаю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управления образованием администрации Буйского  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 Быстря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    » _________________ 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 управления образованием администрации Буйского  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. Быстря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    » _________________ 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6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2445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ио главного государственного инспектора безопасности дорожного движения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В. Данил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1.4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ио главного государственного инспектора безопасности дорожного движения Костром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.В. Данил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управления образованием администрации Буйского  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ублевс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    » _________________ 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 управления образованием администрации Буйского  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Рублевс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    » _________________ 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6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2445" cy="154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ГИБДД МО МВ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и «Буйск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А. Чупри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1.4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 ОГИБДД МО МВД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и «Буйски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.А. Чупри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/>
        <w:t>Начальник  отдела образования г.о.г.Бу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.о. г.Бу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О.В.Валенк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Согласовано                                                       «        »_____________________2016 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й работы отделения ГИБДД МО МВД России  «Буйский», управления образованием администрации Буйского муниципального района  и отдела образования г.о.г. Бу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7"/>
        <w:gridCol w:w="2126"/>
        <w:gridCol w:w="3260"/>
        <w:gridCol w:w="3232"/>
      </w:tblGrid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работу Центра по профилактике детского дорожно-транспортного травматизма. (</w:t>
            </w:r>
            <w:r>
              <w:rPr>
                <w:color w:val="000000"/>
                <w:sz w:val="26"/>
                <w:szCs w:val="26"/>
              </w:rPr>
              <w:t>ОГКОУ ДОД «Костромской областной центр детского (юношеского) технического творчества»)</w:t>
            </w:r>
            <w:r>
              <w:rPr>
                <w:sz w:val="26"/>
                <w:szCs w:val="26"/>
              </w:rPr>
              <w:t xml:space="preserve">, Подготовить базу для проведения занятий с использованием мобильного автогоро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, родительские комитеты образовательных организац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коллегии Департамента образования и науки Костром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других интернет -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ГИБДД, общеобразовательные и дошкольные образовательные организации, организации дополнительного образ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общеобразовательные и дошкольные образовательные организации, организации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6 – 2017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подразделений ГИБДД и муниципальных органов управления образованием по итогам проведения:</w:t>
            </w:r>
          </w:p>
          <w:p>
            <w:pPr>
              <w:pStyle w:val="Style15"/>
              <w:numPr>
                <w:ilvl w:val="0"/>
                <w:numId w:val="2"/>
              </w:numPr>
              <w:ind w:left="346" w:hanging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проекта «Иду в школу»;</w:t>
            </w:r>
          </w:p>
          <w:p>
            <w:pPr>
              <w:pStyle w:val="Style15"/>
              <w:numPr>
                <w:ilvl w:val="0"/>
                <w:numId w:val="2"/>
              </w:numPr>
              <w:ind w:left="346" w:hanging="346"/>
              <w:jc w:val="both"/>
              <w:rPr/>
            </w:pPr>
            <w:r>
              <w:rPr>
                <w:sz w:val="26"/>
                <w:szCs w:val="26"/>
              </w:rPr>
              <w:t>мероприятий, посвященных Всемирному дню памяти жертв ДТП и Всемирному дню ребенка «Право ребенка на жизнь»;</w:t>
            </w:r>
          </w:p>
          <w:p>
            <w:pPr>
              <w:pStyle w:val="Style15"/>
              <w:numPr>
                <w:ilvl w:val="0"/>
                <w:numId w:val="2"/>
              </w:numPr>
              <w:ind w:left="346" w:hanging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го квеста «В лабиринте дорожной без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ГИБДД, муниципальные органы управления образованием, образовательные организац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выборочные проверки паспортов дорожной безопасности образовательных организаци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стить на интернет – портале «Образование Костромской области» методические материалы для педагогов образовательных организаций, в том числе методические рекомендации, оригинал – макеты наглядной аги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нтр по профилактике детского дорожно-транспортного травматизм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цикла обучающих вебинаров для педагогов дошкольных образовательных организаций, по итогам обучения провести контрольные зачеты. Педагогам, показавшим положительные результаты, выдать сертификаты о прохождении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ть методическую и практическую помощь в организации и проведении краш-курсов для педагогов старших классов общеобразовательных шко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ще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ть методическую и практическую помощь в организации проведения «Открытого урока» для учителей начальных классов в муниципальных образованиях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ще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пецкурс по обучению детей безопасному поведению на дороге для педагогов-организаторов ОБ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ной институт развития образования, обще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ебинара для заведующих пришкольных и загородных лагерей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, посвященные Дню Знаний;</w:t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;</w:t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 xml:space="preserve">акция   </w:t>
            </w:r>
            <w:r>
              <w:rPr>
                <w:sz w:val="26"/>
                <w:szCs w:val="26"/>
                <w:lang w:val="en-US"/>
              </w:rPr>
              <w:t>#</w:t>
            </w:r>
            <w:r>
              <w:rPr>
                <w:sz w:val="26"/>
                <w:szCs w:val="26"/>
              </w:rPr>
              <w:t xml:space="preserve">Ответственный пешеход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Иду в школу» (с обязательным использованием СВЭ);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августа –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сентября 2016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8.08.2016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8.2016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.09.2016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-9.09.2016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.09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яды  ЮИ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яды ЮИ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образовательные </w:t>
            </w:r>
            <w:r>
              <w:rPr>
                <w:i/>
                <w:sz w:val="27"/>
                <w:szCs w:val="27"/>
              </w:rPr>
              <w:t xml:space="preserve">(1 классы) </w:t>
            </w:r>
            <w:r>
              <w:rPr>
                <w:sz w:val="26"/>
                <w:szCs w:val="26"/>
              </w:rPr>
              <w:t>и дошкольные образовательные организ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, родительские комитеты образовательных организац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 «Поколение поколению о безопасности дв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ума г.о.г. Буй, Комиссии по безопасности дорожного движения г.о.г. Буй и Буйского муниципального района, органы законодательной власти и местного самоуправления муниципальных образований, </w:t>
            </w: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мероприятия «Светящийся карнавал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мероприятий, посвященных Всемирному дню памяти жертв ДТП и Всемирному дню ребенка «Право ребенка на жизнь» </w:t>
            </w:r>
            <w:r>
              <w:rPr>
                <w:i/>
                <w:sz w:val="26"/>
                <w:szCs w:val="26"/>
              </w:rPr>
              <w:t>(в том числе благотворительного концерта с проведением благотворительной тематической ярмар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практико-ориентированный проект «Мобильный город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исторического квеста «В лабиринте дорожной безопасности» </w:t>
            </w:r>
            <w:r>
              <w:rPr>
                <w:i/>
                <w:sz w:val="26"/>
                <w:szCs w:val="26"/>
              </w:rPr>
              <w:t>(появление и развитие ПДД для пешеходов и велосипед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областной конкурс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ые эта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эта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ай-стопперов, посвященных 85-летию образования службы пропаганды Госавтоинсп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соревнованиях юных велосипедистов </w:t>
            </w:r>
            <w:r>
              <w:rPr>
                <w:b/>
                <w:sz w:val="26"/>
                <w:szCs w:val="26"/>
              </w:rPr>
              <w:t>«Безопасное колес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областного конкурса «Безопасное колес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 администрации Буйского муниципального района, отдел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г. Бу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1:00Z</dcterms:created>
  <dc:creator>info</dc:creator>
  <dc:description/>
  <cp:keywords/>
  <dc:language>en-US</dc:language>
  <cp:lastModifiedBy>1</cp:lastModifiedBy>
  <cp:lastPrinted>2016-08-25T15:31:00Z</cp:lastPrinted>
  <dcterms:modified xsi:type="dcterms:W3CDTF">2016-08-25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05-14</vt:lpwstr>
  </property>
  <property fmtid="{D5CDD505-2E9C-101B-9397-08002B2CF9AE}" pid="3" name="_dlc_DocIdItemGuid">
    <vt:lpwstr>84dbd76f-963a-49a1-b546-69418195e5a5</vt:lpwstr>
  </property>
  <property fmtid="{D5CDD505-2E9C-101B-9397-08002B2CF9AE}" pid="4" name="_dlc_DocIdUrl">
    <vt:lpwstr>http://www.eduportal44.ru/Buy/Elektron/_layouts/15/DocIdRedir.aspx?ID=S5QAU4VNKZPS-305-14, S5QAU4VNKZPS-305-14</vt:lpwstr>
  </property>
</Properties>
</file>