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с №117 «Электроник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О.В. Смирнова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лучшению качества дошкольного образования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№117 «Электроник» комбинированного вид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Буй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4 учебный год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й между содержанием современного педагогического образования и требованиями,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деть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участия всех заинтересованных субъектов в управлении качеством образования в МДОУ д/с №117 «Электрони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и качества подготовки выпускников МДОУ требованиям ФГОС Д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эффективное взаимодействие всех специалистов МДОУ для выполнения требований по созданию условий осуществления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мониторинга достижения детьми планируемых результатов, удобную для использования ее педагогами в практике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5"/>
        <w:gridCol w:w="1484"/>
        <w:gridCol w:w="1984"/>
        <w:gridCol w:w="31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, 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разовательной программы в соответствии с ФГОС Д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в практику работы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детьми результатов освоения основной образовательной программы дошкольного образования в соответствии с ФГ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положению о стимулирован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положению о стимулирован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й совет на тему: «Организация образовательного процесса в соответствии с ФГОС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 на тему: «Планирование образовательной деятельности в соответствии с ФГОС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ый пункт по вопросам введения ФГОС Д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адаптации детей в ДО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планирования (календарного, комплексно-тематического) в соответствии с реализуемыми образовательными программами в ДО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14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5:00Z</dcterms:created>
  <dc:creator>Пользователь</dc:creator>
  <dc:description/>
  <cp:keywords/>
  <dc:language>en-US</dc:language>
  <cp:lastModifiedBy>Grey Wolf</cp:lastModifiedBy>
  <dcterms:modified xsi:type="dcterms:W3CDTF">2014-03-03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05-6</vt:lpwstr>
  </property>
  <property fmtid="{D5CDD505-2E9C-101B-9397-08002B2CF9AE}" pid="3" name="_dlc_DocIdItemGuid">
    <vt:lpwstr>bfdf04f6-e040-45fe-9aea-98f8a022aeae</vt:lpwstr>
  </property>
  <property fmtid="{D5CDD505-2E9C-101B-9397-08002B2CF9AE}" pid="4" name="_dlc_DocIdUrl">
    <vt:lpwstr>http://www.eduportal44.ru/Buy/Elektron/_layouts/15/DocIdRedir.aspx?ID=S5QAU4VNKZPS-305-6, S5QAU4VNKZPS-305-6</vt:lpwstr>
  </property>
</Properties>
</file>