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ые опасные пешеходы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бы все люди знали ПДД и были максимально сконцентрированы на дорожной обстановке, в мире не было бы аварий. Но, к сожалению, часто внимание участников дорожного движения  бывает рассеяно. И речь не только о водителях, но и о пешеходах, которые не замечают опасности. Кромке того, разные группы пешеходов видят по - разному.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.  Самая непредсказуемая категория. Всегда есть вероятность того, что ребёнок внезапно решит перебежать дорогу и, как нередко случается, в неустановленном для этого месте.  Причин этому может быть масса: от мячей, выкатившихся на проезжую часть, до игры «на слабо». Ещё одна причина, по которой дети могут не заметить опасность – туннельное зрение. Из – за особенностей детского развития периферическое зрение не работает в полную силу вплоть до 10 лет. Иными словами угол обзора ребёнка  более узкий, чем у взрослого, и дети просто не заметят приближающийся транспорт.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жилые. Предугадать поведение пожилых пешеходов сложно – причиной могут быть как неверный расчёт расстояния до приближающегося транспорта, так и понятное снижение когнитивных функций. Это может быть связано с несколькими возрастными особенностями. Проблемы со зрением. С годами острота зрения у человека неизменно падает, и изменить это в почтенном возрасте бывает сложно. Замедленная реакция. Возраст притупляет не только зрение, но и остальные органы чувств, которые призваны помогать человеку в экстренных ситуациях. Фраза «переведи бабушку через дорогу» - не просто слова из какого – то пионерского прошлого, но иногда полезное руководство к действию. 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джетоманы. Многие пешеходы в нашей стране считают, что они на 100% защищены и на пешеходном переходе опасности им не грозят. Из – за таких ложных суждений пострадала не одна тысяча человек. Основная проблема в том, что когда человек погружён во что – то более интересное, чем передвижение по дороге, его внимание рассеивается. Это может быть музыка, просмотр роликов, новостей, переписка в мессенджере. В такие моменты пешеходы двигаются на автомате, и органы чувств сосредоточены на чём угодно, только не на дорожной обстановке. И из – за этого может произойти ДТП.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юбители капюшонов.  Капюшон – замечательное изобретение человечества, которое может спасать и от дождя и от жары. В последнее время многие люди  передвигаются по городу исключительно в капюшонах.  Такая форма одежды небезопасна.  Люди добровольно ограничивают себя в широте взгляда. Естественно, за краями капюшона не будет видно  приближающегося автомобиля. Часто образ дополнен наушниками – и тогда до такого пешехода  даже «досигналиться» не всегда получается. 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шеходы, которые не знают правил. Ещё один тип людей, который вносит сумятицу в ситуации на дорогах, - пешеходы, не знающие даже основных правил дорожного движения. Это могут быть как жители деревень, которые приезжают в крупные города и удивляются потоку автомобилей и людей, так и городские жители, которые игнорируют ПДД. Перебежать многополосную дорогу – запросто, начать движение на красный сигнал светофора – легко, и так далее. Такие люди рискуют не только своей жизнью, но и жизнью окружающих. К тому же многие пешеходы не могут предсказать поведения водителей: как долго этот автомобиль будет тормозить, с какой стороны поедет другой, откуда ждать потока на большом перекрёстке.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ните, что один из ключевых принципов снижения числа аварий – повышение уровня образования в области обеспечения безопасности дорожного движения. Если ПДД будут знать и соблюдать все, количество опасных ситуаций на дороге очевидно сократи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52:00Z</dcterms:created>
  <dc:creator>Андрей</dc:creator>
  <dc:description/>
  <cp:keywords/>
  <dc:language>en-US</dc:language>
  <cp:lastModifiedBy>Андрей</cp:lastModifiedBy>
  <dcterms:modified xsi:type="dcterms:W3CDTF">2021-11-10T10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249-18</vt:lpwstr>
  </property>
  <property fmtid="{D5CDD505-2E9C-101B-9397-08002B2CF9AE}" pid="3" name="_dlc_DocIdItemGuid">
    <vt:lpwstr>c72234f1-b12c-4c01-a9e8-0d88722e1038</vt:lpwstr>
  </property>
  <property fmtid="{D5CDD505-2E9C-101B-9397-08002B2CF9AE}" pid="4" name="_dlc_DocIdUrl">
    <vt:lpwstr>http://www.eduportal44.ru/Buy/Elektron/_layouts/15/DocIdRedir.aspx?ID=S5QAU4VNKZPS-249-18, S5QAU4VNKZPS-249-18</vt:lpwstr>
  </property>
</Properties>
</file>