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67025" cy="165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 образования администрации городского округа город Бу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.В. Вален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         » _________________ 20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30.4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отдела образования администрации городского округа город Бу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.В. Валенк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         » _________________ 20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>8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3052445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государственный инспектор безопасности дорожного движения Буйского района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А.Чупри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         »________________ 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21.4pt;mso-wrap-distance-left:9.05pt;mso-wrap-distance-right:9.05pt;mso-wrap-distance-top:0pt;mso-wrap-distance-bottom:0pt;margin-top: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ный государственный инспектор безопасности дорожного движения Буйского района Костром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.А.Чупри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         »________________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местной работы отдела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ОГИБДД Межмуниципального отделения МВД России «Буйское»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1"/>
        <w:gridCol w:w="2126"/>
        <w:gridCol w:w="3260"/>
        <w:gridCol w:w="3232"/>
      </w:tblGrid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участников, задействованных в мероприяти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работу городского Штаба Ю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, общеобразовательные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осуществлению общественного и родительского контроля на предмет соответствия Паспортов дорожной безопасности образовательных организаций, схем безопасного маршрута детей в районе образовательной организации реальной дорожной обстановке, а также использованию детьми световозвращающи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Общественных организаций, родительские комитеты образовательных организаций, органы исполнительной власт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вопросы профилактики детского дорожно-транспортного травматизма на совещаниях руководителей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свещение вопросов профилактики детского дорожно-транспортного травматизма в средствах массовой информации, в том числе в СМИ федерального значения («</w:t>
            </w:r>
            <w:r>
              <w:rPr>
                <w:sz w:val="26"/>
                <w:szCs w:val="26"/>
                <w:lang w:val="en-US"/>
              </w:rPr>
              <w:t>STOP</w:t>
            </w:r>
            <w:r>
              <w:rPr>
                <w:sz w:val="26"/>
                <w:szCs w:val="26"/>
              </w:rPr>
              <w:t>-газета», «Добрая дорога детства» и др.), активно использовать в данной деятельности возможности сайта Госавтоинспекции МВД России, сайта Центра по профилактике детского дорожно- транспортного травматизма, сайтов отдела образования и сайтов образовательных организаций, других интернет - 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проверок по фактам дорожно-транспортных происшествий с участием детей, по результатам которых принимать весь необходимый комплекс мер, направленных на устранение причин и условий совершения ДТП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организацией перевозок детей в соответствии с постановлением Правительства РФ № 1177 от 17.12.2013г. в редакции постановления Правительства РФ № 652 от 30 июн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ить аналитическую справку по итогам совместной деятельности в 2018 – 2019 учебном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 отдел образования, 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здание учебно-методической базы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опыт работы образовательных организаций по итогам проведения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 на лучшую методическую разработку урока, занятия, внеклассного мероприятия и а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 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 ЮИ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ить выборочные проверки Паспортов дорожной безопасности 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ноябрь 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 отдел образования, 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</w:tr>
      <w:tr>
        <w:trPr>
          <w:trHeight w:val="16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едение целенаправленных мероприятий, направленных на повышение компетентности  педагогов образовательных организаций  в вопросах обучения детей безопасному поведению на дороге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дистанционных курсов повышения квалификации для педагогов образовательных организаций по теме:                «Профилактика детского - дорожно- транспортного травматизма в образовательной организ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учебного года по согласован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, отдел образования, образовательные организаци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Ц г.Буя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курсов повышения квалификации организовать проведение обучающего семинара для преподавателей ОБЖ по теме «Организация работы по профилактике детского дорожно- транспортного травматизма в образовательной организации. Современные формы и методы работы с детьми по обучению правилам безопасного поведения на доро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образовательные организ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 г.Бу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семинара для учителей начальных классов по теме: «Современные методы обучения младших школьников безопасному поведению на дорог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 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 г.Буя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вебинара для заведующих пришкольных и загородных лагерей отдых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стромской областной институт развития образования, образовательные организ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 г.Бу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оведение целенаправленных мероприятий по профилактике ДДТТ среди воспитанников дошкольных образовательных организаций, учащихся общеобразовательных школ, детей, посещающих учреждения дополнительного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рядов ЮИ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социального проекта «Иду в школу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по изготовлению световозвращающих элементов «Засветись»;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надписей на пешеходных переходах в районе ОО «Убедись, что тебя пропускают», «Подними руку-стань заметней» (в районе общеобразовательных организаций») ; «Возьми ребенка за руку» (в районе дошкольных образовательных организаций)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масштабная акция «Водитель, внимание! Тормози заранее!»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акция «Внимательный пешеход!»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безопасности» с учащимися ОО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/>
            </w:pPr>
            <w:r>
              <w:rPr>
                <w:sz w:val="26"/>
                <w:szCs w:val="26"/>
              </w:rPr>
              <w:t>дорожные экскурсии «Безопасная дорога в школу» (с обязательным использованием СВЭ);</w:t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  «Яркий пешеход» с использованием макетов детей и СВЭ; 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нимание! Пристегните ребенка заранее!»;</w:t>
            </w:r>
          </w:p>
          <w:p>
            <w:pPr>
              <w:pStyle w:val="Style16"/>
              <w:ind w:left="3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4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ьзования СВ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 августа –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 сентя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-23 августа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4-26  августа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-30 августа 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 августа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9 сентябр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-9 сентября  2018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сентября 2018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сентября 2018 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 сентября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ряды  ЮИ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бразовательные </w:t>
            </w:r>
            <w:r>
              <w:rPr>
                <w:sz w:val="25"/>
                <w:szCs w:val="25"/>
              </w:rPr>
              <w:t>организации всех тип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, общественные организации, родительская обще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, общественные организации, родительская общественн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и всех тип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>образовательные организации всех типов. Общественные организации</w:t>
            </w:r>
            <w:r>
              <w:rPr/>
              <w:t>, 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ИБД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 общеобразовательных организациях дежурство «Родительских патрулей» </w:t>
            </w:r>
            <w:r>
              <w:rPr>
                <w:i/>
                <w:sz w:val="26"/>
                <w:szCs w:val="26"/>
              </w:rPr>
              <w:t xml:space="preserve">(на предмет использования детьми светоотражающих элементов, соблюдения ПДД при движении по маршруту «дом-ОО-дом», соответствия УДС в районе образовательной организации Паспорту дорожной безопасности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 сентября 2018г.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алее 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родительские комитеты образовательных организаций представители общественных организац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тдел образования, О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единой широкомасштабной акции «Хочу в Ю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ской  штаб ЮИД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бщеобразовательные </w:t>
            </w:r>
            <w:r>
              <w:rPr>
                <w:sz w:val="25"/>
                <w:szCs w:val="25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ряды ЮИ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, городской штаб ЮИ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конкурса среди отрядов ЮИД </w:t>
            </w:r>
            <w:r>
              <w:rPr/>
              <w:t>на лучшую символику юных инспекторов движения «ЮИД Костромской обла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ской  штаб ЮИД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общеобразовательные  организации, ОГИБДД, отдел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штаб ЮИ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в дошкольных образовательных организациях социального проекта «Грамотный пешеход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ые экскурсии» (заочные «дорожные экскурсии») с привлечением роди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конкурс «Грамотный пешеход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(ПДД-батл, спортивный праздник, викторины и др.)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широкомасштабная акция «Берегите пешехода!» (совместно с родительской общественностью, общественными организациями и молодежными объединениям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мастер-классы «Лучик безопасности» с привлечением родителей воспитанников дошкольных образовательных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ые часы для родителей, родительские собрания «Как воспитать грамотного пешехода», с демонстрацией видео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«Дорога без опасности» для воспитанников Д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 2018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4 октябр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1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6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-30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й  штаб ЮИ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,  ОГИБДД, отдел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 отдел образования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мероприятий, посвященных Всемирному дню памяти жертв ДТП и Всемирному дню ребенка «Право ребенка на жиз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, организации дополнительно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я 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Костромской области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оциальное профилактическое мероприятие «Кресло безопасности!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широкомасштабная пропагандистская акция «Ребенок в автомобиле!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е практикумы для родителей по правилам перевозки детей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«родительских патрулей» по выявлению нарушений правил перевозки детей в салоне легковых автомоби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Игровые программы, интерактивные занятия с детьми «Ответственный пассажир»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– декабрь 2018 г. ( по отдельному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, отдел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практико -ориентированного проекта «Лэпбук по ПДД» среди воспитателей дошкольных образовательных организа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 - февраль 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е 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ИБДД,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квест-игры «Тайна световозвращателя» для учащихся 5-7 классов общеобразовательных организаций (ПДД для пешеход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 штаб ЮИД, обще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и провести районный конкурс юных велосипедистов </w:t>
            </w:r>
            <w:r>
              <w:rPr>
                <w:b/>
                <w:sz w:val="26"/>
                <w:szCs w:val="26"/>
              </w:rPr>
              <w:t>«Безопасное колесо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19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 штаб ЮИД, общеобразовательные 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социального про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пассаж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сех тип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областном конкурс видео-визиток отрядов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- май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й  штаб ЮИ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, ОГИБД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ие в проведении Всероссийских конкурсов, соревнований, профилактических мероприятий</w:t>
            </w:r>
            <w:r>
              <w:rPr>
                <w:i/>
                <w:sz w:val="26"/>
                <w:szCs w:val="26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областных соревнованиях юных велосипедистов </w:t>
            </w:r>
            <w:r>
              <w:rPr>
                <w:b/>
                <w:sz w:val="26"/>
                <w:szCs w:val="26"/>
              </w:rPr>
              <w:t>«Безопасное колесо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городского конкурса «Безопасное колесо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конкурсах, объявляемых газетой </w:t>
            </w:r>
            <w:r>
              <w:rPr>
                <w:b/>
                <w:sz w:val="26"/>
                <w:szCs w:val="26"/>
              </w:rPr>
              <w:t>«Добрая Дорога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роведении Всероссийских социальных кампаний, организуемых Госавтоинспекцией МВД России и РСА при информационной поддержке экспертного центра «Движение без опас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 всех т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ГИБДД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2:00Z</dcterms:created>
  <dc:creator>info</dc:creator>
  <dc:description/>
  <cp:keywords/>
  <dc:language>en-US</dc:language>
  <cp:lastModifiedBy>Admin</cp:lastModifiedBy>
  <cp:lastPrinted>2017-08-09T18:38:00Z</cp:lastPrinted>
  <dcterms:modified xsi:type="dcterms:W3CDTF">2018-08-28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33-7</vt:lpwstr>
  </property>
  <property fmtid="{D5CDD505-2E9C-101B-9397-08002B2CF9AE}" pid="3" name="_dlc_DocIdItemGuid">
    <vt:lpwstr>ffc3c303-768b-4dad-b218-fd66bdc21c6f</vt:lpwstr>
  </property>
  <property fmtid="{D5CDD505-2E9C-101B-9397-08002B2CF9AE}" pid="4" name="_dlc_DocIdUrl">
    <vt:lpwstr>http://www.eduportal44.ru/Buy/Elektron/_layouts/15/DocIdRedir.aspx?ID=S5QAU4VNKZPS-333-7, S5QAU4VNKZPS-333-7</vt:lpwstr>
  </property>
</Properties>
</file>