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35"/>
        <w:gridCol w:w="4902"/>
      </w:tblGrid>
      <w:tr>
        <w:trPr>
          <w:trHeight w:val="1271" w:hRule="atLeast"/>
        </w:trPr>
        <w:tc>
          <w:tcPr>
            <w:tcW w:w="4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388620</wp:posOffset>
                  </wp:positionH>
                  <wp:positionV relativeFrom="paragraph">
                    <wp:posOffset>-459740</wp:posOffset>
                  </wp:positionV>
                  <wp:extent cx="7553325" cy="10687050"/>
                  <wp:effectExtent l="0" t="0" r="0" b="0"/>
                  <wp:wrapNone/>
                  <wp:docPr id="1" name="Рисунок 1" descr="C:\Users\User\Desktop\на сайт садика\Image001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C:\Users\User\Desktop\на сайт садика\Image001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3325" cy="1068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редседатель профсоюзной организации</w:t>
              <w:br/>
              <w:t>____________________ Н.Н.Кокошникова</w:t>
              <w:br/>
              <w:t xml:space="preserve">«01» сентября 2015 г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26" w:hanging="0"/>
              <w:jc w:val="right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6" w:hanging="0"/>
              <w:jc w:val="right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приказом МДОУ № 117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6" w:hanging="0"/>
              <w:jc w:val="right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 xml:space="preserve">«Электроник»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6" w:hanging="0"/>
              <w:jc w:val="right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 xml:space="preserve"> №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42.2   от 01 сентября 2015 год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6" w:hanging="0"/>
              <w:jc w:val="right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____________/О.В.Смирнова/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6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tLeast" w:line="403" w:before="0" w:after="0"/>
        <w:ind w:firstLine="1116"/>
        <w:jc w:val="center"/>
        <w:rPr>
          <w:rFonts w:ascii="Times New Roman" w:hAnsi="Times New Roman" w:eastAsia="Times New Roman"/>
          <w:b/>
          <w:b/>
          <w:bCs/>
          <w:spacing w:val="11"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bCs/>
          <w:spacing w:val="11"/>
          <w:sz w:val="32"/>
          <w:szCs w:val="32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pacing w:val="1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pacing w:val="11"/>
          <w:sz w:val="24"/>
          <w:szCs w:val="24"/>
          <w:lang w:eastAsia="ru-RU"/>
        </w:rPr>
        <w:t>ПОЛОЖЕНИЕ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/>
          <w:bCs/>
          <w:spacing w:val="1"/>
          <w:sz w:val="24"/>
          <w:szCs w:val="24"/>
          <w:u w:val="single"/>
          <w:lang w:eastAsia="ru-RU"/>
        </w:rPr>
        <w:t>о  соотношении учебной и другой педагогической работы в пределах рабочей недели педагогическ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Cs/>
          <w:i/>
          <w:i/>
          <w:color w:val="262626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i/>
          <w:color w:val="262626"/>
          <w:sz w:val="24"/>
          <w:szCs w:val="24"/>
          <w:lang w:eastAsia="ru-RU"/>
        </w:rPr>
        <w:t xml:space="preserve">Муниципального 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Cs/>
          <w:i/>
          <w:i/>
          <w:color w:val="262626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i/>
          <w:color w:val="262626"/>
          <w:sz w:val="24"/>
          <w:szCs w:val="24"/>
          <w:lang w:eastAsia="ru-RU"/>
        </w:rPr>
        <w:t>детский сад №117 «Электроник» комбинированного вида городского округа город Бу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262626"/>
          <w:sz w:val="16"/>
          <w:szCs w:val="16"/>
          <w:lang w:eastAsia="ru-RU"/>
        </w:rPr>
      </w:pPr>
      <w:r>
        <w:rPr>
          <w:rFonts w:eastAsia="Times New Roman" w:ascii="Times New Roman" w:hAnsi="Times New Roman"/>
          <w:color w:val="262626"/>
          <w:sz w:val="16"/>
          <w:szCs w:val="16"/>
          <w:lang w:eastAsia="ru-RU"/>
        </w:rPr>
      </w:r>
    </w:p>
    <w:p>
      <w:pPr>
        <w:pStyle w:val="ListParagraph1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pacing w:val="-1"/>
          <w:sz w:val="24"/>
          <w:szCs w:val="24"/>
          <w:lang w:eastAsia="ru-RU"/>
        </w:rPr>
        <w:t>Общее положение: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-284" w:firstLine="992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-1"/>
          <w:sz w:val="24"/>
          <w:szCs w:val="24"/>
          <w:lang w:eastAsia="ru-RU"/>
        </w:rPr>
        <w:t xml:space="preserve">1.1.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Настоящее Положение (далее - Положение) регламентирует соотношение учебной и другой педагогической работы в пределах рабочей недели и учебного года с учетом количества часов по учебному плану, специальности и квалификации педагогического работника в Муниципальном дошкольном образовательном учреждении детский сад №117 «Электроник2 комбинированного вида городского округа город Буй (далее - ДОУ). </w:t>
      </w:r>
    </w:p>
    <w:p>
      <w:pPr>
        <w:pStyle w:val="Normal"/>
        <w:shd w:val="clear" w:color="auto" w:fill="FFFFFF"/>
        <w:spacing w:lineRule="auto" w:line="240" w:before="0" w:after="0"/>
        <w:ind w:left="-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pacing w:val="-1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spacing w:val="-1"/>
          <w:sz w:val="24"/>
          <w:szCs w:val="24"/>
          <w:lang w:eastAsia="ru-RU"/>
        </w:rPr>
        <w:tab/>
        <w:tab/>
        <w:t>1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.2. </w:t>
      </w:r>
      <w:r>
        <w:rPr>
          <w:rFonts w:ascii="Times New Roman" w:hAnsi="Times New Roman"/>
          <w:sz w:val="24"/>
          <w:szCs w:val="24"/>
        </w:rPr>
        <w:t>Настоящее Положение разработано в соответствии с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астью 7 статьи 47 Федерального закона от 29.12.2012 № 273-ФЗ «Об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нии в Российской Федерации»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удовым кодексом Российской Федерации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казом Министерства образования и науки от 24.12.2010 года № 2075 «О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олжительности рабочего времени педагогических работников»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казом Министерства образования и науки РФ от 27.03.2006 года № 69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Положение об особенностях режима рабочего времени и времени отдыха педагогических и других работников образовательных учреждений»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структивное письмо Министерства образования и науки РФ от 24.12.2001 года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№  </w:t>
      </w:r>
      <w:r>
        <w:rPr>
          <w:rFonts w:ascii="Times New Roman" w:hAnsi="Times New Roman"/>
          <w:sz w:val="24"/>
          <w:szCs w:val="24"/>
        </w:rPr>
        <w:t>29/1886-6 «Об использовании рабочего времени педагога-психолога образовательного учреждения»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«Положением о режиме рабочего времени педагогических работников в МДОУ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>5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1.3.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Действие Положения распространяется только на работников ДОУ, чьи должности относятся к педагогическим: воспитатель, музыкальный руководитель, инструктор по физической культуре, учитель – логопед,  педагог – психолог, социальный педагог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.4. Во всём, что по каким - то причинам осталось неурегулированным Положением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ли его нормы войдут в противоречие с федеральным законодательством, то работодатель и педагогические работники применяют соответствующие нормы законодательства РФ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 xml:space="preserve">1.5.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ежим рабочего времени и времени отдыха педагогических работников ДОУ, осуществляющих образовательную деятельность, определяется коллективным договором, правилами внутреннего трудового распорядка, иными локальными нормативными актами ДОУ, осуществляющего образовательную деятельность, трудовым договором, графиками работы и расписанием непосредственно – образовательной деятельности в соответствии с требованиями трудового законодательства и с учетом особенностей, установл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val="clear" w:color="auto" w:fill="FFFFFF"/>
        <w:spacing w:lineRule="auto" w:line="240" w:before="0" w:after="0"/>
        <w:ind w:left="-284" w:firstLine="992"/>
        <w:jc w:val="both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Структура рабочего времени педагогических работников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2.1. В рабочее время педагогических работников в зависимости  от  занимаем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олжности включа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чебная (преподавательская) рабо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оспитательная рабо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ндивидуальная работа с воспитанник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4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научная, творческая и исследовательская рабо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ическая, подготовительная, организационная, диагностическая рабо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бота по ведению мониторин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работа, предусмотренная планами воспитательных, физкультурно-оздоровительны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портивных, творческих и иных мероприятий, проводимых с воспитанника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другая педагогическая работа, предусмотренная квалификационными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характеристиками по должностям, трудовыми (должностными) обязанностями и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ндивидуальным пла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онкретные трудовые (должностные) обязанности педагогических работников определяются их трудовыми договорами и должностными инструкци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2.2. </w:t>
      </w:r>
      <w:bookmarkStart w:id="0" w:name="BM0"/>
      <w:bookmarkEnd w:id="0"/>
      <w:r>
        <w:rPr>
          <w:rFonts w:eastAsia="Times New Roman" w:ascii="Times New Roman" w:hAnsi="Times New Roman"/>
          <w:sz w:val="24"/>
          <w:szCs w:val="24"/>
          <w:lang w:eastAsia="ru-RU"/>
        </w:rPr>
        <w:t>Продолжительность рабочего времени (норма часов педагогической работы за ставку заработной платы) для педагогических работников устанавливается исходя из сокращенной продолжительности рабочего времени не более 36 часов в неделю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ежим 36 - часовой рабочей недели воспитателям обеспечивается путём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-142" w:right="-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</w:rPr>
        <w:t>- воспитателям групп компенсирующей направленности  с 7.30 до 12.45 – 1-я смена, с 12.45 до 18.00 –  2-я смена;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-142" w:right="-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воспитателям групп общеразвивающей направленности: два основных воспитателя и один подменный работают по графику, 1,5 часа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совместная работа по изготовлению учебно - наглядных пособий, методической и другой работы, регулируемой Правилами внутреннего трудового распорядка ДОУ   и иными локальными нормативными актам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3. Педагогическим работникам в зависимости от должности и (или) специальности с учётом особенностей их труда устанавливает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36 часов в неделю: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 воспитателям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24 часа в неделю: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музыкальному руководителю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20 часов в неделю: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учителю - логопеду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30 часов в неделю: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инструктору по физической культур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36 часов в неделю: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педагогу – психологу, социальному педагог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 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2.4. Выполнение педагогической работы регулируется расписанием непосредственно – образовательной деятельности, составляемой с учетом педагогической целесообразности, соблюдения санитарно-гигиенических норм и рационального использования времени педагога, которое утверждается заведующим ДОУ.  </w:t>
      </w:r>
    </w:p>
    <w:p>
      <w:pPr>
        <w:pStyle w:val="Normal"/>
        <w:shd w:val="clear" w:color="auto" w:fill="FEFEF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2.5. За педагогическую работу, выполняемую с согласия педагогических работников сверх установленной нормы часов за ставку заработной платы, производится дополнительная оплата соответственно получаемой ставке заработной платы в одинарном размер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6. Режим рабочего времени педагогических работников, которым не может быть обеспечена полная учебная нагрузка и гарантируется выплата ставки заработной платы в полном размере в случаях, предусмотренных приказом Министерства образования и науки РФ от 24.12.2010 года № 2075 «О продолжительности рабочего времени (норме часов педагогической работы за ставку заработной платы) педагогических работников», определяется с учетом их догрузки до установленной нормы часов другой педагогической работой.</w:t>
      </w:r>
    </w:p>
    <w:p>
      <w:pPr>
        <w:pStyle w:val="Normal"/>
        <w:shd w:val="clear" w:color="auto" w:fill="FEFEFE"/>
        <w:spacing w:lineRule="auto" w:line="240" w:before="0" w:after="0"/>
        <w:ind w:right="-1"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7. Конкретная продолжительность непосредственно – образовательной деятельности, а также перерывов между ними предусматривается с учетом действующих соответствующих санитарно-эпидемиологических правил и нормативов, утвержденных в установленном порядке. Выполнение педагогической работы регулируется расписанием непосредственно – образов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262626"/>
          <w:sz w:val="24"/>
          <w:szCs w:val="24"/>
          <w:lang w:eastAsia="ru-RU"/>
        </w:rPr>
        <w:t xml:space="preserve">2.8.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Другая часть педагогической работы, требующая затрат рабочего времени, которое не конкретизировано по количеству часов, вытекает из должностных обязанностей педагогического работника, предусмотренных Уставом, Правилами внутреннего трудового распорядка ДОУ,  тарифно-квалификационными (квалификационными) характеристиками, и регулируется графиками и планами работы, в т.ч. личными планами (циклограммами) педагогического работника, и включа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ыполнение обязанностей, связанных с участием в работе педагогическог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ического советов, 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рганизацию и проведение методической, диагностической и консультатив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мощи родителям (законным представителям), семьям, обучающим детей на дому в соответствии с медицинским заключени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ремя, затрачиваемое непосредственно на подготовку к работе по обучению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оспитанию детей, изучению их индивидуальных способностей</w:t>
      </w:r>
      <w:r>
        <w:rPr>
          <w:rFonts w:eastAsia="Times New Roman" w:ascii="Times New Roman" w:hAnsi="Times New Roman"/>
          <w:color w:val="262626"/>
          <w:sz w:val="24"/>
          <w:szCs w:val="24"/>
          <w:lang w:eastAsia="ru-RU"/>
        </w:rPr>
        <w:t xml:space="preserve">,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нтересов и склонностей, а также их семейных обстоятельств и жилищно-бытовых услов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ериодические кратковременные дежурства в ДОУ  в период образоват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оцесса, которые при необходимости могут организовываться в целях подготовки к проведению занятий, наблюдения за выполнением режима дня воспитанников, обеспечения порядка и дисциплины в течение учебного времени, в том числе во время перерывов между занятиями, устанавливаемых для отдыха воспитанников различной степени активност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ыполнение дополнительно возложенных на педагогических работ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бязанностей, непосредственно связанных с образовательным процессом, с соответствующей дополнительной оплатой труда (работа с неблагополучными семьями воспитанников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9. При составлении графиков работы педагогических работников перерывы в рабочем времени, не связанные с отдыхом и приемом работниками пищи, не допускаются, за исключением случаев, предусмотренных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10. При составлении расписаний непосредственно – образовательной деятельности, ДОУ обязано исключить нерациональные затраты времени педагогических работников, с тем, чтобы не нарушалась их непрерывная последовательность и не образовывались длительные перерывы (так называемые "окна") продолжительностью более 2-х часов, которые в отличие от коротких перерывов   между каждым учебным занятием, установленных для воспитанников, рабочим временем педагогических работников не явля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11.</w:t>
      </w:r>
      <w:r>
        <w:rPr>
          <w:rFonts w:eastAsia="Times New Roman" w:ascii="Times New Roman" w:hAnsi="Times New Roman"/>
          <w:color w:val="262626"/>
          <w:sz w:val="24"/>
          <w:szCs w:val="24"/>
          <w:lang w:eastAsia="ru-RU"/>
        </w:rPr>
        <w:t xml:space="preserve">  Периоды времени, в течение которых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ДОУ  </w:t>
      </w:r>
      <w:r>
        <w:rPr>
          <w:rFonts w:eastAsia="Times New Roman" w:ascii="Times New Roman" w:hAnsi="Times New Roman"/>
          <w:color w:val="262626"/>
          <w:sz w:val="24"/>
          <w:szCs w:val="24"/>
          <w:lang w:eastAsia="ru-RU"/>
        </w:rPr>
        <w:t xml:space="preserve">осуществляет свою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деятельность, свободные для педагогических работников, ведущих педагогическую работу, от проведения учебных занятий по расписанию, от выполнения иных обязанностей, регулируемых графиками и планами работы, педагогический работник использует для повышения квалификации, самообразования, научно-методической деятельности, подготовки к занятиям т.п.</w:t>
      </w:r>
    </w:p>
    <w:p>
      <w:pPr>
        <w:pStyle w:val="Normal"/>
        <w:shd w:val="clear" w:color="auto" w:fill="FEFEFE"/>
        <w:spacing w:lineRule="auto" w:line="240" w:before="0" w:after="0"/>
        <w:ind w:right="-1"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12. Периоды отмены образовательной деятельности для воспитанников по санитарно-эпидемиологическим, климатическим и другим основаниям являются рабочим временем педагогических и других работников ДОУ. В такие периоды педагогические работники привлекаются к учебно-воспитательной, методической, организационной работе на основании приказа заведующего ДОУ.</w:t>
      </w:r>
    </w:p>
    <w:p>
      <w:pPr>
        <w:pStyle w:val="Normal"/>
        <w:shd w:val="clear" w:color="auto" w:fill="FEFEFE"/>
        <w:spacing w:lineRule="auto" w:line="240" w:before="0" w:after="0"/>
        <w:ind w:right="-1"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262626"/>
          <w:sz w:val="24"/>
          <w:szCs w:val="24"/>
          <w:lang w:eastAsia="ru-RU"/>
        </w:rPr>
        <w:t> 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262626"/>
          <w:sz w:val="24"/>
          <w:szCs w:val="24"/>
          <w:lang w:eastAsia="ru-RU"/>
        </w:rPr>
        <w:t>Определение учебной нагрузки педагогическим работник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3.1. Объем учебной нагрузки педагогическим работникам устанавливается, исходя из количества часов по учебному плану и программам, обеспеченности кадрами, других конкретных условий в ДОУ. Учебная нагрузка педагогического работника, оговариваемая в трудовом договоре, должна соответствовать требованиям законодательств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3.2. Объем учебной нагрузки педагогических работников больше или меньше нормы часов за должностной оклад устанавливается только с их письменного соглас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3.3. Учебная нагрузка педагогических работников, находящихся к началу учебного года в отпуске по уходу за ребенком до достижения им возраста 3 лет либо ином отпуске, устанавливается при распределении ее на очередной учебный год на общих основаниях и передается на этот период для выполнения другими педагогическим работни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3.4. Тарификация педагогических работников производится 2 раза в год на 01 сентября и 01 января текущего учебного года.  При невыполнении по независящим от педагогического работника причинам объема установленной учебной нагрузки, уменьшение заработной платы не производи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ListParagraph1"/>
        <w:numPr>
          <w:ilvl w:val="0"/>
          <w:numId w:val="10"/>
        </w:numPr>
        <w:spacing w:lineRule="auto" w:line="240" w:before="0" w:after="0"/>
        <w:ind w:left="720" w:right="40" w:hanging="360"/>
        <w:contextualSpacing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Распределение рабочего времени педагогических работников:</w:t>
      </w:r>
    </w:p>
    <w:p>
      <w:pPr>
        <w:pStyle w:val="ListParagraph1"/>
        <w:spacing w:lineRule="auto" w:line="240" w:before="0" w:after="0"/>
        <w:ind w:left="720" w:right="40" w:hanging="0"/>
        <w:contextualSpacing/>
        <w:jc w:val="center"/>
        <w:rPr>
          <w:rFonts w:ascii="Times New Roman" w:hAnsi="Times New Roman"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eastAsia="ru-RU"/>
        </w:rPr>
        <w:t>4.1. Распределение рабочего времени воспитателя:</w:t>
      </w:r>
    </w:p>
    <w:p>
      <w:pPr>
        <w:pStyle w:val="Normal"/>
        <w:spacing w:lineRule="auto" w:line="240" w:before="0" w:after="0"/>
        <w:ind w:right="40"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4.1.1. Воспитатель, исполняющий </w:t>
      </w: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>педагогическую работу в пределах рабочей недели на 1 ставку заработной платы, выполняет должностные функции в первую и вторую половину дня.</w:t>
      </w:r>
    </w:p>
    <w:p>
      <w:pPr>
        <w:pStyle w:val="Normal"/>
        <w:spacing w:lineRule="auto" w:line="240" w:before="0" w:after="0"/>
        <w:ind w:right="40"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>4.1.2. Во время исполнения должностных обязанностей в первую половину дня он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 xml:space="preserve">осуществляет деятельность с воспитанниками в соответствии с циклограммой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 xml:space="preserve">группы, календарным и перспективным планированием воспитательно – </w:t>
        <w:tab/>
        <w:t>образователь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 xml:space="preserve">организует и осуществляет утренний фильтр при приеме воспитанников в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/>
          <w:spacing w:val="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>учреждение, проводит беседу с родителями (законными представителями) о состоянии здоровья воспитан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/>
          <w:spacing w:val="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 xml:space="preserve">организует и осуществляет ситуации общения с воспитанниками, индивидуальную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/>
          <w:spacing w:val="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>рабо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 xml:space="preserve">организует трудовые поручения, работу дежурных воспитанников по уголку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>природы, столовой, учеб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 xml:space="preserve">проводит утреннюю гимнастику с элементами дыхательной и артикуляционной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>гимнастик, речевую гимнастик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 xml:space="preserve">организует учебную деятельность в соответствие с расписанием специально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>организованной образовательной деятельности и учебным план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 xml:space="preserve">обеспечивает выход воспитанников на прогулку в строгом соответствии с режимом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>дня, утвержденном руководителем для данной возрастной групп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 xml:space="preserve">обеспечивает организацию и проведение игровой, познавательной,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>исследовательской, оздоровительной деятельности воспитанников на прогулке, их безопаснос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 xml:space="preserve">обеспечивает воспитание культурно-гигиенических навыков при приеме пищи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/>
          <w:spacing w:val="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>воспитанниками в режиме дня, выдачу и доведение до воспитанников нормы 1,2,3 блюд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существляет закаливающие процедуры в соответствии с утверждённым видом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закаливания для данной возрастной группы с учётом индивидуальных особенностей здоровья де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 xml:space="preserve">обеспечивает спокойный переход воспитанников к дневному сну и порядок в группе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>для передачи  группы второму воспитателю.</w:t>
      </w:r>
    </w:p>
    <w:p>
      <w:pPr>
        <w:pStyle w:val="Normal"/>
        <w:spacing w:lineRule="auto" w:line="240" w:before="0" w:after="0"/>
        <w:ind w:right="40"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>4.1.3. Во время работы во вторую половину дня воспитател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>обеспечивает условия для полноценного дневного сна воспитанников, охрану сн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 xml:space="preserve">осуществляет работу с документацией группы, разработку конспектов и подготовку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 xml:space="preserve">к непосредственной образовательной деятельности во вторую половину дня или на следующий рабочий день, готовит атрибуты, демонстрационный и раздаточный </w:t>
        <w:tab/>
        <w:t>материал к образовательной деятельности, готовит консультации для родител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 xml:space="preserve">участвует в консультациях со специалистами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ДОУ  </w:t>
      </w: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 xml:space="preserve"> по плану взаимодейств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 xml:space="preserve">принимает участие в заседаниях педагогического совета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ДОУ</w:t>
      </w: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 xml:space="preserve">, семинарах,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>педагогических часах и пр.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 xml:space="preserve">оформляет выставки детских работ, готовит дидактические материалы для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/>
          <w:spacing w:val="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>совершенствования предметно-развивающей среды группы и ДО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существляет закаливающие процедуры в соответствии с утверждённым видом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закаливания для данной возрастной группы с учётом индивидуальных особенностей здоровья де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 xml:space="preserve">организует учебную деятельность в соответствие с расписанием специально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>организованной образовательной деятельности и учебным плано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 xml:space="preserve">обеспечивает организацию и проведение игровой, познавательной,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>исследовательской, оздоровительной деятельности воспитанников, организует хозяйственно-бытовой труд в уголке природы и пр. в соответствии с циклограммо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>обеспечивает выход воспитанников на вечернюю прогулку в соответствии с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>режимом дн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>обеспечивает организацию и проведение игровой, познавательной,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>исследовательской, оздоровительной деятельности воспитанников на прогулке, их безопасность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 xml:space="preserve">обеспечивает воспитание культурно-гигиенических навыков при приеме пищи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>воспитанниками в режиме дня, выдачу и доведение до воспитанников нормы  блюд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 xml:space="preserve">организует консультативную работу с родителями по индивидуальному развитию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>ребенка, динамике его развития, организует просветительскую работу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 xml:space="preserve">обеспечивает индивидуальную работу с воспитанниками по всем направлениям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>деятельности, в соответствие с календарным планированием.</w:t>
      </w:r>
    </w:p>
    <w:p>
      <w:pPr>
        <w:pStyle w:val="Normal"/>
        <w:spacing w:lineRule="auto" w:line="240" w:before="0" w:after="0"/>
        <w:ind w:right="40" w:firstLine="708"/>
        <w:jc w:val="both"/>
        <w:rPr>
          <w:rFonts w:ascii="Times New Roman" w:hAnsi="Times New Roman" w:eastAsia="Times New Roman"/>
          <w:spacing w:val="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>4.1.4. Режим работы воспитателя фиксируется в трудовом договоре, при изменении режима работы – в дополнительном соглашении к трудовому договору.</w:t>
      </w:r>
    </w:p>
    <w:p>
      <w:pPr>
        <w:pStyle w:val="Normal"/>
        <w:spacing w:lineRule="auto" w:line="240" w:before="0" w:after="0"/>
        <w:ind w:right="40" w:firstLine="708"/>
        <w:jc w:val="both"/>
        <w:rPr>
          <w:rFonts w:ascii="Times New Roman" w:hAnsi="Times New Roman" w:eastAsia="Times New Roman"/>
          <w:spacing w:val="1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pacing w:val="1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40" w:firstLine="708"/>
        <w:jc w:val="both"/>
        <w:rPr>
          <w:rFonts w:ascii="Times New Roman" w:hAnsi="Times New Roman"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4.2. </w:t>
      </w:r>
      <w:r>
        <w:rPr>
          <w:rFonts w:eastAsia="Times New Roman" w:ascii="Times New Roman" w:hAnsi="Times New Roman"/>
          <w:b/>
          <w:sz w:val="24"/>
          <w:szCs w:val="24"/>
          <w:u w:val="single"/>
          <w:lang w:eastAsia="ru-RU"/>
        </w:rPr>
        <w:t>Распределение рабочего времени педагога-психолога: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1. В течение своего рабочего дня педагог-психолог может выполнять следующие виды профессиональной деятельности: консультативную, развивающую, коррекционную, диагностико-аналитическую, экспертно-консультационную, учебно-воспитательную, профилактическую, культурно-просветительскую и организационно-методическую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4.2.2. Нагрузка педагога-психолога, исходя из  36 часов в неделю, распределяется следующим образом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8 часов в неделю  - на индивидуальную и групповую профилактическую,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ностическую, консультативную, коррекционную, развивающую, учебную, просветительскую работу с воспитанниками, на экспертную, консультационную работу с педагогическими работниками и родителями (законными представителями) по вопросам развития, обучения и воспитания детей в ДОУ; на участие в психолого-медико-педагогическом консилиуме ДОУ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8 часов в неделю (остальное время в пределах установленной педагогу-психологу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олжительности рабочего времени)  - на подготовку к индивидуальной и групповой работе с воспитанниками; обработку, анализ и обобщение полученных результатов; подготовку к экспертно-консультационной работе с педагогическими работниками и родителями воспитанников; организационно-методическую деятельность (повышение личной профессиональной квалификации, самообразование, участие в методических объединениях практических психологов, заполнение аналитической и отчетной документации и др.)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3. Выполнение указанной в 4.2.2. работы педагогом-психологом осуществляется непосредственно в ДОУ (при обеспечении администрацией ДОУ  необходимых условий работы, с учетом специфики и требований к профессиональной деятельности педагога-психолога)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4. В случаях отсутствия в ДОУ условий для выполнения указанной в п. 4.2.2. работы, её выполнение может осуществляться  за его пределами, что предусматривается распорядительным актом заведующего.</w:t>
      </w:r>
    </w:p>
    <w:p>
      <w:pPr>
        <w:pStyle w:val="Normal"/>
        <w:spacing w:lineRule="auto" w:line="240" w:before="0" w:after="0"/>
        <w:ind w:right="40" w:firstLine="708"/>
        <w:jc w:val="both"/>
        <w:rPr>
          <w:rFonts w:ascii="Times New Roman" w:hAnsi="Times New Roman" w:eastAsia="Times New Roman"/>
          <w:spacing w:val="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>4.2.5. Режим работы педагога-психолога фиксируется в трудовом договоре, при изменении режима работы – в дополнительном соглашении к трудовому договору.</w:t>
      </w:r>
    </w:p>
    <w:p>
      <w:pPr>
        <w:pStyle w:val="NoSpacing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40" w:firstLine="708"/>
        <w:jc w:val="both"/>
        <w:rPr>
          <w:rFonts w:ascii="Times New Roman" w:hAnsi="Times New Roman"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4.3. </w:t>
      </w:r>
      <w:r>
        <w:rPr>
          <w:rFonts w:eastAsia="Times New Roman" w:ascii="Times New Roman" w:hAnsi="Times New Roman"/>
          <w:b/>
          <w:sz w:val="24"/>
          <w:szCs w:val="24"/>
          <w:u w:val="single"/>
          <w:lang w:eastAsia="ru-RU"/>
        </w:rPr>
        <w:t>Распределение рабочего времени учителя-логопеда: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3.1. Учитель-логопед, исполняющий </w:t>
      </w:r>
      <w:r>
        <w:rPr>
          <w:rFonts w:ascii="Times New Roman" w:hAnsi="Times New Roman"/>
          <w:spacing w:val="1"/>
          <w:sz w:val="24"/>
          <w:szCs w:val="24"/>
        </w:rPr>
        <w:t>педагогическую работу в пределах рабочей недели на 1 ставку заработной платы, выполняет должностные функции в первую и вторую половину дня.</w:t>
      </w:r>
    </w:p>
    <w:p>
      <w:pPr>
        <w:pStyle w:val="Normal"/>
        <w:spacing w:lineRule="auto" w:line="240" w:before="0" w:after="0"/>
        <w:ind w:right="40"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4.3.2. Все 4 часа своего рабочего времени учитель-логопед работает непосредственно с детьми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3.3. Продолжительность индивидуальных занятий зависит от речевого диагноза, возраста ребенка, индивидуальных особенностей развития ребенка, его психофизического статуса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3.4.  Наряду с коррекционными мероприятиями проводит профилактическую работу в ДОУ по предупреждению нарушений речи у детей. Учитель-логопед проводит работу с воспитателями ДОУ по проблеме речевого развития детей дошкольного возраста (консультации, семинары, семинары-практикумы и другие формы и виды работ), с родителями (законными представителями) воспитанников, посещающих его занятия и по индивидуальным запросам родителей (законных представителей).</w:t>
      </w:r>
    </w:p>
    <w:p>
      <w:pPr>
        <w:pStyle w:val="Normal"/>
        <w:spacing w:lineRule="auto" w:line="240" w:before="0" w:after="0"/>
        <w:ind w:right="40" w:firstLine="708"/>
        <w:jc w:val="both"/>
        <w:rPr>
          <w:rFonts w:ascii="Times New Roman" w:hAnsi="Times New Roman" w:eastAsia="Times New Roman"/>
          <w:spacing w:val="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>4.3.5. Режим работы учителя-логопеда фиксируется в трудовом договоре, при изменении режима работы – в дополнительном соглашении к трудовому договору.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ListParagraph1"/>
        <w:numPr>
          <w:ilvl w:val="1"/>
          <w:numId w:val="11"/>
        </w:numPr>
        <w:spacing w:lineRule="auto" w:line="240" w:before="0" w:after="0"/>
        <w:ind w:left="720" w:right="40" w:hanging="360"/>
        <w:contextualSpacing/>
        <w:jc w:val="both"/>
        <w:rPr>
          <w:rFonts w:ascii="Times New Roman" w:hAnsi="Times New Roman" w:eastAsia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ru-RU"/>
        </w:rPr>
        <w:t>Распределение рабочего времени музыкального руководителя:</w:t>
      </w:r>
    </w:p>
    <w:p>
      <w:pPr>
        <w:pStyle w:val="Normal"/>
        <w:spacing w:lineRule="auto" w:line="240" w:before="0" w:after="0"/>
        <w:ind w:right="40" w:firstLine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4.4.1. Музыкальный руководитель, исполняющий </w:t>
      </w: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>педагогическую работу в пределах рабочей недели на 1 ставку заработной платы, выполняет должностные функции в первую и вторую половину дня.</w:t>
      </w:r>
    </w:p>
    <w:p>
      <w:pPr>
        <w:pStyle w:val="Normal"/>
        <w:spacing w:lineRule="auto" w:line="240" w:before="0" w:after="0"/>
        <w:ind w:right="40" w:firstLine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>4.4.2.  Во время исполнения должностных обязанностей в первую половину дня он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 xml:space="preserve">осуществляет деятельность с воспитанниками в соответствии с циклограммой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 xml:space="preserve">группы, календарным и перспективным планированием воспитательно – образовательной деятельно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 xml:space="preserve">осуществляет музыкальное сопровождение утренних гимнастик групп в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>соответствии с их расписание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 xml:space="preserve">организует учебную деятельность в соответствие с расписанием специальной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>организованной музыкальной образовательной деятельности и учебным план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 xml:space="preserve">обеспечивает организацию и проведение музыкальных праздников, развлечений,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>творческих конкурсов и других общесадовских мероприятий в тесном взаимодействии с воспитателями и другими специалистами ДО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 xml:space="preserve">обеспечивает сопровождение детей на культурные мероприятия город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/>
          <w:spacing w:val="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>организует и осуществляет индивидуальную работу с воспитанниками.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 xml:space="preserve">       </w:t>
      </w: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>4.4.3. Во время работы во вторую половину дня музыкальный руководител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 xml:space="preserve">осуществляет работу с документацией, разработку конспектов и подготовку к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>непосредственной образовательной деятельности во вторую половину дня или на следующий рабочий день, готовит атрибуты, демонстрационный и раздаточный материал к образовательной деятельности, готовит консультации для педагогов и родител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 xml:space="preserve">участвует в консультациях с воспитателями и специалистами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ДОУ  </w:t>
      </w: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 xml:space="preserve"> по плану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>взаимодейств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 xml:space="preserve">принимает участие в заседаниях педагогического совета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ДОУ</w:t>
      </w: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 xml:space="preserve">, семинарах,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>педагогических часах и пр.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 xml:space="preserve">оформляет музыкальный зал, готовит дидактические материалы для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>совершенствования предметно-развивающей среды ДО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 xml:space="preserve">осуществляет музыкальное сопровождение бодрящих гимнастик групп в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>соответствии с их расписание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 xml:space="preserve">организует учебную деятельность в соответствие с расписанием специально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>организованной музыкальной образовательной деятельности и учебным план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 xml:space="preserve">обеспечивает организацию и проведение музыкальных праздников, развлечений,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>творческих конкурсов и других общесадовских мероприятий в тесном взаимодействии с воспитателями и другими специалистами ДО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 xml:space="preserve">обеспечивает сопровождение детей на культурные мероприятия город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/>
          <w:spacing w:val="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>организует и осуществляет индивидуальную работу с воспитанника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 xml:space="preserve">организует консультативную работу с родителями по индивидуальному развитию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>ребенка, динамике его развития, организует просветительскую работу;</w:t>
      </w:r>
    </w:p>
    <w:p>
      <w:pPr>
        <w:pStyle w:val="Normal"/>
        <w:spacing w:lineRule="auto" w:line="240" w:before="0" w:after="0"/>
        <w:ind w:right="40" w:firstLine="708"/>
        <w:jc w:val="both"/>
        <w:rPr>
          <w:rFonts w:ascii="Times New Roman" w:hAnsi="Times New Roman" w:eastAsia="Times New Roman"/>
          <w:spacing w:val="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>4.4.4. Режим работы музыкального руководителя фиксируется в трудовом договоре, при изменении режима работы – в дополнительном соглашении к трудовому договору.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/>
          <w:spacing w:val="1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pacing w:val="1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40" w:firstLine="708"/>
        <w:jc w:val="both"/>
        <w:rPr>
          <w:rFonts w:ascii="Times New Roman" w:hAnsi="Times New Roman"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/>
          <w:spacing w:val="1"/>
          <w:sz w:val="24"/>
          <w:szCs w:val="24"/>
          <w:lang w:eastAsia="ru-RU"/>
        </w:rPr>
        <w:t xml:space="preserve">4.5. </w:t>
      </w: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ru-RU"/>
        </w:rPr>
        <w:t>Распределение рабочего времени инструктора по физической культуре:</w:t>
      </w:r>
    </w:p>
    <w:p>
      <w:pPr>
        <w:pStyle w:val="Normal"/>
        <w:spacing w:lineRule="auto" w:line="240" w:before="0" w:after="0"/>
        <w:ind w:right="40"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4.5.1. Инструктор по физической культуре, исполняющий </w:t>
      </w: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>педагогическую работу в пределах рабочей недели на 1 ставку заработной платы, выполняет должностные функции в первую и вторую половину дня.</w:t>
      </w:r>
    </w:p>
    <w:p>
      <w:pPr>
        <w:pStyle w:val="Normal"/>
        <w:spacing w:lineRule="auto" w:line="240" w:before="0" w:after="0"/>
        <w:ind w:right="40" w:firstLine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>4.5.2. Во время исполнения должностных обязанностей в первую половину дня он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 xml:space="preserve">осуществляет деятельность с воспитанниками в соответствии с циклограммой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 xml:space="preserve">группы, календарным и перспективным планированием воспитательно – образовательной деятельно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/>
          <w:spacing w:val="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 xml:space="preserve">проводит утренние гимнастики с элементами оздоровления в соответствии с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/>
          <w:spacing w:val="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>утверждённым расписание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 xml:space="preserve">организует учебную деятельность в соответствие с расписанием специально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>организованной физкультурно – оздоровительной образовательной деятельности и учебным план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 xml:space="preserve">обеспечивает организацию и проведение спортивных праздников, развлечений,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>соревнований и других общесадовских мероприятий в тесном взаимодействии с воспитателями и другими специалистами ДО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 xml:space="preserve">обеспечивает сопровождение детей на спортивные мероприятия город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/>
          <w:spacing w:val="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>организует и осуществляет индивидуальную работу с воспитанниками;</w:t>
      </w:r>
    </w:p>
    <w:p>
      <w:pPr>
        <w:pStyle w:val="Normal"/>
        <w:spacing w:lineRule="auto" w:line="240" w:before="0" w:after="0"/>
        <w:ind w:right="40" w:firstLine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>4.5.3. Во время работы во вторую половину дня инструктор по физической культур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 xml:space="preserve">осуществляет работу с документацией, разработку конспектов и подготовку к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>непосредственной образовательной деятельности во вторую половину дня или на следующий рабочий день, готовит атрибуты, демонстрационный и раздаточный материал к образовательной деятельности, готовит консультации для педагогов и родител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 xml:space="preserve">участвует в консультациях с воспитателями и специалистами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ДОУ  </w:t>
      </w: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 xml:space="preserve"> по плану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>взаимодейств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 xml:space="preserve">принимает участие в заседаниях педагогического совета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ДОУ</w:t>
      </w: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 xml:space="preserve">, семинарах,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>педагогических часах и пр.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 xml:space="preserve">оформляет физкультурный зал, готовит дидактические материалы, атрибутику для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>совершенствования предметно-развивающей среды ДО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>проводит бодрящие гимнастики групп в соответствии с утверждённым расписание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 xml:space="preserve">организует учебную деятельность в соответствие с расписанием специально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>организованной физкультурно – оздоровительной образовательной деятельности и учебным план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 xml:space="preserve">обеспечивает организацию и проведение спортивных праздников, развлечений,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>соревнований и других общесадовских мероприятий в тесном взаимодействии с воспитателями и другими специалистами ДО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 xml:space="preserve">обеспечивает сопровождение детей на спортивные мероприятия город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/>
          <w:spacing w:val="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>организует и осуществляет индивидуальную работу с воспитанника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 xml:space="preserve">организует консультативную работу с родителями по индивидуальному развитию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>ребенка, динамике его развития, организует просветительскую работу;</w:t>
      </w:r>
    </w:p>
    <w:p>
      <w:pPr>
        <w:pStyle w:val="Normal"/>
        <w:spacing w:lineRule="auto" w:line="240" w:before="0" w:after="0"/>
        <w:ind w:right="40"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>4.5.4. Режим работы инструктора по физической культуре фиксируется в трудовом договоре, при изменении режима работы – в дополнительном соглашении к трудовому договору.</w:t>
      </w:r>
    </w:p>
    <w:p>
      <w:pPr>
        <w:pStyle w:val="Normal"/>
        <w:spacing w:lineRule="auto" w:line="240" w:before="0" w:after="0"/>
        <w:ind w:right="40" w:firstLine="708"/>
        <w:jc w:val="both"/>
        <w:rPr>
          <w:rFonts w:ascii="Times New Roman" w:hAnsi="Times New Roman" w:eastAsia="Times New Roman"/>
          <w:spacing w:val="1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pacing w:val="1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40" w:firstLine="708"/>
        <w:jc w:val="both"/>
        <w:rPr>
          <w:rFonts w:ascii="Times New Roman" w:hAnsi="Times New Roman" w:eastAsia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4.6.</w:t>
      </w: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  Распределение рабочего времени социального педагога:</w:t>
      </w:r>
    </w:p>
    <w:p>
      <w:pPr>
        <w:pStyle w:val="Normal"/>
        <w:spacing w:lineRule="auto" w:line="240" w:before="0" w:after="0"/>
        <w:ind w:right="40"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4.6.1. Социальный педагог, исполняющий </w:t>
      </w: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>педагогическую работу в пределах рабочей недели на 1 ставку заработной платы, выполняет должностные функции в первую и вторую половину дня, в зависимости от циклограммы деятельности, расписания организованной образовательной деятельности с детьми, плана взаимодействия с родителями (законными представителями) воспитанников.</w:t>
      </w:r>
    </w:p>
    <w:p>
      <w:pPr>
        <w:pStyle w:val="Normal"/>
        <w:spacing w:lineRule="auto" w:line="240" w:before="0" w:after="0"/>
        <w:ind w:right="40" w:firstLine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>4.6.2. Во время исполнения должностных обязанностей он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 xml:space="preserve">осуществляет деятельность с воспитанниками по социально – коммуникативному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>развитию в соответствии с Образовательной программой, календарным и перспективным планированием воспитательно – образовательной деятельност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 xml:space="preserve">организует проектную деятельность совместно с детьми, родителями и педагогами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>групп  в соответствие с комплексно – тематическим планированием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 xml:space="preserve">обеспечивает организацию и проведение праздников, развлечений, творческих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>конкурсов и других общесадовских мероприятий в тесном взаимодействии с воспитателями и другими специалистами ДОУ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 xml:space="preserve">организует экскурсионно–познавательную деятельность с детьми,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 xml:space="preserve">обеспечивает сопровождение детей на культурные и спортивные мероприятия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 xml:space="preserve">города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 xml:space="preserve">участвует в организации и проведении праздников, развлечений, творческих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>конкурсов и других общесадовских мероприятий в тесном взаимодействии с воспитателями и другими специалистами ДОУ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 xml:space="preserve">осуществляет деятельность с родителями воспитанников (законными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>представителями):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выявляет проблемы семьи для оказания им своевременной социальной помощи и поддержки;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проводит патронаж семей;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устанавливает сотрудничество с органами социальной защиты, правоохранительными органа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проводит индивидуальную профилактическую работу в отношении родителей или иных законных представителей несовершеннолетних, если они не исполняют своих обязанностей по их воспитанию, обучению и (или) содержанию и (или) отрицательно влияют на их поведение, либо жестоко обращаются с ними;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обеспечивает защиту прав и законных интересов несовершеннолетних;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проводит анкетирование родителей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40" w:hanging="36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оводит мероприятия по повышению компетентности педагогов и родителей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40" w:hanging="36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 xml:space="preserve">осуществляет работу с документацией, ведёт переписку и отчётную документацию с </w:t>
      </w:r>
    </w:p>
    <w:p>
      <w:pPr>
        <w:pStyle w:val="Normal"/>
        <w:spacing w:lineRule="auto" w:line="240" w:before="0" w:after="0"/>
        <w:ind w:right="40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>социальными институтами защиты детства, готовит, консультации для педагогов и родителей; конспекты мероприятий с детьми и родителями, анализ анкет и другой информации о семьях воспитанников, планирование работы с семьёй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 xml:space="preserve">участвует в консультациях с воспитателями и специалистами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ДОУ</w:t>
      </w: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 xml:space="preserve"> по плану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>взаимодейств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 xml:space="preserve">принимает участие в заседаниях педагогического совета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ДОУ</w:t>
      </w: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 xml:space="preserve">, семинарах, 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>педагогических часах и пр.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>проводит заседания ПМПк ДОУ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 xml:space="preserve">осуществляет помощь в оформлении помещений ДОУ к тематическим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>мероприятиям детского сада;</w:t>
      </w:r>
    </w:p>
    <w:p>
      <w:pPr>
        <w:pStyle w:val="Normal"/>
        <w:spacing w:lineRule="auto" w:line="240" w:before="0" w:after="0"/>
        <w:ind w:right="40" w:firstLine="708"/>
        <w:jc w:val="both"/>
        <w:rPr>
          <w:rFonts w:ascii="Times New Roman" w:hAnsi="Times New Roman" w:eastAsia="Times New Roman"/>
          <w:spacing w:val="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>4.6.3. Режим работы социального педагога фиксируется в трудовом договоре, при изменении режима работы – в дополнительном соглашении к трудовому договору.</w:t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ListParagraph1"/>
        <w:numPr>
          <w:ilvl w:val="0"/>
          <w:numId w:val="11"/>
        </w:numPr>
        <w:spacing w:lineRule="auto" w:line="240" w:before="0" w:after="0"/>
        <w:ind w:left="360" w:right="40" w:hanging="360"/>
        <w:contextualSpacing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Ответственность педагогических работников:</w:t>
      </w:r>
    </w:p>
    <w:p>
      <w:pPr>
        <w:pStyle w:val="ListParagraph1"/>
        <w:spacing w:lineRule="auto" w:line="240" w:before="0" w:after="0"/>
        <w:ind w:left="360" w:right="40" w:hanging="0"/>
        <w:contextualSpacing/>
        <w:rPr>
          <w:rFonts w:ascii="Times New Roman" w:hAnsi="Times New Roman"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40"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5.1. Работодатель обязан в 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 обеспечить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соотношение учебной и другой педагогической работы в пределах рабочей недели и учебного года с учетом количества часов по учебному плану, специальности и квалификации педагогического работника.</w:t>
      </w:r>
    </w:p>
    <w:p>
      <w:pPr>
        <w:pStyle w:val="Normal"/>
        <w:spacing w:lineRule="auto" w:line="240" w:before="0" w:after="0"/>
        <w:ind w:right="40" w:firstLine="708"/>
        <w:jc w:val="both"/>
        <w:rPr>
          <w:rFonts w:ascii="Times New Roman" w:hAnsi="Times New Roman"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5.2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едагогическим работникам ДОУ  запрещаетс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изменять по своему усмотрению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соотношение учебной и другой педагогической работы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удлинять или сокращать </w:t>
      </w:r>
      <w:r>
        <w:rPr>
          <w:rFonts w:ascii="Times New Roman" w:hAnsi="Times New Roman"/>
          <w:sz w:val="24"/>
          <w:szCs w:val="24"/>
        </w:rPr>
        <w:t xml:space="preserve"> их </w:t>
      </w:r>
      <w:r>
        <w:rPr>
          <w:rFonts w:eastAsia="Times New Roman" w:ascii="Times New Roman" w:hAnsi="Times New Roman"/>
          <w:sz w:val="24"/>
          <w:szCs w:val="24"/>
        </w:rPr>
        <w:t>продолжительность.</w:t>
      </w:r>
    </w:p>
    <w:p>
      <w:pPr>
        <w:pStyle w:val="Normal"/>
        <w:spacing w:lineRule="auto" w:line="240" w:before="0" w:after="0"/>
        <w:ind w:right="40" w:firstLine="708"/>
        <w:jc w:val="both"/>
        <w:rPr>
          <w:rFonts w:ascii="Times New Roman" w:hAnsi="Times New Roman"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  <w:lang w:eastAsia="ru-RU"/>
        </w:rPr>
        <w:t xml:space="preserve">5.3. 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spacing w:lineRule="auto" w:line="240" w:before="0" w:after="0"/>
        <w:ind w:right="40"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  <w:lang w:eastAsia="ru-RU"/>
        </w:rPr>
        <w:t xml:space="preserve">5.4. </w:t>
      </w:r>
      <w:r>
        <w:rPr>
          <w:rFonts w:ascii="Times New Roman" w:hAnsi="Times New Roman"/>
          <w:sz w:val="24"/>
          <w:szCs w:val="24"/>
        </w:rPr>
        <w:t>Нарушения трудовой дисциплины, т. е. не исполнение или ненадлежащее исполнение по вине работника возложенных на него трудовых обязанностей, влечет за собой применение дисциплинарного взыскания, а также применения иных мер, предусмотренных законодательством РФ.</w:t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20"/>
      </w:pPr>
      <w:rPr>
        <w:color w:val="2626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color w:val="2626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color w:val="2626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>
        <w:color w:val="2626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>
        <w:color w:val="2626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color w:val="2626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>
        <w:color w:val="2626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>
        <w:color w:val="26262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>
        <w:sz w:val="24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72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080"/>
      </w:pPr>
      <w:rPr>
        <w:sz w:val="24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</w:num>
  <w:num w:numId="18">
    <w:abstractNumId w:val="5"/>
  </w:num>
  <w:num w:numId="19">
    <w:abstractNumId w:val="6"/>
  </w:num>
  <w:num w:numId="20">
    <w:abstractNumId w:val="6"/>
  </w:num>
  <w:num w:numId="21">
    <w:abstractNumId w:val="6"/>
  </w:num>
  <w:num w:numId="22">
    <w:abstractNumId w:val="6"/>
  </w:num>
  <w:num w:numId="23">
    <w:abstractNumId w:val="5"/>
  </w:num>
  <w:num w:numId="24">
    <w:abstractNumId w:val="6"/>
  </w:num>
  <w:num w:numId="25">
    <w:abstractNumId w:val="6"/>
  </w:num>
  <w:num w:numId="26">
    <w:abstractNumId w:val="7"/>
  </w:num>
  <w:num w:numId="27">
    <w:abstractNumId w:val="7"/>
  </w:num>
  <w:num w:numId="28">
    <w:abstractNumId w:val="7"/>
  </w:num>
  <w:num w:numId="29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76b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textchar"/>
    <w:basedOn w:val="DefaultParagraphFont"/>
    <w:qFormat/>
    <w:rsid w:val="00ed7525"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ed75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96a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ed752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paragraph"/>
    <w:basedOn w:val="Normal"/>
    <w:qFormat/>
    <w:rsid w:val="00ed752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" w:customStyle="1">
    <w:name w:val="1"/>
    <w:basedOn w:val="Normal"/>
    <w:qFormat/>
    <w:rsid w:val="00ed752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96a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"/>
    <w:basedOn w:val="Normal"/>
    <w:uiPriority w:val="34"/>
    <w:qFormat/>
    <w:rsid w:val="00ba7ab2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2d3f78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063090-64BD-4720-BC85-166ABDABC7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  <Pages>1</Pages>
  <Words>4038</Words>
  <Characters>23019</Characters>
  <CharactersWithSpaces>27003</CharactersWithSpaces>
  <Paragraphs>5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04:00Z</dcterms:created>
  <dc:creator>Admin</dc:creator>
  <dc:description/>
  <dc:language>en-US</dc:language>
  <cp:lastModifiedBy>User</cp:lastModifiedBy>
  <cp:lastPrinted>2015-04-19T09:48:00Z</cp:lastPrinted>
  <dcterms:modified xsi:type="dcterms:W3CDTF">2019-05-22T19:0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