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урока с использованием интерактивного оборудования 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О разработчика урока: Хахалина Марина Александровна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: «Носители информации»</w:t>
      </w:r>
    </w:p>
    <w:p>
      <w:pPr>
        <w:pStyle w:val="Normal"/>
        <w:shd w:fill="FFFFFF" w:val="clear"/>
        <w:spacing w:lineRule="atLeast" w:line="360" w:before="96" w:after="0"/>
        <w:rPr/>
      </w:pPr>
      <w:r>
        <w:rPr>
          <w:b/>
          <w:bCs/>
          <w:color w:val="000000"/>
        </w:rPr>
        <w:t>Возможный перечень критериев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  <w:gridCol w:w="6264"/>
      </w:tblGrid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критерия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шифровка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использования ИО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ранные методы использования интерактивного оборудования (ИО) служат активизации познавательной деятельности учащих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бранные методы использования ИО способствуют решению дидактических задач урока,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чащихся при работе с использованием ИО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О повышает эффективность учебной деятельности уча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О используются как способ самоорганизации труда и самообразования учащихся, как способ расширения зоны индивидуальной активности учащих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ИО дает возможность реализации личностно-ориентированного подхода в обучении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анитарно — гигиенических требований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аются технические и эргономические требования к проведению урока с использованием ИО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ияние использования ИО на результативность обучения 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е использование ИО способствует достижению целей урока на разных его этапах и влияет на качество обуч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b/>
          <w:bCs/>
          <w:color w:val="000000"/>
        </w:rPr>
        <w:t>Наши предлож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color w:val="000000"/>
        </w:rPr>
      </w:pPr>
      <w:r>
        <w:rPr>
          <w:color w:val="000000"/>
        </w:rPr>
        <w:t>Добавить: включить в урок использование детьми интерактивной пристав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/>
      </w:pPr>
      <w:r>
        <w:rPr>
          <w:color w:val="000000"/>
        </w:rPr>
        <w:t xml:space="preserve">Исключить -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Заменить или дать уточнение по формулировке "адаптированная методика использования ИО": </w:t>
      </w:r>
    </w:p>
    <w:p>
      <w:pPr>
        <w:pStyle w:val="Normal"/>
        <w:shd w:fill="FFFFFF" w:val="clear"/>
        <w:spacing w:lineRule="atLeast" w:line="360" w:before="280" w:after="24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адаптированная методика использования средств ИКТ, применяется авторская методика использования средств ИКТ, используются электронные образовательные ресурсы как источник дополнительной информации по предмету.</w:t>
      </w:r>
      <w:r>
        <w:rPr>
          <w:rFonts w:cs="Arial" w:ascii="Arial" w:hAnsi="Arial"/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Выбранные методы использования средств ИКТ служат активизации познавательной деятельности учащихся, выбранные методы использования средств ИКТ способствуют решению дидактических задач урока, ИКТ используются не как цель, а как еще один педагогический инструмент, способствующий достижению цели урока.</w:t>
      </w:r>
    </w:p>
    <w:p>
      <w:pPr>
        <w:pStyle w:val="Normal"/>
        <w:shd w:fill="FFFFFF" w:val="clear"/>
        <w:spacing w:lineRule="atLeast" w:line="360" w:before="280" w:after="24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ФИО, анализирующего урок: Шабалин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0:00Z</dcterms:created>
  <dc:creator>Пользователь</dc:creator>
  <dc:description/>
  <cp:keywords/>
  <dc:language>en-US</dc:language>
  <cp:lastModifiedBy>Методист</cp:lastModifiedBy>
  <dcterms:modified xsi:type="dcterms:W3CDTF">2011-04-2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5323812-34</vt:lpwstr>
  </property>
  <property fmtid="{D5CDD505-2E9C-101B-9397-08002B2CF9AE}" pid="3" name="_dlc_DocIdItemGuid">
    <vt:lpwstr>df1e4c52-ca7c-43bd-ae31-201124c032e5</vt:lpwstr>
  </property>
  <property fmtid="{D5CDD505-2E9C-101B-9397-08002B2CF9AE}" pid="4" name="_dlc_DocIdUrl">
    <vt:lpwstr>http://edu-sps.koiro.local/koiro/CROS/foi/KiiIKTvo/_layouts/15/DocIdRedir.aspx?ID=AWJJH2MPE6E2-1655323812-34, AWJJH2MPE6E2-1655323812-34</vt:lpwstr>
  </property>
</Properties>
</file>