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Tight wrapText="bothSides">
              <wp:wrapPolygon edited="0">
                <wp:start x="-2" y="0"/>
                <wp:lineTo x="-2" y="21438"/>
                <wp:lineTo x="21432" y="21438"/>
                <wp:lineTo x="21432" y="0"/>
                <wp:lineTo x="-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371600" cy="15074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ЧТО ДЕЛАТЬ, ЕСЛИ</w:t>
      </w:r>
      <w:bookmarkStart w:id="0" w:name="_GoBack"/>
      <w:bookmarkEnd w:id="0"/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 ТЕБ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ЗАДЕРЖАЛИ СОТРУДНИКИ ПОЛИЦИ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уществуют две формы задержания: административное и уголовно-процессуальн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Административное задержание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оизводится работниками органов полиции, если ты совершил какое-либо административное правонарушение (распивал спиртные напитки, употребил наркотики, нецензурно выражался). Административное задержание произ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целях пресечения административного правонарушения, если уже исчерпаны другие меры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целях установлен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целях твоей безопасности, если ты находишься в состоянии алкогольного или наркотическ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целях составления протокола об административном правонарушении, если составление протокола является обязательным и только в том случае, если его невозможно составить на месте (например, из-за дождя или темнот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НИМАНИЕ!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При административном правонарушении тебя могут после задержания доставить в отделение полиции на время не свыше 3-х часов. При этом допускается личный досмотр и изъятие вещей и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Уголовно-процессуальное задержание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оизводится работниками органов дознания (полицией, пограничниками, таможенниками) в случае, если тебя подозревают в совершении преступления, но при наличии следующих обстоятель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ты застигнут непосредственно в момент совершения или сразу после совершения пре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на твоём теле или одежде обнаружены следы совершения преступления или при тебе находится орудие пре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на тебя указали очевидцы, как на лицо, совершившее преступ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 наличии иных данных, дающих основание подозревать тебя в совершении преступления, ты можешь быть задерж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ты покушался на побе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не установлена твоя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ты не имеешь постоянного места жительств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НИМАНИЕ!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В уголовном производстве на стадии возбуждения уголовного дела и предварительного расследования ты можешь иметь четыре основных стату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потерпевший – если тебе причинен преступлением моральный, физический или имущественный вре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свидетель – если тебе известны какие – либо обстоятельства по данному де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подозреваемый – если ты задержан по подозрению в совершении пре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обвиняемый – если в отношении тебя вынесено постановление о привлечении в качестве обвиняемого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Что делать, если тебя пригласили пройти в отделение полиции?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жде всего, работник полиции обязан представиться: назвать своё звание, фамилию, отделение полиции; он должен объяснить, чем вызвано его обращение к тебе. Ты должен выяснить, в качестве кого тебе предлагают «пройти» в отделение: приглашенного или задержан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ты приглашенный: ты можешь быть приглашенным как очевидец происшествия или понятой, но понятым может быть только совершеннолетний, т.е. тот, кому уже исполнилось 18 лет. Знай, приглашение не обязательно для тебя, ты можешь отказать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ты задержанный: не пытайся убежать, вырваться, веди себя вежливо; выясни, на каких основаниях тебя задержали. Требуй, чтобы о твоем задержании немедленно сообщили твоим родителям, либо по месту учебы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2:00Z</dcterms:created>
  <dc:creator>ИПК</dc:creator>
  <dc:description/>
  <cp:keywords/>
  <dc:language>en-US</dc:language>
  <cp:lastModifiedBy>Zver</cp:lastModifiedBy>
  <dcterms:modified xsi:type="dcterms:W3CDTF">2014-01-20T10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02357795-8</vt:lpwstr>
  </property>
  <property fmtid="{D5CDD505-2E9C-101B-9397-08002B2CF9AE}" pid="3" name="_dlc_DocIdItemGuid">
    <vt:lpwstr>e9faed3a-d44c-4361-9aa5-4572742b08bb</vt:lpwstr>
  </property>
  <property fmtid="{D5CDD505-2E9C-101B-9397-08002B2CF9AE}" pid="4" name="_dlc_DocIdUrl">
    <vt:lpwstr>http://xn--44-6kcadhwnl3cfdx.xn--p1ai/vospitanie_zabotoy/_layouts/15/DocIdRedir.aspx?ID=AWJJH2MPE6E2-502357795-8, AWJJH2MPE6E2-502357795-8</vt:lpwstr>
  </property>
</Properties>
</file>