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ТВОЙ ВОЗРАСТ – </w:t>
      </w:r>
    </w:p>
    <w:p>
      <w:pPr>
        <w:pStyle w:val="Normal"/>
        <w:spacing w:lineRule="auto" w:line="240" w:before="0" w:after="0"/>
        <w:ind w:firstLine="234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ТВОИ ПРА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олько родившись, человек приобретает по закону способность иметь права и нести обязанности. Однако их реальное осуществление возможно лишь по мере взрослени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каждым годом объем твоей дееспособности – способности своими действиями приобретать и осуществлять права, создавать для себя обязанности и исполнять их - увелич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Возраст: от 0 до 6 лет.</w:t>
      </w:r>
      <w:r>
        <w:rPr>
          <w:rFonts w:cs="Bookman Old Style" w:ascii="Bookman Old Style" w:hAnsi="Bookman Old Style"/>
          <w:sz w:val="28"/>
          <w:szCs w:val="28"/>
        </w:rPr>
        <w:t xml:space="preserve"> Тебя называют: ребенок. Ты недееспособный, это объясняется тем, что ребенок в силу своих малых лет не может отвечать за свои поступки. При рож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приобретаешь право на 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еешь право на имя, отчество и фамил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меешь право жить и воспитываться в семье, знать своих родителей, получать от них защиту своих прав и закон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твое имя может быть открыт счет в ба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ебе 1,5 года. Ты имеешь право посещать я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ебе 3 года. Ты имеешь право посещать детский с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Возраст: от 6 до 14 лет.</w:t>
      </w:r>
      <w:r>
        <w:rPr>
          <w:rFonts w:cs="Bookman Old Style" w:ascii="Bookman Old Style" w:hAnsi="Bookman Old Style"/>
          <w:sz w:val="28"/>
          <w:szCs w:val="28"/>
        </w:rPr>
        <w:t xml:space="preserve"> Тебя называют: малолетний ребенок. У тебя частичная дееспособность, то есть ты можешь совершать не все сделки, а только те, которые необходимы тебе каждый день. Это означает, что ты можешь покупать в магазине любые продукты, канцелярские товары, иные вещи и предметы. В случае если ты не можешь заключить сделку, от твоего имени могут выступить родители или опеку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ебе 6 лет. С 6 лет 6 месяцев ты вправе посещать школу. Ты вправе самостоятельно заключать мелкие бытовые сделки и сделки по распоряжению средствами, полученными от род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ебе 10 лет. Ты вправе дать согласие на изменение своего имени и фамилии. Ты вправе дать согласие на свое усыновление или передачу в приемную семью, либо на восстановление родительских прав своих родителей; выражаешь свое мнение о том, с кем из родителей, расторгающих брак в суде, ты хотел бы проживать после развода. Ты вправе выражать свое мнение при решении в семье любого вопроса, затрагивающего твои интересы. Ты можешь вступать в детские общественные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Возраст: от 14 до 18 лет.</w:t>
      </w:r>
      <w:r>
        <w:rPr>
          <w:rFonts w:cs="Bookman Old Style" w:ascii="Bookman Old Style" w:hAnsi="Bookman Old Style"/>
          <w:sz w:val="28"/>
          <w:szCs w:val="28"/>
        </w:rPr>
        <w:t xml:space="preserve"> Тебя называют: несовершеннолетний ребенок. Твоя дееспособность: ты набрал уже некоторый жизненный опыт, можешь осознавать и отвечать за свои поступки. Поэтому закон дает тебе право самостоятельно распоряжаться своими заработком, стипендией и иными доходами, совершать мелкие бытовые и некоторые другие сделки. Также ты 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Помни, что с этого возраста ты подлежишь уголовной ответственности 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бий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мышленное причинение тяжкого вреда здоровью; умышленное причинение средней тяжести вреда здоров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мога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сильственные действия сексуаль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хищени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жу; грабеж; раз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правомерное завладение автомобилем либо иным транспортным средством без цели хи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ышленное уничтожение или повреждение имущества при отягчающи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едение в негодность транспортных средств или путей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ведомо ложное сообщение об акте террор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улиганство при отягчающи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ищение либо вымогательство наркотических средств или психотропны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ебе 14 лет. С этого возраста ты обязан иметь паспорт гражданина РФ. Ты имеешь право, с согласия одного из родителей, поступить на работу для выполнения в свободное от учебы время легкого труда, управлять велосипедом при движении по дорогам; можешь вступать в молодежные общественные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бе 15 лет. Ты имеешь право заключать трудовой договор для выполнения легкого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ебе 16 лет. Ты можешь быть объявлен полностью дееспособным (эмансипирован), если работаешь по трудовому договору, в том числе по контракту, или с согласия родителей, усыновителей или попечителя занимаешься предпринимательской деятельностью; можешь быть членом кооператива; ты имеешь право на управление мотоциклом, мотороллером и другими мототранспортными средствами. Помни, что с этого момента ты подлежишь административной ответственности, несешь уголовную ответственность за любые пре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Тебе исполнилось 18 лет. Поздравляем! Ты теперь совершеннолетний, а это значит, что ты становишься полностью дееспособным и можешь своими действиями приобретать и осуществлять гражданские права, создавать для себя гражданские обязанности и исполнять их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2357795-6</vt:lpwstr>
  </property>
  <property fmtid="{D5CDD505-2E9C-101B-9397-08002B2CF9AE}" pid="3" name="_dlc_DocIdItemGuid">
    <vt:lpwstr>caafb84c-93f8-4183-afb3-7a50afba1988</vt:lpwstr>
  </property>
  <property fmtid="{D5CDD505-2E9C-101B-9397-08002B2CF9AE}" pid="4" name="_dlc_DocIdUrl">
    <vt:lpwstr>http://edu-sps.koiro.local/vospitanie_zabotoy/_layouts/15/DocIdRedir.aspx?ID=AWJJH2MPE6E2-502357795-6, AWJJH2MPE6E2-502357795-6</vt:lpwstr>
  </property>
</Properties>
</file>